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///          /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\ //        /  /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\ ////   _/  /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\_  //// 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___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/         \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/,)-_(  \_   \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/   \\ /\\\\         &lt;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               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===========================((===============&gt;:::(0)//////]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               &gt;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lander: The Gathering    &lt;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co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&gt;   By Hank Driskill and John Gaviga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/&l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[\\\\\\(O):::&lt;============================================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\&lt;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&gt;        `There can be only o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===*===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 one has ever known we were among you... Until now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                - Rami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t down, lad, and listen. I know that you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bout what has happened to you, and, probably about 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ye, I know all about what happened - the car crash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ere pronounced dead by the paramedics... Multipl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uries, eh? Yeah, nasty. And the worst thing is lying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ing to them try to revive you, and eventually give 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nd, next day, your wounds are gone, as if they we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, and you're walking around as if nothing happened. You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 thing, running away like that... If you'd stayed, they'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left you alone, running tests and such stuff. As it i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ially dead. 'Tis better that way, son, both for you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knew... You see, we're not like them. You were, but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more. Yes, I know you don't understand! Just listen, and be st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hard enough to explain without you interrupting every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efore you 'died', you were just like any other man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be wounded, you grew older every year, you needed to g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tor when you were sick. Just like any normal person. Excep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.  You had inside you a spark of life bigger and brigh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else's. All that's changed now - when you 'died', that 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st into flame, and it's power and strength cured your wou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ught you back to life. I know it sounds weird, but just trus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? Who else you gonna listen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Quickening is the name given to that flame that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of you. It could be described as your life force. Every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has this force inside of them, and it ties them together, h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wounds, keeps them alive. However, it can be extinguish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easily. When a man's life force dies, he dies with i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wounded in the car crash, your life force was pushed down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a tiny spark. Then it exploded, and grew, until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ger than any mortal man's. A million times more powerfu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 that it can heal wounds that would kill any mortal man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, it could bring you back from the very brink of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ye, I said 'mortal man', son. Why? For the simpl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are not mortal anymore, son. Neither am I.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ed to me as happened to you - I was killed and rea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. Here, take this sword, and draw it across my arm. Go on!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! Good and deep! Don't worry about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w see this wound? What would you normally do if you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nd like this? Go to the hospital or some such thing,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tches and a massive bandage. Am I right? Well, watch...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ood's stopped flowing. In a few minutes, it'll begin to h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fore the end of the day, you'd never know I'd been hur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? It's the Quickening! The same thing would happen if I got s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f I was burnt. It works the same way with you as well!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ening healed the wounds you sustained in the car cra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don't know why it happens. It just does... I'm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- I'm just like you - I was living a normal life, until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ed in battle against a raiding party of Vikings. Aye, Vik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... No, I'm not from Scandinavia, I'm from Ireland. I was bor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called Brugh na Boinne, near the Hill of Tara, in the 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he, in Ireland. I was taught all this, just as I am teaching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man called Liam Mac Dara... He was well over three thousand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by the time I me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w? He's dead... Aye, I know I said we're immort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one way we can die - If your head is removed from your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die. Now, listen carefully, because this is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. You asked me why I carry a sword. I'll tell you.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 kills another, by beheading his opponent, the def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's Quickening flows into the victor, and he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. All the dead immortal's strength, power,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 transfers itself into the one who beheaded him.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ed to Liam Mac Dara. He was killed in France, by a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, who I killed two hundred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hy'd I kill him? Well, partly to avenge Liam's dea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another reason. There is a legend, passed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th to mouth over the ages which tells of a time when all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s will feel drawn to a particular place, to figh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ze. We must fight until only two immortals remain. Then, the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l for the P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don't know precisely what it is... Some say that the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ize would become a God. Some say it would mean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. One thing that is certain - the winner of the Priz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immortal Quickening that ever existed, 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 beyond belief. He would have all the strength,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 of every immortal that ever lived. So, dow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s, immortals have been fighting each other, looking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of the Gathering, when a few of us shall remain, and we'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in one place to fight each other for the Prize.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thering draws near, and you must prepare yourself to figh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s, many of whom will have hundreds of year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w many of us? I don't know... Perhaps one man in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orn an immortal, perhaps even less. We come from every 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ed, religion, and region. The Quickening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riminate between black, white, or, indeed, any other skin-colo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ought and killed immortals from Europe, China, and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have also fought other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e are not alone in being different from mortal ma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 of darkness. There are other supernatural creatures, wh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meet in the course of your life. I have lived among the Gar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 - Werewolves, shapeshifters... Both man and wolf, or a m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.. Ferocious creatures... There are other shapeshifters as we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ax, who could be described as were-ravens, the Baghe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cats, and many others... None are as common as the Garou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 are mortal, and age and die naturally, although they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robust than mortal men, and can heal faster then normal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s fast as we can. But there are others who can live f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 can; the Kindred, for instance - Vampires, are they,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ures who must drink the blood of mortals to survive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ve for many centuries. They do not age, but they can die fr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nds, even though, like the Garou, they heal at a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. There are Magi, who wield Magick, twisting reality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antations and spells. There are Faeries, ghosts, Spirits and 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rible things from places other than this Earth of our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nter them, as you travel, and you must be prepared to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, and cleanse them from the face of the planet. It is tru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 of Darkness we live in, with many secrets that are hidd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al man. Of all these supernatural creatures, we are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, and, some would say, the most powerful, as all the re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grow old, or die normally. A two-thousand year old Vampi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die if you burn it, whereas I have heard of an immortal, 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sed of being a witch, was burnt at the stake, and survived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at, no matter how badly wounded you are, you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tally recover, without scars or permanent injury, but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lying unconscious, or unable to move, it can be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one to come along and take your head. There is only o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ur bodies which will not heal totally - our neck will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rs, if we are wounded there. This scar of mine was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cky swing by another immortal, who tried to take my head by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ngland, back in the middle ages. Luckily, I managed to jer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 back in time. If I hadn't, I wouldn't be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h, whisht, lad! So many questions! You'll get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ime... You'll have to learn all you can about this worl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ures you'll encounter. You'll have to learn how to liv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 attention to yourself. You'll have to learn how to h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ity from normal people. I'll teach you everything I c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'll have to leave you. But the most important thing you'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 is how to fight. All immortals fight using swords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 one who uses an axe. Aye, uses. He's still alive, and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. He saved me from a group of Hunters once. The Hunter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of mortals who wish to kill us all off. They capture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head them, allowing their Quickening to disperse into the 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ou'll have to learn how to use a sword, for tha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you can defend yourself, and it's the only way you can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mmortals. You can't cut a man's head off with the barre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n, you know. I was given this sword by Liam Mac Dara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sands of years old, crafted by blacksmith magicians ov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sand years ago. It's a silver Celtic longsword, and i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. Get that bundle from over there. Bring it here, l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is an English Broadsword, crafted from ste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ages. I took it from an immortal I killed in London alm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dred years ago. Take it. It's yours. Make it part of yourself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of your body. And extra limb. When you do tha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part of you to such an extent that your Quickening will em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s part of you and make it stronger. Feel it's weight. S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a bit, get used to the feel of the blade... 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efore we start, there is one thing I must tell you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traditions - laws, if you want to call them that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 will ever break them, for they are practical,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reason for existing. The Golden Rule is this: We mus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ht on holy ground. If an immortal is beheaded on holy groun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ening will be drawn into the ground, and will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ver. and holy ground means more than just church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. The spiritual places of the Garou, and the sites of M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al sites have the same effect. Don't worry, though.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tell when you are standing on holy ground. Much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'll be able to know other immortals. Remember you were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first saw me? I call that the Buzz, and i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ll happen everytime you meet an immortal. You're feeling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are you not, except that it's been suppressed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time we've spent together. Well, if another immortal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 us, you'd get another buzz, and you'd know that there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ell, enough talk! It's time for you to learn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ory. Come on, let's teach you the art of swordsmanshi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it, you won't last long. Before long, you'll have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ortals with hundreds, even thousands of years experienc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vive, you'll have to defeat them in battle. If you don't kill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'll kill you.  The Prize awaits one of us, and the Gathering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----===*===-----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th my sword and my head held high, Got to pass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rst tim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Qu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word to First Edition by Hank Drisk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since the introduction of the World of Darkness,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corporating the immortals from the movie Highlander has seem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interesting and appropriate, but almost necessary. 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ed in Highlander (there should have been only on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closely mimics that of the Storyteller system: a worl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er and more menacing than our own, with supernatural 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dering among us.  In fact, the movie Highlander is lis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piration in the credits for the Storyteller gam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of these characters seems v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word to Second Edition by John Gavi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revised and expanded edition of Hank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ander rules, including a combat system design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sword duels. It is designed as a supplement to White Wol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 of Darkness series of games, and is compatible with any o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f's World of Darkness Storytelle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rules are copyright of Hank Driskill an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vigan. They are in the public domain and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, as long as our names remain here.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ighlander" name and quotes from the film Highlander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 is not a challenge to the ownership of the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ander movie, nor of the ownership of the rights to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vision series by Rysher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ictures in this supplement are from the film Highlan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ighlander TV series, and are reproduced here without the co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owners of either the film or series. The Storyteller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leplaying games is published by White Wolf Inc. and the use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in these rules is without thei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-----===*===-----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