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Five: The World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ghting to survive, in a world with the darkest power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 Qu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ander-style immortals fit perf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of Darkness. The movie Highlander is listed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irations for the World of Darkness - a world where super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s walk among us without our knowledge. However, immor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different from other supernatural creatures in one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- Unlike the Kindred, Garou and Mages, immortals don't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society, for very obvious reasons. In a world where variou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the Sabbat and the Technocracy vie for power, immor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- powerful individuals; mavericks who can be useful a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angerous enemies. They have no clearly defined role,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ou, for instance, and instead, follow their own destiny,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ortals don't go around in groups, for very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. Therefore, there will normally only be a single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character in a Chronicle, and the other PCs will presum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other character types detailed in the Storytell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so far - Kindred, Garou, Mage or Wraith.  This bri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topic of what the other characters actually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 character. Given that immortals are probably the ra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supernatural beings (excepting Mummies), it's 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at it's not exactly common knowledge that these gu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, and can only be killed if their head is chopped of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ssed using supernatural powers, an immortal's aura will loo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a Mage's, or perhaps a Changeling's - They sto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a large well of power, not unlike Quintessence.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 become obvious that an immortal cannot manipulate magick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he possess powers like that of a Faerie. Normally, an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reveal his true nature to people, without a very good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is very unlikely that he will reveal the method by which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immortals are, after all, immortal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ily need to eat, sleep, and so on, failure to do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n them becoming weak, although they can never die of hun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sure. However, hunger and cold make immortals as uncomfor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do mortals, and therefore, it is desirable to have a ro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's head, and money, in order to make your lif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fortable. Unlike other supernatural beings, immortal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erns, Nodes or Crypts. Instead, they will most probably live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ir extended lifetimes, immortals are likely to a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ge amounts of wealth. However, like Vampires, immorta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 a masquerade - the illusion that there is nothing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m. This can be difficult, and can involve having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ly assets behind. In the film, Connor used to leave his go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 who had died whilst very young, and "die", onl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suitable interval to assume the identity of the dea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aim their inheritance. This is probably the best way of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n immortal doesn't have to give up whatever worldly 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s earned when he has to move on, in order to prevent h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 being discovered. Doubtless, there are immortals who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quite a bit, but it's likely that, after several centu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elling, an immortal may wish to stay in one place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if an immortal has settled down in one plac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eed to have some way of paying for their lifestyle on a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basis. Duncan, for instance, has extensive stock holdings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so an antique dealer, as Connor was. What better job for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was alive when many antiques were new? Other profes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a knowledge of the past may also attract immortals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professor, for instance. Who better to describe the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someone who was actually there? Immortals' supernatural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 that they are practically perfect as soldiers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.  What could be better than a soldier who isn't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fraid of dying, but is actually unable to die? Most immort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oubt have been involved in some sort of conflict at som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lives, unless they actively avoi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an immortal's secret to become known, the resul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otentially disastrous. Imagine what would happen were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Development Neogenetics Amalgamated or Pentex Inc.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mmortals exist - they would stop at nothing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 the secret of immortality. Therefore, an immort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careful to guard his secret, and maintain the fac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agon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do you fight such a savage?" "With heart, faith, and stee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 Connor, Rami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section we will discuss how Immortals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 with the other supernatural beings in the World of Dar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other individuals and organization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ortals are quite likely to run up against the Kind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ity they visit - Kindred feed off mortals, while Immor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likely to try and protect the them. Kindred seek to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normally try to destroy that which they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. Immortals don't often fit into their schemes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dangerous. However, as much as an immortal can be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my, they can also be a powerful ally.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immortals and vampires can become friends and alli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have one major trait in common - both have the potential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inordinate length of time. Both understand what it is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e for much longer than mortals. Added to this is the fac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mortals, immortals have nothing to fear from Vampires - a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stated before, immortal blood holds no sustenance for Vamp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mmortals cannot be Embraced, nor made into Ghoul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many Kindred, Immortals are still innately huma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ial nature of many Kindred will repel them. If an immorta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mpire as a friend, it is likely that the Vampire will hav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w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ortals are more likely to join the Garou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red. The Garou fight for a simpler time, a time the immorta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remember. The Garou also fight against the desecration of Ga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, as PC immortals are likely to follow in the hero mold of 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uncan MacLeod, it is extremely likely that Garou and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consider each other to be brothers, fighting on the same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the destruction of a mother earth the Immortals hav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desecrated over the centuries. Add to this the fact that G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erns are Holy Ground, and a refuge for immortals, and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 that the Garou and Immortals are very likely al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re is a possibility that some immortals ma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gainst the Garou, especially if they have amassed great w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trol portions of man's world which the Gar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. Such immortals may be considered by the Garou to be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Wyrm. In general, however, Immortals are much mo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friendly relationships and allies the Garou 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ortals and Mages don't mix well. This isn't becau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conflict, but because Mages will often wish to ac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's Quickening, in order to empower their own nod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es, like the Kindred, are often distrustful of that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control, an immortals' immunity to magic of both the Pr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 spheres makes them a danger. On the other hand, immortal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allies, powerful and yet not beholden to any cl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e. Also, the Mages' nodes are Holy Ground, like the Caer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ou. However, what immortal is likely to feel comfortable in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rounded by people who could gain a lot of power for themsel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heading him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a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likely that Immortals and Wraiths do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 very much, due to the simple fact that while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abit the mundane world, Wraiths dwell in the Deep Umbra and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fest themselves on Earth. It should be noted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manner in which the Quickening binds an immort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together, Immortals cannot be poss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Garou, the Sidhe are likely to form strong al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mmortals, as they are, in many ways, kindred spirits - hu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et wielding powers which no mortal can possess. Both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hangelings strive towards a goal which is their destiny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mortals strive to win the Prize, while the Sidhe d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ing to Arcadia, to join with their faerie kin. The Sid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onship with the Garou (especially the Fianna), is also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n Changelings and Immortals becoming friends and al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members of the Fey may also hold clues to the orig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ons of the Wyrm, such as Fomori and the Black Sp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cers are very likely to attempt to kill any Immortals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, as Immortals are likely to be considered to be of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yld nor the Weaver alone, but of both - their role as wild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vericks is a trait of the Wyld, yet the Weaver holds their bo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rit together. Suffice to say that the Wyrm would consider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highly unlikely that the Government knows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cts that there are immortals out there, although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of the FBI or some similar organization which is carr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vestigation into the possibility that there is a serial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around, chopping people's heads off. Witnesses of Immortal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ikely to be given the same amount of credibility as the ex-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in the movie - ie. none at all. On the other hand, Immor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to have to tread carefully, and take extra care,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e their immortality from individuals in government depart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on. However, immortals are much more likely to run int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rying to deal with the police. Particularly if they are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cts, like Connor was in the film. An immortal had bette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at his cover is unshakable if he comes under investig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lice or F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quisition is likely to have encountered immortal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rk Ages, when they would have been considered to be witch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 league with Lucifer", as Kate said. The punishment for such he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burning at the stake, and at least one immortal in the seri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ived such an ordeal. It's very unlikely that the Inquisition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xistence of Immortals. However, see th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e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tchers are a group which predates the that Arcanum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y have links with the Arcanum, the Arcanum pro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ware of the existence of Immortals. The Watchers are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nt centuries studying the immortals, chronicling their explo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 interfering.  They keep accurate records of all new immor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s taken who's head, and (like the immortals themselves)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o who will gain the Prize, and what this Prize is. Watc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als, and are chosen for their "normalness".  They don't st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crowd, they blend.  They don't trigger the immortal's sen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rained to observe.  Their only distinguishing feature is a ta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ir wrists, a circle with a holy symbol of their order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them to easily recognize one another, and to rem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i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cent years, a rogue branch of the Watchers has 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oup has links with the Inquisition. Fueled by paranoia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 have decided that they cannot wait and hope that the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gains the Prize is a good person.  They actively hunt an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s, removing their heads and allowing their knowledge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lost to the Ether.  In this way, they seek to stop an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chieving the power of the Prize.  These "Hunters" view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greatest danger ever to face mankind... both the Watc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unters are detailed in the series, and som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in the second season are members of these group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supernatural beings, such as Werewolves and Vampir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ed in the series, it's possible that in the World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mission may have expanded to include Vampires, Magi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beings they perceive to be a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a Chronicle with a group with an immortal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a challenge. Physically, Immortals are among the most powerfu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in the Storytelling system, but there are disadvant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an immortal, when compared to a Vampire, a Werewolf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e. All three possess powers which an Immortal cannot match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mpiric Disciplines and Garou Gifts bestow advantage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ening is unable to match, and the Magick wielded by Mag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s are immune to the effects of the Life and Prime sphere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very dangerous indeed. Another major difference is that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ound to the mundane world, and cannot pierce the Gauntl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el to the Umbral Spirit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is designed to help even out these differe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oryteller should actively be thinking about what an immorta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through the Last throughout a Story. Note that an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character should not have to ask whether he sense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Last - it is designed to be a random way of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 knowledge which he couldn't normally know, and isn'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or a Gift to be activated at will. Conside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s in the film where an immortal knew something 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n't have - Connor finding Brenda's gun and tape recorder; Ku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ing that "there is one among them named Connor"; Connor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hel's presence and asking what she was looking at;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necessary to keep in mind the aims and desi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ous characters in a group - obviously, the aims of a Gar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are different from that of a Vampire. The Werewolf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increase his Renown by combatting the Wyrm, while the Va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want to extend his power and influence. However, an immort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ne aim - to win the Prize. The only way of doing this is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mmortals and take their Quickening. The Storytell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make sure that there is a reason for the Immortal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ce in the group, and for him aiding the other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es and the Garou may have teamed up to thwart the Technocrac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s, as it is in both their interests, but, a play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 character could quickly discover that he is just rid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ituation, with no advantage to his character being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rent. It is important to ensure that the actions of the gro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don't conflict with the aims of any of it's individua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advantageous if the Immortal character has 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members of the group, instead of just being an extr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am, whom no one really knows. He might be kin to a Garou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y of a Vampire or a Mage. What is important is that h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team, and not just an add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, this supplement will bring a new dimens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of Darkness games, and will provide even more enjoyment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teller an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----===*===-----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