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pter Four: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You've the devil in you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- Dou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hapter details how immortals gain experien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ails the combat system for sword du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u've no knowledge whatsoever of your potential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-Ramire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mortals gain experience in the same way as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s in the Storyteller system, and so much of the chart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is simply repe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Trait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Ability  -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power    -   current 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ilities    -   current rating x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ributes   -   current rating x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uickening   -   current rating x 6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Quickening can only be increased by an equal split of Quick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erience and "normal"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"Who wants to live forever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- Qu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mortals recover from wounds much more rapidly than mort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Chapter Three, using Quickening to heal was discussed. 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of Quickening, however, immortals still recover from crip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nds in a short period.  Examples given in the serie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molation, falling from a cliff, being shot in the hea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s. Without the use of Quickening, immortals heal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ch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alth Level                        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Bruised             -           One 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urt                -           One 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Injured             -           Five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ounded             -           Thirty Minu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uled              -           One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rippled            -           One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capacitated       -           One H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"Don't lose your head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- Ramire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bat is a fact of life for an immortal. Whether he or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s it or not, unless they learn how to use a sword, and,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ortantly, are prepared to use it, they will surely los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ad. You can't run forever, and if you try hiding, you'll even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found by another immortal. Only by killing your fellow immorta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bat can you hope to survive and have any chance of wi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wo immortals meet, they sense each other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ckening. They don't have to do battle, (we have seen in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ie and the series how two immortals may become friends),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ime of the Gathering, and it is their destiny to battl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one remains. They have no choice in the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ormal Storyteller combat rules are basically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less when it comes to staging detailed sword duels. It is desi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e able to play out duels between immortals as detailed figh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each combatant able to choose different tactics, moves, etc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mortal player characters, these duels are often the climax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y, and just running a simple combat sequence can be frust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player involved. Remember that, in these duels, the play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ghting to increase his power, in a battle where he has a very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ce of dying... The player is fighting for his knowledge and po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tting it against another to the death. Thus, we recomme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combat system be used for duels between immort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ge One: Initi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normal combat, the combatants will normally try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to attack, in the hope of inflicting damage first. However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ord combat, things work a little differently. Sometimes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batant may elect to try and surprise the other, by ambush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ttacking them before they have a chance to draw their weapon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h cases, use the normal rules for Initiative and Surprise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an immortal can practically never be taken complete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rprise by another immortal. The Quickening sees to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sword-duels, the round takes on a new meaning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ically, a sword combat round is the length of time it takes f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son to attack the other. This system splits sword combat up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ies of bouts. A bout is a series of rounds, during which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pause in combat. At the start of a round, both players rol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iative. Then they announce what their actions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. Because sword combat is reactive - ie. you don't know w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ing to do until your opponent has done something - the play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igher Initiative must announce what they intend to do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ly, the player with the higher Initiative will deci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ack, and, if so, his opponent must either defe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dge. Alternatively, the character with the higher Initiativ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cide to either do some other kind of action, such as leaping on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le, or they may decide to wait and see what their opponent i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o. If they do either of these things, combat has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pped, and they must begin another 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bout begins with both combatants facing each other,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ready. It is up to the players themselves who actually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and initiates combat. Once one of the combatants announces t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are attacking, both players make a standard Initiative roll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s + Alertness, against a target number of four. However,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iding who acts first (as this has already been decided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ence between the two combatants number of successes achiev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to the dice pool of the player with the higher Initi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Connor and the Kurgan are facing off. They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other for a few minutes, before Connor makes an attack.  He ro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s (3) + Alertness (4), and gets 6 successes. The Kurgan rolls W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4) + Alertness (3), getting four successes. Thus, Connor get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ra two dice to add to his Attack r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this initial round, Initiative is rolled as normal, b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s role during the bout is slightly different than the one it h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al combat. The character with the higher Initiative gets to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, presumably attacking, and the other person must defend.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ers make their respective attack and defense rolls and that 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und ends, and the combatants roll their Initiative for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und. The following modifiers apply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use of the Quickening power, Speed of the Stag confers an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ree Initiative dice upon the immortal using 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person who Attacked during the last combat round gains an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e to add to their Initiative roll for this roun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f a combatant successfully repelled an attack by his oppon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st round (ie. by getting an equal or greater amount of suc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his defense roll than his opponent got on his attack roll), t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so gets an extra Initiative di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or every three successes by which a combatant's attack/defense 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eds his opponents roll, they gain an extra Initiative d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rules may seem very complicated right now, b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ome clearer later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ge Two: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flect the complexity of sword combat, and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's not just a case of hacking at the other person until one o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, I have adopted the following list of standard sword-f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euvers from the rules for Klaive-duelling in the Werewolf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ide. They are split up into two types - Attack maneuvers and Def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euvers. Normally, the attacker will choose an Attacking maneu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his opponent will choose a Defense maneuver, in an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er it, but in some cases, the nature of the Attack maneuv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allow the defender one option. For example, if an att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ides to try and disarm his opponent, his opponent must deci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y to hang on to his weapon. He has no othe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ormal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ttacker attempts to wound his/her opponent, 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xterity + Melee, with the Difficulty specified by the weapon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ype: Attack          Difficulty: Weapon Difficul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mage: The warrior simply tries to wound his opponent by di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peed and ski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e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ttacker rolls Manipulation + Melee for his attack ro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 a difficulty modifier of +3. This attack may not be parried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may only be dodg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: Attack          Difficulty: Weapon Difficulty +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e: With a lightning-quick motion, the swordsman attack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igh, then low, slipping around his opponent's guar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ing to hit a vulnerable sp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is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ttacker rolls Dexterity + Melee, resisted by Dexterity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lee from their opponent, both rolls difficulty six. If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batant rolls three successes or more above their op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ccesses, they disarm their opponent, and their weapon fall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round. If you botch this roll, you automatically drop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eapon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ype: Attack         Difficulty: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e: With a quick movement, you catch your opponents sword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ops out of his nerveless hand, onto the 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Great B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ttacker commits themselves completely to a devast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ow (but not a blow to decapitate their opponent). They roll a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ack roll, with a +2 to difficulty. Although a Great Blow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ried, it can be dodged. If the attack succeeds, the attack dic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ubled. However, the attacker's difficulty for their Initiat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round is 5, not 4, and they have a +2 to all Defense difficul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uring the next round als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ype: Attack         Difficulty: Weapon Difficulty +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e: You bring your sword back and fall forward, lunging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pponent. Heedless of the danger, you throw your body forward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your sword serving as the tip of a monstrous battering ram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arget B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ll Perception + Melee, the difficulty number i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ponents Dex + Dodge. If successful, the number of successes ad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umber of damage dice done by your weapon. Optionally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lect to target a specific area - See the table below for detail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iculties and effects. This blow can be parried or dodged as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is often used to start off a bou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ype: Attack         Difficulty: Opp. Dex + Dod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e: You try to hit a specific part of your opponent's body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old your blade up, and strike, attempting to bypas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pponent's defense to strike your targ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imed Attac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Hands/Arms - Difficulty +3/+2, Damage: A Wounded result mea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and/arm is broken and any weapons in that hand cannot be used;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hand is holding a sword, it is dropped. A Crippled result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at the limb is sheared off. To reattach, the limb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covered and held to the wound while the immortal regenerat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store himself to at least Mauled level. The limb cannot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ntil it fully heals (treat as if it has taken aggravated damag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immortal will have a scar thereafter, showing where the lim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* Legs - Difficulty +1, Damage: A Wounded result means that the lim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broken; the penalties to the Dice Pool apply to any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ing running. An Incapacitated result with a sharp weapon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imb is cut off, with the same results as severing a hand or a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Chest/Torso - Difficulty +1, Damage: The character will have the 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nocked out of his lungs on a Wounded result (stunned for the tur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his ribs broken on a Mauled result (must make a Willpower ro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fficulty 8, each turn to keep acting). If the immortal is att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behind, and the result is one more than needed to Incapacit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the spine is broken, and his lower body is paralyzed until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enerates to the Crippled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batant must roll Dexterity + Melee agains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apon's normal difficulty. Each success on this roll subtrac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e attack success made against the parrying warri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ype: Defense         Difficulty : Weapon Difficul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e: The swordsman brings his weapon to bear, holding it stead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tches the force of his opponent's sword with his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ipo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aneuver may only be used after the one who wishe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has successfully parried a blow. This maneuver is a Strength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lee roll, the weapon's difficulty serves as an attack roll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rt of attack may not be dodged, though it may be parried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ccessfully parried, this attack may also be ripos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ype: Attack          Difficulty: Weapon Difficul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e: You parry your opponent's strike. Klang! With catlike spe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grace, you bring your sword around his arm, hoping to catch h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ff gua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aught St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ll Strength + Melee versus a difficulty of your oppon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xterity + Melee. If successful, you lock swords with him for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val, during which you struggle with him before your blade a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freed (he can do no damage this attack). If you receiv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three successes on your roll, you manage to put him off-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following round, adding one to the difficulty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itiative rol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ype: Defense        Difficulty: Opp. Dex + Mel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e: You lock steel with your opponent. "So, Highlander, we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gain!" You struggle for a moment, then the fight sparks aga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ecap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n Aimed Attack at the neck, requiring a Perception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lee versus a difficulty of your opponent's Dex + Dodge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apitate, you must reduce your opponent to one level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capacita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ype: Attack         Difficulty: Opp. Dex + Dod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mage: With fluid-like agility, you swing your sword around, 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before your opponent can block you, your blade slices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s neck, and his head falls to the 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Note that, quite often in the duels fought in Highland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wo immortals fight until one of the combatants is disarm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riven to their knees, admitting defeat. It is rarely a luck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ot that chops off the head, but more often a defea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ir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by no means meant to be an exhaustive list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sible maneuvers, but more a guide to help Storytellers dec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s of rolls and difficulties which should be applied to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euvers. Ideally, combat should take the form of a semi-live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leplay combat scene, with the players describing wha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 does, and demonstrating (safely, of course)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cessary. The Storyteller then decides what rolls should be ma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ainst what difficul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d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some occasions, it may be necessary to dodge a blow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 parry it. On these occasions, the target rolls his Dexterity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dge against a target number of six. The successes on this roll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tracted from the successes of the Attacker. If the attack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cesses are eliminated, the target manages to dodge the b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ge Three: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mage is resolved as normal - The attacker rolls the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ce pool for that weapon, against a target number of six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cess causing the target to lose a health level. The target mak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ak roll, rolling his Stamina (difficulty 6) and subtract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cesses from his opponent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 of 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or is squaring off against the Kurgan (See the 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ir respective stats). They circle each other for a few mo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urgan makes his first move - a normal attack. Both players rol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iative, Connor getting six successes, and the Kurgan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ve. Kurgan make his attack roll - Dex+Melee - getting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cesses. Connor tries to parry the Kurgan's attack, and makes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ense roll - Dex+Melee plus an extra die, ass he got more on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cess on his Initiative roll than Kurgan. Connor also rolls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cesses, and manages to parry the Kurgan's bl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h roll Initiative for the next round, and both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ra die to add to their Initiative pool - The Kurgan becaus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acked last round, and Connor because he managed to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ry Kurgan's attack. Kurgan gets four successes, and Connor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x, winning the Initiative, and getting two dice to add to his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ol. Connor decides to try a Feint, and makes his roll -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Melee plus his two Initiative dice against a target number of nin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 weapon's normal difficulty plus three. He get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cesses. Because a feint can't be parried, Kurgan is left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 but to try and dodge. Rolling Dexterity + Dodge again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iculty of six, he gets five successes - Connor's blade sl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ough thin 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hird round of combat starts, and both players rol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iative. The Storyteller decides that, seeing as Kurgan's Do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cesses exceeded Connor's Attack successes by three, Conno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ightly off-balance at the start of this round, due to having sw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 sword through thin air. Thus, Connor's difficulty is five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four, to reflect this. Connor decides that he needs get work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us uses his Quickening to get the Speed of the Stag, which gives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extra three Initiative dice, in addition to the die he receiv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ing attacked last round. The Kurgan rolls his Wits + Alertn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s five successes. Connor follows suit and gets seven succe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means he has two dice to add to his dice pool. He decides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isarm the Kurgan, and rolls Dexterity + Melee against a difficul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six, not forgetting his extra two dice, and gets a massive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cesses. Kurgan rolls Dex + Melee but gets several botches,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manage three successes. Connor manages to flick the Kurga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ord from his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urgan's in tr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primarily an arbitrary combat system, designed to 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toryteller and players in Storytelling the duels which occu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ther than restricting them to a framework of rules. As ever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't like part of these rules, don't use them. We don't come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nspect how you play these games. Well, not too often, anywa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word is the traditional weapon of an immorta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sons for this are fairly simple - the sword is the oldest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which you could efficiently decapitate someone, an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mortals would have used them. They would have passed the tra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o the immortals who followed them. Until relatively recent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ord was the main personal weapon.  It's only within the last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undred years that we have begun using guns, and you can't cho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's head off with a gun. In fact, not counting the battle axe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ill is no practical weapon which can be used to decapitate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 duel, and because immortals always learn their ways from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mortals, it is only natural that the sword has beco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ditional weapon for immort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 immortal will often have a weapon which he has us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centuries. Ramirez, for example had has his katana for ove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llennia by the time he met Connor. To an immortal, a sword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 just a piece of steel. It becomes an extension of their body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keep it with them most of the time, and it becomes an old fri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effect. There are no hard and fast rules for weapons as reg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apons difficulties and damage, etc. A rough guide is that the b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heavier sword is, the harder it is to use, but the more dam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licts. The Katanas used by Connor, Duncan and Ramirez 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iculty 6, Damage: Strength + 5. But the Kurgan's two-handed 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Difficulty 7, Damage: Strength + 6, being, as it is, both heav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more difficult to use. Kastagir's Saber is Difficulty 6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mage: Strength + 4, reflecting that it is normally used with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's a good idea to describe your weapon in detail,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eshing out your character. If possible, get hold of a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alog, from a company like Noble Collection, for exampl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ls a wide variety of swords and axes, and pick a weapon (No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lection is one of many distributors for Marto USA, the suppl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Highlander movies and TV show). An immortal's choice of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elps define who they are. Connor's Katana reflects his honor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s, and the way in which he uses skill, more than brute str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win duels, while the Kurgan's two-handed sword reflects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shness and brutality. Also, how do you carry your weapon? In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at, like Connor, or have some other method, perhaps? All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ails help to flesh out your character, and enrich the role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-----===*===-----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