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Two: Charac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 am immortal, I have inside me blood of king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                                    - Qu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seem appealing to run an immortal in a 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nicle, especially as it is, in ways, an extrem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ype. However, in my opinion, it is more difficul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mortal character than any of the others created so fa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enerating a Mage, Garou or Vampire character, there a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ts such as gifts, backgrounds, disciplines, spheres and s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with, and the mythos is already set out in the rule-boo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, the whole thing is presented to the player in a ne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and all they have to do is follow the rules, write dow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and they can play thei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are different. Each one is uniqu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designed background for immortal characters. Their ver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s the type of society that holds so much of the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for Garou, Mages and Kindred. Like these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is a normal person who discovers that he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y. However, unlike Garou and Kindred, they can see no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nd not someone else, have been chosen to be immortal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, they are similar to Mages in this respect, but the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between immortals and other characters is time -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 discovered their heritage hundreds or even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ago. Deciding how this character spent those years,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 beliefs, knowledge and outlook that he has brought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ight argue that this has already been expl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 and Mummy.  In Vampire, however, one is encourag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young vampire, so as not to unbalance the game: elder vam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 curiosity, do not often "adventure" with their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thren, but instead are embroiled in the politics of the Camar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so tend to be much more powerful, and less human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nger Kin. Likewise, although Mummies are in many ways human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s and desires are nothing like the mortal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tellers should make it a condition that, for an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o be accepted as a character in a Chronicl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and past should be at least summarily documented, 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hould be developed. This will often deter play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n immortal simply because he is immortal. Immortal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unique character class, due to their humanity: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uries behind them, they are still human... alon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s, hidden, but still human in mind and soul. This humanit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unique and interesting character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the creation process, settle on the con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. Why have they survived?  When were they born, w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een and what have they seen throughout the centuries? 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nature, something that drives them and makes them c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, rather than just let go.  They do not age, but without a w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e they most certainly will lose their head..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are shown to be in superhuman health,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, and also intelligent and perceptive.  They ar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, attractive, and charismatic... so, in the World of Darknes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ar superior to the mortals in all their attributes.  Give the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, 6 Secondary, and 5 Tertiary attribute points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rmal" 7/5/3 split that Garou, Kindred and Mages all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start with 13 Primary, 9 Secondary, and 5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 provided they are "young" (less than 100 years).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 will have more abilities; fighting this to achieve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" is a wasted effort in the Storytell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teller is the ultimate judge; if he doesn't want 2000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 overpowering his game, then he shouldn't allow 2000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 at all: allowing them but restricting them to 13/9/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dicrous.  Also, as they age, their maximum ability score (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s) will increase, allowing scores of 6+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. Players should be allowed to choose Abilities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s, but obviously, there are restrictions.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unlikely that an immortal would have the Primal-Urge or Ri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 from Were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should be encouraged to think up their own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us helping make their character unique. For example, the Knowled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tory might be a common one among immortals (and is in fac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haracter sheet) - remember Connor relating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of 1798 to Brend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hart below for a reasonable split of abilit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            Primary         Secondary       Tertiary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100             13                9               5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-250           18               13               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-500           23               17              11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-1000          28               21              14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-1500         33               25              17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You cannot die, MacLeod... Accept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 xml:space="preserve">                                     - Rami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ening characteristic is the most import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... it defines their power, and is very useful in batt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mmortals.  Beginning immortals begin with 1 Quicken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increased by spending Freebie points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have no "virtues" in the Vampire/Werewolf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ages, their only characteristic is Willpower, and like 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tart with a base Willpower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begin the game with points in Backgrounds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hart below.  See the section on Abilities to see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age vs. play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e                     Backgrou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100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-250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0-500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0-1000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-1500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ackgrounds are possibilities for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See Vampire for explanations of most of these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except for Arcane, which comes from Mag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ies - Friends who can be counted on to help the character ou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ably know of his immort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s - The number of information sources the charact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me - The character's renown in the mortal wor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 - The character's political or social sway or p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tal wor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or - An older immortal who advises and, to a certain extent,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Mentor is less than a hundred years old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      Mentor is between 100 and 300 years old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     Mentor is between 300 and 600 years old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    Mentor is between 600 and 1000 years old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    Mentor is between 1000 and 1200 years old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   Mentor is over 1500 years old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tellers should bear in mind the possibility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character's mentor might be killed, unles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retire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- Wealth, belongings, and monthly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ne - ( See Mage: the Ascension ) Immortals tend to have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catter headless bodies around them, yet they don't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draw attention to this fact: hence the Arcane. Also,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strange how they manage to hide such large sword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trenchcoats of the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ing Tou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get 18 freebie points to spend.  Again,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more points in attributes and abilities than thei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but this is balanced by their inability to raise Quic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rough killing other immortals.  Also, their very natur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hunted by the Technocracy, fellow Immortals, and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ers/Hunters (these are outlined in Chapter F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ening  -</w:t>
        <w:tab/>
        <w:t xml:space="preserve">7 points per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  -</w:t>
        <w:tab/>
        <w:t>5 points pe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ies   -</w:t>
        <w:tab/>
        <w:t xml:space="preserve">2 points per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power   -</w:t>
        <w:tab/>
        <w:t xml:space="preserve">1 point per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grounds - </w:t>
        <w:tab/>
        <w:t>1 point per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k of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a talk funny, Nash... where ya from?"  "Lots of different plac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 Garfield &amp; N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important part of character creation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one that is skipped over far too often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-playing game, and the Storyteller system is desig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can immerse themselves in their character. However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if you don't know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ckground &amp;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was you character born? What was his childhood like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he "die"? What was the reaction to his miraculous revival? 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find out about his immortality - Did a mentor (like Ramirez)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 about it, or did he gradually find out for himself? Did h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ome and family, or did he stay around and watch them grow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? If so, how did it affect him? Where has h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ing years? Was he involved in any famous historical inci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sent day, where does your character live? Or is 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erer, moving around continu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o cut your hair?" "I am in disguise... this wa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will recogniz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Connor MacLeod and Ku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your immortal look like?  How does he dress?  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assic member of the "trenchcoat brigade", or has he sett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ethod of carrying his weapon (like the Kurga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case)?  These sort of decisions help determine a look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ful for game pla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, Brenda. I did what you asked. I spent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hrough the old deeds to Nash's house on Hudson Stree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to the original owner, Montague, in 1798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long has your character been in his current home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has he made?  Unlike Vampires, Garou, or Magi, immortal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st the humans and (for the most part) treat them as eq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they make connections with the human race, which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game play (either for help or for hostag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teller m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"Love is for po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Connor Ma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kind of personality does your immortal have? Is h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dy and unfriendly, or bright and extrovert? What drives them,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going? Is the ambition to win the Prize the thing which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lives, or do they revel in life generally? The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 to an immortal down through the years can often aff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ook on life - love and war are probably the most common o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ings can greatly influence the way a person view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i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have something to say... It's better to burn out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fade a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Ku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ortals are often unusual individuals.  No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: Gregor's tendency to put mortals into dang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rush from it, or Amanda's tendency to doublecros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s.  These things help define the character, and ye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the characteristics above. Perhaps your charac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bia or a hatred of some particular thing. Perhaps you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raid of heights, and has a hatred of Vampires...  Pick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rks, and write them down; they will add greatly to the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. See also the Merits and Flaw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important things to remember when wri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aracter's background is that, unlike the Garou and the Kind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the Mages, to a certain extent), immortals are human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 for extraordinary lengths of time, but they are still very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very same feelings and thoughts as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ity Arche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