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On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 the end, there can be onl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           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seem to appear at random from the huma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a million perhaps, maybe less.  They are born of humans,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uman, and (to most) appear quite human.  They age, liv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, until they first are killed.  Then, they miraculously r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gin their lives as immortals. Immortals cannot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not age, and do not get sick. They cannot drown, or d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ventional injury: they will always recover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the damage (in the series, it was mentioned that on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urned at the stake, and recovered from it). The only way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e is to have their head removed from thei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rough the ages, a legend has been passed from m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h - that of the Prize. The legend says that at a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mmortals in the world grows small, the remaining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feel an urge to travel to a far-away land, where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 until only one remains. The final survivor shall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. No one knows exactly what this Prize is, but to wi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of every immortal, as it is assumed that the person who w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, in effect,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Quickening refers to the lifeforce of an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um of all his knowledge and power, all of his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 It is a life force so strong that it keeps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ging and heals his wounds at an advanced-speed. Quick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immortals fight for: when they fight, they fight to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 their opponent's lifeforce into themselves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can discuss the creation of immortals a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ust decide what Quickening means, and how to represen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er system. It shall be discussed in depth later on, b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 simple explanation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in the World of Dark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sensation you're feeling, is the Quick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                            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ning is the power of an immortal.  In the 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is "life force" is quite similar to the Patter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thing; in immortals, this Pattern is more tightly wov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living beings.  The Quickening is therefore also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tessence, the magical "raw power" that fuels Patterns and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Mages to do their magick.  Only when they die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released (except in special circumstances, se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.  Mages cannot pull Quickening from an immortal, nor c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n immortal's Pattern in any way. Without their Quicken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is nothing, It is what keeps them alive. The to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is directly related to death. When an immortal d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cause his head is no longer attached to his shoulders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he has lost his Quic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s hold Quintessence within their bodies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. To the supernaturally-trained eye, immortals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Mages: they have an excess of raw energy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rou likewise store mystical energy within them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Gnosis. Immortals are therefore occasionally mistaken for G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Unlike Garou or Mages, however, immortals do not "s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Quickening, it is a permanent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oryteller system, we keep track of the "power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with an attribute called (surprisingly enough) Quic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ike Vampiric disciplines, Garou gifts, or a Mage's 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allows immortals to perform superhuman feats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ortal's Quickening, the more abilities he has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he becomes. Quickening is a "catch-all" attribut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wers associated with it, not all of which are rela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all are demonstrated in the movie or s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ing Quick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If your head comes away from your neck, it'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Vampires, Garou, or Mages, there is only one wa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to gain Quickening: through fighting and ki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.  This makes it more difficult for them to increase in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me alone does not make them more powerful.  As you wi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s Two and Three, they receive compensation for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wo immortals fight, their Quickening is mingl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lightshow around them, in direct proportion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.  When one wins the battle (by removing the other's head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s the Quickening of the loser, gaining the loser'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 The rules for this are covered in Chapt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immortal emerges victorious, slaying ano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s most, but not all of his opponent's Quickening.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is released into the ether, where it is, in effect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The most common manner in which power exists and is chan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ur planet is as electricity. Therefore, usually (but not alw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d Quickening will find that the easiest wa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erse is to transform into electricity, and disp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ng materials in the vicinity. This results in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s, which cause the explosions, lightning, etc.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s between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y ground, Highlander!  Remember what Ramirez taugh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Ku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mortals have rules of engagement: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s, with a basis in common sense, and all immortal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These rules are each based around Quickening, and the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en Rule for immortals is that they must never f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y ground. None will violate this rule, for they have to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. Thus, holy ground can become a haven or sanctuary for immor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ce where they retreat when faced with an impossible oppon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this rule has to do with the flow of Quic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wo immortals battle on holy ground, the sit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ssumed to be the victor.  When the victor takes the lo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, the loser's Quickening flows into the site, as doe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ctor's as well.  This loss of power and knowledg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suade even the most vicious of enemies from attacking on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"holy ground"?  In Mage, there are plac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, where magickal power converges.  In Werewolf,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are called Caerns, and are viewed as holy groun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tretch to assume that many churches and "holy sit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built on these locations of power: for this discuss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of power will be called "holy ground". Luckily,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nse whether they are standing on holy groun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experience a sensation similar to the buzz the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countering another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of the two main rules is that the immortal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 one on one.  Why is this?  A pair of immortal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 of experience, could work quite effectively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tle down the "surplus population", as it were.  Why do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up?  In the first episode of the series, Connor and Duncan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iends and even Clansmen) refused to team up to ba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ly evil Slan Qui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to this riddle comes from the way 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itself upon it's release - If two immortals are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other factors involved (such as being on holy 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ckening will transfer into the person who actually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immortal's head. In one episode in the series, Duncan du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other immortal, but Amanda stepped in at the last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the other immortal's head, thus gaining the Quic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if two immortals battle an enemy, only on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Quickening from the battle. Not only will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Quickening, and that of the loser, but also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lly's. This stealing of an ally's knowledge and pow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ant thing for the ally, to say the least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no immortal desires. Hence, the rule "always f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" h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only two real rules.  Evil immortal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othing else to gain Quickening: friends and loved on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ed in as pawns in the battles, as are helpless innoc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do with the Gathering... no one is truly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the dawn of time we came, moving silently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, leading many secret lives.  Struggling to reach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hering, when the few who remain, will battle to the 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ab/>
        <w:t>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end of the Gathering has been passed down from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mortal, through the ages... The Gathering is the nam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when but a few immortals remain. They shall feel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istible pull towards a far-away land... To fight for the Pr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spect, immortals are doomed to fulfill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. It is their destiny to battle one another unti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emerges victorious. According to the series,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ing is upon us, and the Prize is waiting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know!  I know everything!  I am 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Co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mortals battle for "The Prize": either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keep it from falling into evil hands.  Mankind would su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ternity of darkness", as the movie said, if the Prize came to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l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Prize?  It's not really necessary to defin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erms, since the immortal who gains it will become in ess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. The film left the subject slightly vague, excep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r could read people's thoughts if he concentrated, and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ildren, grow old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ch is for sure - the winner of the Prize woul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Quickening from every immortal that ever walke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ennia worth of experience and knowledge, from immortal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all over the world would be his. He could well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single being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it may well be that the legend of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a tale, and that the Gathering will nev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Perhaps, new immortals will continue to be born forev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ing that there will never be a single victor. In any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, the Gathering is similar in many ways to the Apocalyp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rou, or Gehenna for the Kindred - a fate that no 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s in , or as some Garou might say, something tha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"in our lifetime". The big difference for immortal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 can last forever. To an immortal, it matters litt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ze is but a legend. He must battle on, for if he stops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ly los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===*===-----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