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84"/>
        <w:gridCol w:w="213"/>
        <w:gridCol w:w="893"/>
        <w:gridCol w:w="938"/>
        <w:gridCol w:w="894"/>
        <w:gridCol w:w="2316"/>
        <w:gridCol w:w="589"/>
        <w:gridCol w:w="304"/>
        <w:gridCol w:w="891"/>
        <w:gridCol w:w="938"/>
        <w:gridCol w:w="822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/#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r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/#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hip’s Locke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LL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uxurie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nnage (              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oat Anchorage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nfig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hip Anchorage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rmor: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unch Facilitie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ptions: Reflec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unch Tube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Self-Sealing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Stealth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PONRY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P.1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IVES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ump Driv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noeuvre Driv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P.2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wer Plant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Jump Fuel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wer Plant Fuel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P.3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xcess Fuel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pecialty Fuel Tank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uel Scoop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P.4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uel Processor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P.5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S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idg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nsors/Electronic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P.6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mputer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oftware: Manoeuvr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Intellect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P.7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Jump Control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Evad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Fire Control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HP.8: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Auto-Repair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Library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P.9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RS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ateroom – Singl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P.10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ateroom – Doubl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ow Berth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mergency Low Berth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P.11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ubtota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HICLES /DRONE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ubtotal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scape Pod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ife Boat/Launch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hip’s Boat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nnac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utter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ull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huttl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rive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ir Raft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ntrol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T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Quarter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ning Drone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ehicles/Drone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be Drones (5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creen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epair Drone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acilitie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eaponry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rg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S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ce Fiel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son Scree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rchitect’s Fee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uclear Dampener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scount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ubtotal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57:00Z</dcterms:created>
  <dc:creator>dumwytgi</dc:creator>
  <dc:description/>
  <cp:keywords/>
  <dc:language>en-US</dc:language>
  <cp:lastModifiedBy>dumwytgi</cp:lastModifiedBy>
  <cp:lastPrinted>2009-10-04T15:17:00Z</cp:lastPrinted>
  <dcterms:modified xsi:type="dcterms:W3CDTF">2009-10-04T22:57:00Z</dcterms:modified>
  <cp:revision>2</cp:revision>
  <dc:subject/>
  <dc:title>Name:</dc:title>
</cp:coreProperties>
</file>