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This is guidelines to convert a FASA design to a SFB design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se are *very* rough, feel free to change or modify what you lik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First determine the tech level of the ship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is should be obvious, but you can base it on the "Year in Service" list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 the FASA sheet, as follows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FASA Date 1/50 1/88 1/98 2/12 2/17 2/22 2/39 2/75 3/03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ech Level -1X 0Xe 0Xs 0Xl 1X 2Xe 2Xs 2Xl 3X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ultipler "T" -1 -.5 0 .5 1 1.5 2.0 2.5 3.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attery Capacity 1/2 1 1 2 3 4 5 6 7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ffensive Phaser Laser Ph-2 Ph-1 Ph-1 Ph-5 Ph-6 Ph-6 Ph-6 Ph-7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efensive Phaser Laser Ph-0 Ph-3 Ph-3 Ph-1 Ph-5 Ph-5 Ph-5 Ph-6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 Multiplier "T" is used for some of the system conversion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 following chart shows what you divide the FASA system by to get how man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FB boxes the SSD ha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or example, to get number of Bridge boxes, divide the Superstructure by 10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(you can round up or down depending on the size of the vessel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 get number of Emer boxes, divide Superstructure by 10 then subtract 1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metimes two systems are listed with a + between them. You calculate ea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n add the result. For example, if a Fed has 120 Crew and 60 Troops,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SD version would have 120/40 + 60/6 = 13 Boarding Partie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ee the bottom of the chart for what the "*1X", "*+T" notations mean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FB SYSTEM FASA SYSTEM FED KLI ROM GOR OR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ridge Superstructure /10 /10 /8 /10 /1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mer Superstructure /10-1 /10-1 /8-1 /10-2 /10-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uxCon Total Power /20 /20 /20 /15 /2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lag * Superstructure /10-1 /10-2 /8-1 /10-2 /10-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cty Crew,Troops NA,/200 /200,NA NA,/100 /300,NA NA,/1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ky *1X Superstructure /10-1 NA /8-2 /10-2 /10-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attle *2X Superstructure /10-1 /10-1 NA /10-1 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mp Computer Type /1-5 /1-6 /1-4 NA 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rew Crew /10 /10 /10 /8 /1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rdPrt Crew,Troops /40+/6 /33+/4 /40+/6 /30+/3 /40+/5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eck Shuttlecraft /2 /2-2 /2 /2-2 /2-1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ass Passengers /10 /10 /10 /10 /1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 *+T Superstructure /10-2 /10-2 /8-2 /10-3 /10-1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 *+T Superstructure /10-4 /10-5 /8-4 /10-5 /10-3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pecSen *xT+.5 Superstructure /10 /20 /10 /20 /15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pecScan*xT+.5 Superstructure /25 /50 /25 /40 /35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pecComm*xT+.5 Superstructure /40 /80 /35 /70 /55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ensor Superstructure /3+1 /4+1 /3+1 /4+1 /4+1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canner Superstructure /3+1 /4+1 /3+1 /4+1 /4+1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amCon Superstructure /3+1 /3+1 /3+1 /2 /3+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xcDam Superstructure /3+1 /3+1 /3+1 /2+1 /3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ull Superstructure /1 /1 /1 /1 /1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rmor * Superstructure /5 /3 /4 /2 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argo Cargo Units /50 /50 /50 /50 /2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pair * Cargo Units /50 /50 /50 /50 /5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ran Standard,Combat /1+/1 /1+/1 /1+/1 /1+/1 /1+/1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rac Superstructure /10 /10 /10 /8 /8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ab Superstructure /2 /5 /3 /5 /5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obe Superstructure /16 /35 /20 /40 /3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huttle Shuttlecraft /2 /2 /2 /1 /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old *xT Shuttlecraft /2 /2 /2 /2 /1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nst * Cargo Units /400 /200 /500 /300 /1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arr * Troops /70 /50 /60 /40 /1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Quar * Passengers /100 NA /100 NA /2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WO *+T Superstructure /6 /7 /5 /7 /4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hields *x2T+2 Max Shields /1 /1 /1 /1 /1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rp Max Warp Power /1 /1 /1 /1 /1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mp Max Imp Power /1 /1 /1 /1 /1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PR *xT+.5 Imp,Warp /12,NA /6,NA NA,/10 /10,NA NA,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WR *xT+.5 Imp,Warp NA,/10 NA,/18 NA,/10 NA,/10 NA,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tty Total Power /10 /10 /10 /10 /1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O *+T Total Power /20 /20 /20 /25 /15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* Optional (not on every SSD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*1X 1X or higher onl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*2X 2X or higher onl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*+T +1 box per tech level over 0X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*xT Multiply result by 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*xT+.5 Multiply result by (T + .5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*xT+1 Multiply result by (T + 1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*x2T+2 Multiply result by 2*(T + 1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Weapons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For each weapon, take the number of weapon type and multiply by the numb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isted below. That is number of "Offensive Phasers" (listed all the wa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t the top of this sheet) you have. You may alternatively have some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phasers converted to twice the number of "Defensive Phasers"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or example, if you're a 1X Fed ship with 8 FH-11's, you have 16 PH-5'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ee the bottom of this section for arc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fter converting phasers and torps, you might want to throw some drone rack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 Fed, Kli, and Ori ships if desired, and perhaps PL-D's on Rom and Gor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Federation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Phaser Type FL-1 FL-2 FL-3 FL-4 FL-5 FL-6 FH-1 FH-2 FH-3 FH-4 FH-5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haser Mult x0.5 x0.5 x1 x1 x1.5 x1.5 x0.5 x0.5 x1 x0.5 x1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Phaser Type FH-6 FH-7 FH-8 FH-9 FH-10 FH-11 FH-12 FH-13 FH-14 FH-15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haser Mult x0.5 x1 x1 x1.5 x1.5 x2 x1.5 x2 x3 x4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Feds may use PH-G's at 0Xs, each costs 3/2 of a PH-1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eds may use PH-D's at 0Xl, each costs 3/2 of a PH-1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orp Type FAC-1 FAC-2 FAC-3 FP-1 FP-2 FP-3 FP-4 FP-5 FP-6 FP-7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rp Mult x1 x1.5 x2 x1 x1 x1 x2 x1.5 x1.5 x1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orp Type FP-8 FP-9 FP-1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rp Mult x1 x1.5 x2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Feds may use PH-G's at 0Xs, each costs 3/2 of a PH-1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eds may use PH-D's at 0Xl, each costs 3/2 of a PH-1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Klingon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Phaser Type KD-1 KD-2 KD-3 KD-4 KD-5 KD-6 KD-7 KD-8 KD-9 KD-1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haser Mult x0.75 x0.75 x1 x0.75 x0.75 x1.25 x1.5 x1.5 x1 x0.5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Phaser Type KD-11 KD-12 KD-13 KD-14 KDR-5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haser Mult x1 x2 x1 x1.75 x1.75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Klingons almost always use Disruptors as their phaser weapon, but you ca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use Phasers instead if desired. So, if you have 6 KD-8's, your ship woul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ave 9 (numbered) disruptors. If the ship is very large you can replac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2 phasers with a single SFG if desired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orp Type KP-1 KP-2 KP-3 KP-4 KP-5 KP-6 KRP-7 KRP-8 KRP-9 KRP-1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rp Mult x1 x1.5 x2 x1 x1 x1 x1 x1 x1 x1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Klingons can use either Photons or Plasmas as their torpedo type. Plasma'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re type Type-G/L, but instead PL-S can be used at 3/2 cost and PL-M can b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used at double cost. Typically KP's are Photons and KRP's are Plasma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f the ship is very large you can replace one or two of them with Hellbor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Romulan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Phaser Type RB-1 RB-2 RB-3 RB-4 RB-5 RB-6 RB-7 RB-8 RB-9 RB-1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haser Mult x1 x1 x0.5 x1 x1 x1 x1 x1 x2 x1.5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Romulans can use either Phasers, Disruptors, or Romulan Beams of the sam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ype as the typical Phaser type of that tech level. PH-M's or RB-M's ca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 used instead at 0Xl or 1X at double cos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orp Type RP-1 RP-2 RP-3 RPL-1 RPL-2 RPL-3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rp Mult x0.66 x1 x1.33 x2 x2.25 x2.5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Romulans can use either Photons or Plasmas. PL-S/M costs 1.5 normal, PL-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sts double normal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Romulans may also mount Maulers or Mine Racks on occasion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Gorn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Phaser Type GBL-1 GBL-2 GBL-3 GBL-4 GBL-5 GBL-6 GBL-7 GBL-8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haser Mult x1 x1 x0.66 x1 x1 x1.5 x1 x1.25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Gorn use Phasers or Blasters. PH-M can be used at double cost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orp Type GP-1 GP-2 GP-3 GP-4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rp Mult x0.5 x1 x1 x2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Gorn use Plasmas, Gorn Torpedoes, or (very rarely) Photons. PL-S/M cost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1.5 normal, PL-R costs double normal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Orion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Phaser Type OD-1 OD-2 OD-3 OD-4 OD-5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haser Mult x0.5 x0.5 x0.66 x1 x1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Orions use Disruptors or Phaser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Orions use Option Mounts as torpedoes, which are not given in FASA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usually throw on 2-6 Option Mounts depending on the size of the ship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rcs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FASA Arc: f f/p f/s a a/p a/s f/p/s a/p/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FB Arc (narrow) FA LF+L RF+R RA L+LR R+RR FH R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FB Arc (wide) FH LP RP RH LPR RPR FX RX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FB Arc (v.wide) FX RF+LS LF+RS RX RR+LS LR+RS LP+RP LPR+RPR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Phasers are wide, Torpedoes are narrow at 0X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hasers are v.wide, Torpedoes are wide at 1X-2X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Other Data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FB Move Cost = (FASA Move Cost)/4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ize Class/Turn Mode: After you're done the SSD, add up the number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ternals and reference the table below. It lists the Size Class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ship and how many impulse boxes you need to have a given turn mode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or example, if you have 100 internals and 4 impulse, you would be siz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lass 3 and have a turn mode of D. (you need 6 impulse for turn mode C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have a much more detailed version of this table which I will presen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en I convert the FASA Construction Manual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# Impulse boxes needed for turn mod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# Internals Size Class AA A B C D E F G H I J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0-25 5 2 1 0 - - - - - - - -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26-75 4 12 4 2 1 0 - - - - - -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76-225 3 72 24 12 6 2 1 0 - - - -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226-675 2 - 96 48 24 8 4 2 1 0 - -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676-2025 1 - - 288 144 48 24 12 6 2 1 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OK, that's about it. I may have left some things out, but this is basicall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at I was doing when I did FASA convers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3:17:00Z</dcterms:created>
  <dc:creator>)3az )3aziah</dc:creator>
  <dc:description/>
  <dc:language>en-US</dc:language>
  <cp:lastModifiedBy>)3az )3aziah</cp:lastModifiedBy>
  <dcterms:modified xsi:type="dcterms:W3CDTF">2002-01-13T03:21:00Z</dcterms:modified>
  <cp:revision>2</cp:revision>
  <dc:subject/>
  <dc:title>This is guidelines to convert a FASA design to a SFB design</dc:title>
</cp:coreProperties>
</file>