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argetext"/>
          <w:rFonts w:cs="Monotype Corsiva" w:ascii="Monotype Corsiva" w:hAnsi="Monotype Corsiva"/>
          <w:sz w:val="52"/>
          <w:szCs w:val="23"/>
        </w:rPr>
        <w:t>Dieu Est Mort : Extended version</w:t>
      </w:r>
    </w:p>
    <w:p>
      <w:pPr>
        <w:pStyle w:val="Normal"/>
        <w:rPr/>
      </w:pPr>
      <w:r>
        <w:rPr>
          <w:rStyle w:val="Largetext"/>
          <w:rFonts w:cs="Arial" w:ascii="Arial" w:hAnsi="Arial"/>
          <w:sz w:val="32"/>
          <w:szCs w:val="32"/>
        </w:rPr>
        <w:t>Ce supplément apporte trois personnages de plus à Dieu Est Mort. Ils sont conçus pour être ajoutés tels quels à la soirée enquête Dieu Est Mort.</w:t>
      </w:r>
    </w:p>
    <w:p>
      <w:pPr>
        <w:pStyle w:val="Normal"/>
        <w:rPr>
          <w:rStyle w:val="Largetext"/>
          <w:rFonts w:ascii="Arial" w:hAnsi="Arial" w:cs="Arial"/>
          <w:sz w:val="32"/>
          <w:szCs w:val="32"/>
        </w:rPr>
      </w:pPr>
      <w:r>
        <w:rPr/>
      </w:r>
    </w:p>
    <w:p>
      <w:pPr>
        <w:pStyle w:val="Normal"/>
        <w:rPr/>
      </w:pPr>
      <w:r>
        <w:rPr>
          <w:rStyle w:val="Largetext"/>
          <w:rFonts w:cs="Arial" w:ascii="Arial" w:hAnsi="Arial"/>
          <w:sz w:val="32"/>
          <w:szCs w:val="32"/>
        </w:rPr>
        <w:t>Attention, ça ne veut pas dire qu’il ne vous faut rien faire :</w:t>
      </w:r>
    </w:p>
    <w:p>
      <w:pPr>
        <w:pStyle w:val="Normal"/>
        <w:rPr/>
      </w:pPr>
      <w:r>
        <w:rPr>
          <w:rStyle w:val="Largetext"/>
          <w:rFonts w:cs="Arial" w:ascii="Arial" w:hAnsi="Arial"/>
          <w:sz w:val="32"/>
          <w:szCs w:val="32"/>
        </w:rPr>
        <w:t>1/ il vous faut trois joueurs de plus</w:t>
      </w:r>
    </w:p>
    <w:p>
      <w:pPr>
        <w:pStyle w:val="Normal"/>
        <w:rPr/>
      </w:pPr>
      <w:r>
        <w:rPr>
          <w:rStyle w:val="Largetext"/>
          <w:rFonts w:cs="Arial" w:ascii="Arial" w:hAnsi="Arial"/>
          <w:sz w:val="32"/>
          <w:szCs w:val="32"/>
        </w:rPr>
        <w:t>2/ c’est les trois ou aucun</w:t>
      </w:r>
    </w:p>
    <w:p>
      <w:pPr>
        <w:pStyle w:val="Normal"/>
        <w:rPr/>
      </w:pPr>
      <w:r>
        <w:rPr>
          <w:rStyle w:val="Largetext"/>
          <w:rFonts w:cs="Arial" w:ascii="Arial" w:hAnsi="Arial"/>
          <w:sz w:val="32"/>
          <w:szCs w:val="32"/>
        </w:rPr>
        <w:t>3/ pensez à ajouter une enquête de ce supplément à chaque personnage de la soirée enquête d’origine</w:t>
      </w:r>
    </w:p>
    <w:p>
      <w:pPr>
        <w:pStyle w:val="Normal"/>
        <w:rPr/>
      </w:pPr>
      <w:r>
        <w:rPr>
          <w:rStyle w:val="Largetext"/>
          <w:rFonts w:cs="Arial" w:ascii="Arial" w:hAnsi="Arial"/>
          <w:sz w:val="32"/>
          <w:szCs w:val="32"/>
        </w:rPr>
        <w:t>4/ pensez à donner quelques bases sur ces nouveaux personnages à chacun des personnages de la soirée d’enquête d’origine : le raccord doit être parfait, il faut que ces trois personnages semblent présents depuis toujours et non ajoutés au dernier moment.</w:t>
      </w:r>
    </w:p>
    <w:p>
      <w:pPr>
        <w:pStyle w:val="Normal"/>
        <w:rPr>
          <w:rStyle w:val="Largetext"/>
          <w:rFonts w:ascii="Arial" w:hAnsi="Arial" w:cs="Arial"/>
          <w:sz w:val="32"/>
          <w:szCs w:val="32"/>
        </w:rPr>
      </w:pPr>
      <w:r>
        <w:rPr/>
      </w:r>
    </w:p>
    <w:p>
      <w:pPr>
        <w:pStyle w:val="Normal"/>
        <w:rPr/>
      </w:pPr>
      <w:r>
        <w:rPr>
          <w:rStyle w:val="Largetext"/>
          <w:rFonts w:cs="Arial" w:ascii="Arial" w:hAnsi="Arial"/>
          <w:sz w:val="32"/>
          <w:szCs w:val="32"/>
        </w:rPr>
        <w:t>Bon jeu,</w:t>
      </w:r>
    </w:p>
    <w:p>
      <w:pPr>
        <w:pStyle w:val="Normal"/>
        <w:rPr>
          <w:rStyle w:val="Largetext"/>
          <w:rFonts w:ascii="Arial" w:hAnsi="Arial" w:cs="Arial"/>
          <w:sz w:val="32"/>
          <w:szCs w:val="32"/>
        </w:rPr>
      </w:pPr>
      <w:r>
        <w:rPr>
          <w:rStyle w:val="Largetext"/>
          <w:rFonts w:cs="Arial" w:ascii="Arial" w:hAnsi="Arial"/>
          <w:sz w:val="32"/>
          <w:szCs w:val="32"/>
        </w:rPr>
        <w:t>Loris Gianadda</w:t>
      </w:r>
    </w:p>
    <w:p>
      <w:pPr>
        <w:pStyle w:val="Normal"/>
        <w:rPr/>
      </w:pPr>
      <w:r>
        <w:rPr>
          <w:rStyle w:val="Largetext"/>
          <w:rFonts w:cs="Arial" w:ascii="Arial" w:hAnsi="Arial"/>
          <w:sz w:val="32"/>
          <w:szCs w:val="32"/>
        </w:rPr>
        <w:t>lorisgrog@gmail.com</w:t>
      </w:r>
    </w:p>
    <w:p>
      <w:pPr>
        <w:pStyle w:val="Normal"/>
        <w:rPr/>
      </w:pPr>
      <w:r>
        <w:rPr>
          <w:rStyle w:val="Largetext"/>
          <w:rFonts w:cs="Arial" w:ascii="Arial" w:hAnsi="Arial"/>
          <w:sz w:val="32"/>
          <w:szCs w:val="32"/>
        </w:rPr>
        <w:t>avec un coup de main de G. Lancelot sur les enquêtes</w:t>
      </w:r>
      <w:r>
        <w:br w:type="page"/>
      </w:r>
    </w:p>
    <w:p>
      <w:pPr>
        <w:pStyle w:val="Normal"/>
        <w:rPr/>
      </w:pPr>
      <w:r>
        <w:rPr>
          <w:rStyle w:val="Largetext"/>
          <w:rFonts w:cs="Monotype Corsiva" w:ascii="Monotype Corsiva" w:hAnsi="Monotype Corsiva"/>
          <w:sz w:val="52"/>
          <w:szCs w:val="23"/>
        </w:rPr>
        <w:t xml:space="preserve">Haagenti </w:t>
      </w:r>
      <w:r>
        <w:rPr/>
        <w:br/>
        <w:br/>
      </w:r>
      <w:r>
        <w:rPr>
          <w:rStyle w:val="Largetext"/>
        </w:rPr>
        <w:t xml:space="preserve">PRINCE DEMON DE LA GOURMANDISE </w:t>
      </w:r>
      <w:r>
        <w:rPr/>
        <w:br/>
        <w:br/>
      </w:r>
      <w:r>
        <w:rPr>
          <w:rStyle w:val="Largetext"/>
          <w:i/>
          <w:iCs/>
        </w:rPr>
        <w:t xml:space="preserve">Rigolo, écœurant, violent </w:t>
      </w:r>
      <w:r>
        <w:rPr/>
        <w:br/>
        <w:br/>
      </w:r>
      <w:r>
        <w:rPr>
          <w:rStyle w:val="Largetext"/>
          <w:b/>
          <w:bCs/>
        </w:rPr>
        <w:t>VOUS ETES QUI, VOUS ?</w:t>
      </w:r>
      <w:r>
        <w:rPr>
          <w:rStyle w:val="Largetext"/>
        </w:rPr>
        <w:t xml:space="preserve"> </w:t>
      </w:r>
      <w:r>
        <w:rPr/>
        <w:br/>
        <w:br/>
      </w:r>
      <w:r>
        <w:rPr>
          <w:rStyle w:val="Largetext"/>
        </w:rPr>
        <w:t xml:space="preserve">Vous êtes Lucifer, le Déchu, Prince des Ténèbres, etc. </w:t>
      </w:r>
      <w:r>
        <w:rPr/>
        <w:br/>
        <w:br/>
      </w:r>
      <w:r>
        <w:rPr>
          <w:rStyle w:val="Largetext"/>
        </w:rPr>
        <w:t xml:space="preserve">Oui, ça fait toujours un choc. </w:t>
      </w:r>
      <w:r>
        <w:rPr/>
        <w:br/>
        <w:br/>
      </w:r>
      <w:r>
        <w:rPr>
          <w:rStyle w:val="Largetext"/>
        </w:rPr>
        <w:t xml:space="preserve">Oubliez les explications du début et replaçons le point sur le « i » de Théologie. </w:t>
      </w:r>
      <w:r>
        <w:rPr/>
        <w:br/>
        <w:br/>
      </w:r>
      <w:r>
        <w:rPr>
          <w:rStyle w:val="Largetext"/>
        </w:rPr>
        <w:t xml:space="preserve">Passons d’abord sur ce que l’humanité (et Didier, archange de la communication) a appelé la Genèse, et venons en à la Chute, lorsque vous avez rejoint la chaufferie de l’univers doté de pouvoirs presque équivalents à ceux du Patron. </w:t>
      </w:r>
      <w:r>
        <w:rPr/>
        <w:br/>
        <w:br/>
      </w:r>
      <w:r>
        <w:rPr>
          <w:rStyle w:val="Largetext"/>
        </w:rPr>
        <w:t xml:space="preserve">Après une séance de bourrinage pour fêter ça, Dieu et vous avez mis au point ce qui s’appelle le Grand Jeu. Depuis lors, vous n’avez eu d’autre but que de rallier le plus grand nombre d’humain vers le Mal. A vrai dire, vous avez pas eu à vous forcer beaucoup, étant donné la propension naturelle de l’Homo Sapiens Sapiens à le faire tout seul comme un grand. </w:t>
      </w:r>
      <w:r>
        <w:rPr/>
        <w:br/>
        <w:br/>
      </w:r>
      <w:r>
        <w:rPr>
          <w:rStyle w:val="Largetext"/>
        </w:rPr>
        <w:t xml:space="preserve">Bref, le but du jeu était de récupérer leurs âmes, et même que vous étiez largement en train de gagner, quand… </w:t>
      </w:r>
      <w:r>
        <w:rPr/>
        <w:br/>
        <w:br/>
      </w:r>
      <w:r>
        <w:rPr>
          <w:rStyle w:val="Largetext"/>
        </w:rPr>
        <w:t xml:space="preserve">Dieu est mort. </w:t>
      </w:r>
      <w:r>
        <w:rPr/>
        <w:br/>
        <w:br/>
      </w:r>
      <w:r>
        <w:rPr>
          <w:rStyle w:val="Largetext"/>
        </w:rPr>
        <w:t xml:space="preserve">Et ça, passé la surprise, ça vous a mis en rogne. C’est vrai, merde, quoi ! Un pauvre abruti aurait réussi là où vous aviez échoué ? </w:t>
      </w:r>
      <w:r>
        <w:rPr/>
        <w:br/>
        <w:br/>
      </w:r>
      <w:r>
        <w:rPr>
          <w:rStyle w:val="Largetext"/>
        </w:rPr>
        <w:t xml:space="preserve">Non. D’après ce que disent ceux-de-chez-Dieu-en-face, ce serait un accident, un manette qui ce serait baissé. Même si ça semble débile, c’est plus probable que toute tentative d’assassinat : pour tuer Dieu, il aurait fallu des couilles, or les Anges en sont dépourvus. Et seuls eux avaient accès à cette manette. </w:t>
      </w:r>
      <w:r>
        <w:rPr/>
        <w:br/>
        <w:br/>
      </w:r>
      <w:r>
        <w:rPr>
          <w:rStyle w:val="Largetext"/>
        </w:rPr>
        <w:t xml:space="preserve">N’empêche, ça vous fait bizarre. Et pis vous l’aimiez bien, au final, le Vieux. Bon, Il avait tort depuis le début et vous n’avez jamais cessé de lui démontrer, mais sa mort vous ôte le plaisir qu’Il le reconnaisse un jour. Vous n’avez droit qu’à une victoire minable par forfait. Tu parles d’une gloire… </w:t>
      </w:r>
      <w:r>
        <w:rPr/>
        <w:br/>
        <w:br/>
      </w:r>
      <w:r>
        <w:rPr>
          <w:rStyle w:val="Largetext"/>
        </w:rPr>
        <w:t xml:space="preserve">C’est tout de même lui qui vous avait refilé le second poste à responsabilité de l’Univers ! </w:t>
      </w:r>
      <w:r>
        <w:rPr/>
        <w:br/>
        <w:br/>
      </w:r>
      <w:r>
        <w:rPr>
          <w:rStyle w:val="Largetext"/>
        </w:rPr>
        <w:t xml:space="preserve">Bon, il va falloir vivre avec. </w:t>
      </w:r>
      <w:r>
        <w:rPr/>
        <w:br/>
        <w:br/>
      </w:r>
      <w:r>
        <w:rPr>
          <w:rStyle w:val="Largetext"/>
        </w:rPr>
        <w:t xml:space="preserve">Ceci dit, quand les Anges ont dit qu’ils allaient organiser une réunion avec le camp d’en face, vous vous attendiez à ce que vous soyez au moins invité ! Et vous ne l’avez pas été. Etrange. </w:t>
      </w:r>
      <w:r>
        <w:rPr/>
        <w:br/>
        <w:br/>
      </w:r>
      <w:r>
        <w:rPr>
          <w:rStyle w:val="Largetext"/>
        </w:rPr>
        <w:t xml:space="preserve">Vous avez alors décidé de vous inviter tout seul. Après tout, c’est vous qui êtes le plus puissant dans l’Univers en ce moment, non ? </w:t>
      </w:r>
      <w:r>
        <w:rPr/>
        <w:br/>
        <w:br/>
      </w:r>
      <w:r>
        <w:rPr>
          <w:rStyle w:val="Largetext"/>
        </w:rPr>
        <w:t xml:space="preserve">Mais vous avez pensé à une chose. Tous ces Archanges et Prince Démons réunis tous ensemble allaient sûrement discuter, papoter, échanger des infos… Si vous y alliez à découvert, vous risquiez alors de perdre pas mal de possibles infos ! </w:t>
      </w:r>
      <w:r>
        <w:rPr/>
        <w:br/>
        <w:br/>
      </w:r>
      <w:r>
        <w:rPr>
          <w:rStyle w:val="Largetext"/>
        </w:rPr>
        <w:t xml:space="preserve">Ainsi, vous avez alors décidé de prendre possession du corps d’un des invités. Et le plus « discret » à votre disposition était Haagenti. </w:t>
      </w:r>
      <w:r>
        <w:rPr/>
        <w:br/>
        <w:br/>
      </w:r>
      <w:r>
        <w:rPr>
          <w:rStyle w:val="Largetext"/>
        </w:rPr>
        <w:t xml:space="preserve">Cela vous permettrait de faire votre enquête discrètement. On sait jamais, qu’un Ange aie décidé de buter le Vieux… Ou même un de vos serviteurs… </w:t>
      </w:r>
      <w:r>
        <w:rPr/>
        <w:br/>
        <w:br/>
      </w:r>
      <w:r>
        <w:rPr>
          <w:rStyle w:val="Largetext"/>
        </w:rPr>
        <w:t xml:space="preserve">Vous savez qu’Haagenti n’est pas coupable, mais vous n’avez pas accès à ses souvenirs anciens, refoulés avec le reste de sa personnalité. </w:t>
      </w:r>
      <w:r>
        <w:rPr/>
        <w:br/>
        <w:br/>
      </w:r>
      <w:r>
        <w:rPr>
          <w:rStyle w:val="Largetext"/>
        </w:rPr>
        <w:t xml:space="preserve">Il va falloir la jouer fine, donc… </w:t>
      </w:r>
      <w:r>
        <w:rPr/>
        <w:br/>
        <w:br/>
      </w:r>
      <w:r>
        <w:rPr>
          <w:rStyle w:val="Largetext"/>
          <w:i/>
          <w:iCs/>
        </w:rPr>
        <w:t>HAAGENTI :</w:t>
      </w:r>
      <w:r>
        <w:rPr>
          <w:rStyle w:val="Largetext"/>
        </w:rPr>
        <w:t xml:space="preserve"> </w:t>
      </w:r>
      <w:r>
        <w:rPr/>
        <w:br/>
        <w:br/>
      </w:r>
      <w:r>
        <w:rPr>
          <w:rStyle w:val="Largetext"/>
        </w:rPr>
        <w:t xml:space="preserve">Il va vous falloir jouer son rôle. De ce que vous en savez, Haagenti est un Prince Démon plutôt frivole, et manquant d’efficacité (pour un Prince Démon, ce qui le met quand même au dessus de la totalité des Démons, faut rien exagérer). Il mange beaucoup et salement, est plutôt violent et adore écœurer les autres avec ce qu’il mange ou sa façon de le faire. </w:t>
      </w:r>
      <w:r>
        <w:rPr/>
        <w:br/>
        <w:br/>
      </w:r>
      <w:r>
        <w:rPr>
          <w:rStyle w:val="Largetext"/>
        </w:rPr>
        <w:t xml:space="preserve">Berk. </w:t>
      </w:r>
      <w:r>
        <w:rPr/>
        <w:br/>
        <w:br/>
      </w:r>
      <w:r>
        <w:rPr>
          <w:rStyle w:val="Largetext"/>
        </w:rPr>
        <w:t xml:space="preserve">Mais il vous faudra faire avec… </w:t>
      </w:r>
      <w:r>
        <w:rPr/>
        <w:br/>
        <w:br/>
      </w:r>
      <w:r>
        <w:rPr>
          <w:rStyle w:val="Largetext"/>
          <w:b/>
          <w:bCs/>
        </w:rPr>
        <w:t>RECEMMENT, QU’AVEZ VOUS FAIT ?</w:t>
      </w:r>
      <w:r>
        <w:rPr>
          <w:rStyle w:val="Largetext"/>
        </w:rPr>
        <w:t xml:space="preserve"> </w:t>
      </w:r>
      <w:r>
        <w:rPr/>
        <w:br/>
        <w:br/>
      </w:r>
      <w:r>
        <w:rPr>
          <w:rStyle w:val="Largetext"/>
        </w:rPr>
        <w:t xml:space="preserve">Ben pas grand chose… Vous étiez en train de faire une vadrouille sur Terre (en ex-Yougoslavie – vous adorez les situations post-guerre civile, ça vous émoustille toujours), avec toute une bande de démons à qui vous aviez donné quartier libre. </w:t>
      </w:r>
    </w:p>
    <w:p>
      <w:pPr>
        <w:pStyle w:val="Normal"/>
        <w:rPr>
          <w:rStyle w:val="Largetext"/>
        </w:rPr>
      </w:pPr>
      <w:r>
        <w:rPr/>
      </w:r>
    </w:p>
    <w:p>
      <w:pPr>
        <w:pStyle w:val="Normal"/>
        <w:rPr/>
      </w:pPr>
      <w:r>
        <w:rPr>
          <w:rStyle w:val="Largetext"/>
        </w:rPr>
        <w:t xml:space="preserve">Même comme ça, c’était boulot-boulot. Votre fameuse « retraite anticipée », c’est du pipeau, parce qu’avec les bras cassés qui travaillent pour vous, il faut constamment être aux taquets. Vous étiez au téléphone avec vos services administratifs. Un de vos démons avait perdu un parchemin officiel avec votre signature dessus. C’est très dangereux, vous n’aimez pas ça, et vous étiez en train de le condamner à la corvée de chiottes au fond du Styx pendant trois millénaires, quand d’un coup vous avez senti une grande partie de votre puissance disparaître. </w:t>
      </w:r>
    </w:p>
    <w:p>
      <w:pPr>
        <w:pStyle w:val="Normal"/>
        <w:rPr>
          <w:rStyle w:val="Largetext"/>
        </w:rPr>
      </w:pPr>
      <w:r>
        <w:rPr/>
      </w:r>
    </w:p>
    <w:p>
      <w:pPr>
        <w:pStyle w:val="Normal"/>
        <w:rPr/>
      </w:pPr>
      <w:r>
        <w:rPr>
          <w:rStyle w:val="Largetext"/>
        </w:rPr>
        <w:t xml:space="preserve">Vous vous êtes donc rapidement informé, car vous n’avez pas l’omniscience de l’Autre Gériatrique et vous avez appris la nouvelle. C’est tout. Blanc comme neige. Mais c’était VOTRE mission que de l’éliminer… Ce stupide accident vous a ôté le pain de la bouche. </w:t>
      </w:r>
      <w:r>
        <w:rPr/>
        <w:br/>
        <w:br/>
      </w:r>
      <w:r>
        <w:rPr>
          <w:rStyle w:val="Largetext"/>
          <w:b/>
          <w:bCs/>
        </w:rPr>
        <w:t>DANS L’ASSISTANCE, VOUS ALLEZ DECOUVRIR</w:t>
      </w:r>
      <w:r>
        <w:rPr>
          <w:rStyle w:val="Largetext"/>
        </w:rPr>
        <w:t xml:space="preserve"> </w:t>
      </w:r>
      <w:r>
        <w:rPr/>
        <w:br/>
        <w:br/>
      </w:r>
      <w:r>
        <w:rPr>
          <w:rStyle w:val="Largetext"/>
        </w:rPr>
        <w:t xml:space="preserve">JESUS, Archange et fils de Dieu : </w:t>
      </w:r>
      <w:r>
        <w:rPr/>
        <w:br/>
        <w:br/>
      </w:r>
      <w:r>
        <w:rPr>
          <w:rStyle w:val="Largetext"/>
        </w:rPr>
        <w:t xml:space="preserve">Le fils maudit du vieux. Un hippie maigrelet et flemmard, je m’en foutiste, pourri - gâté. Un minable. </w:t>
      </w:r>
      <w:r>
        <w:rPr/>
        <w:br/>
        <w:br/>
      </w:r>
      <w:r>
        <w:rPr>
          <w:rStyle w:val="Largetext"/>
        </w:rPr>
        <w:t xml:space="preserve">YVES (YVONNE), Archange des Sources </w:t>
      </w:r>
      <w:r>
        <w:rPr/>
        <w:br/>
        <w:br/>
      </w:r>
      <w:r>
        <w:rPr>
          <w:rStyle w:val="Largetext"/>
        </w:rPr>
        <w:t xml:space="preserve">Il sait tout, connaît tout, n’en dit rien et n’en fait rien. Un minable, comme tous les Anges. </w:t>
      </w:r>
      <w:r>
        <w:rPr/>
        <w:br/>
        <w:br/>
      </w:r>
      <w:r>
        <w:rPr>
          <w:rStyle w:val="Largetext"/>
        </w:rPr>
        <w:t xml:space="preserve">DOMINIQUE, Archange de la Justice </w:t>
      </w:r>
      <w:r>
        <w:rPr/>
        <w:br/>
        <w:br/>
      </w:r>
      <w:r>
        <w:rPr>
          <w:rStyle w:val="Largetext"/>
        </w:rPr>
        <w:t xml:space="preserve">Il incarne la justice, la discipline, et le léchage de cul de compétition. Méprisable. </w:t>
      </w:r>
      <w:r>
        <w:rPr/>
        <w:br/>
        <w:br/>
      </w:r>
      <w:r>
        <w:rPr>
          <w:rStyle w:val="Largetext"/>
        </w:rPr>
        <w:t xml:space="preserve">BLANDINE (BLANDIN), Archange des Rêves </w:t>
      </w:r>
      <w:r>
        <w:rPr/>
        <w:br/>
        <w:br/>
      </w:r>
      <w:r>
        <w:rPr>
          <w:rStyle w:val="Largetext"/>
        </w:rPr>
        <w:t xml:space="preserve">Encore un emplumé, un snob. </w:t>
      </w:r>
      <w:r>
        <w:rPr/>
        <w:br/>
        <w:br/>
      </w:r>
      <w:r>
        <w:rPr>
          <w:rStyle w:val="Largetext"/>
        </w:rPr>
        <w:t xml:space="preserve">JORDI, Archange des Animaux </w:t>
      </w:r>
      <w:r>
        <w:rPr/>
        <w:br/>
        <w:br/>
      </w:r>
      <w:r>
        <w:rPr>
          <w:rStyle w:val="Largetext"/>
        </w:rPr>
        <w:t xml:space="preserve">Un énième emplumé, qui de toutes façons ne s’intéresse qu’aux animaux, qui n’intéressent personne à part lui. </w:t>
      </w:r>
      <w:r>
        <w:rPr/>
        <w:br/>
        <w:br/>
      </w:r>
      <w:r>
        <w:rPr>
          <w:rStyle w:val="Largetext"/>
        </w:rPr>
        <w:t xml:space="preserve">MALPHAS, Prince de la Discorde </w:t>
      </w:r>
      <w:r>
        <w:rPr/>
        <w:br/>
        <w:br/>
      </w:r>
      <w:r>
        <w:rPr>
          <w:rStyle w:val="Largetext"/>
        </w:rPr>
        <w:t xml:space="preserve">Vous l’aimez bien. Un très bon serviteur, mais ses conseils sont souvent à triple ou quadruple tranchant. </w:t>
      </w:r>
      <w:r>
        <w:rPr/>
        <w:br/>
        <w:br/>
      </w:r>
      <w:r>
        <w:rPr>
          <w:rStyle w:val="Largetext"/>
        </w:rPr>
        <w:t xml:space="preserve">BAAL, Prince de la Guerre </w:t>
      </w:r>
      <w:r>
        <w:rPr/>
        <w:br/>
        <w:br/>
      </w:r>
      <w:r>
        <w:rPr>
          <w:rStyle w:val="Largetext"/>
        </w:rPr>
        <w:t xml:space="preserve">Le chef de vos forces armées. Borné et un peu ras du front, mais efficace. </w:t>
      </w:r>
      <w:r>
        <w:rPr/>
        <w:br/>
        <w:br/>
      </w:r>
      <w:r>
        <w:rPr>
          <w:rStyle w:val="Largetext"/>
        </w:rPr>
        <w:t xml:space="preserve">ANDREALPHUS, Prince de la Luxure </w:t>
      </w:r>
      <w:r>
        <w:rPr/>
        <w:br/>
        <w:br/>
      </w:r>
      <w:r>
        <w:rPr>
          <w:rStyle w:val="Largetext"/>
        </w:rPr>
        <w:t xml:space="preserve">Ce fut le premier à vous suivre lors des événements conduisant à la Chute. Il peut être très froid, mais aussi très chaud… On verra bien. </w:t>
      </w:r>
      <w:r>
        <w:rPr/>
        <w:br/>
        <w:br/>
      </w:r>
      <w:r>
        <w:rPr>
          <w:rStyle w:val="Largetext"/>
        </w:rPr>
        <w:t xml:space="preserve">CROCELL, Prince du Froid </w:t>
      </w:r>
      <w:r>
        <w:rPr/>
        <w:br/>
        <w:br/>
      </w:r>
      <w:r>
        <w:rPr>
          <w:rStyle w:val="Largetext"/>
        </w:rPr>
        <w:t xml:space="preserve">Un Prince travailleur, mais pas de grande envergure… </w:t>
      </w:r>
      <w:r>
        <w:rPr/>
        <w:br/>
        <w:br/>
      </w:r>
      <w:r>
        <w:rPr>
          <w:rStyle w:val="Largetext"/>
        </w:rPr>
        <w:t xml:space="preserve">VALEFOR, Prince des Voleurs </w:t>
      </w:r>
      <w:r>
        <w:rPr/>
        <w:br/>
        <w:br/>
      </w:r>
      <w:r>
        <w:rPr>
          <w:rStyle w:val="Largetext"/>
        </w:rPr>
        <w:t xml:space="preserve">Il ne vous est qu’à moitié sympathique, un peu trop feignant. Mais il fait bien son boulot, alors vous ne lui en voulez pas ! </w:t>
      </w:r>
      <w:r>
        <w:rPr/>
        <w:br/>
        <w:br/>
      </w:r>
      <w:r>
        <w:rPr>
          <w:rStyle w:val="Largetext"/>
        </w:rPr>
        <w:t>OUIKKA, Prince des Airs</w:t>
      </w:r>
      <w:r>
        <w:rPr/>
        <w:br/>
        <w:br/>
      </w:r>
      <w:r>
        <w:rPr>
          <w:rStyle w:val="Largetext"/>
        </w:rPr>
        <w:t>Violent, pervers et efficace. Il fait un excellent serviteur, mais son intensité le rend peu fiable.</w:t>
      </w:r>
      <w:r>
        <w:rPr/>
        <w:br/>
        <w:br/>
        <w:br/>
      </w:r>
      <w:r>
        <w:rPr>
          <w:rStyle w:val="Largetext"/>
          <w:b/>
          <w:bCs/>
        </w:rPr>
        <w:t>VOS BUTS PENDANT CETTE SOIREE</w:t>
      </w:r>
      <w:r>
        <w:rPr>
          <w:rStyle w:val="Largetext"/>
        </w:rPr>
        <w:t xml:space="preserve"> </w:t>
      </w:r>
      <w:r>
        <w:rPr/>
        <w:br/>
        <w:br/>
      </w:r>
      <w:r>
        <w:rPr>
          <w:rStyle w:val="Largetext"/>
        </w:rPr>
        <w:t xml:space="preserve">Cette histoire de propositions vous amuse, et vous laisserez faire. Quoi que ce soit qui sera voté ce soir, vous laisserez faire. Vous n’avez pas d’opinions arrêtées là dessus, aussi ferez vous abstention à chaque vote pour ne pas influencer. </w:t>
      </w:r>
      <w:r>
        <w:rPr/>
        <w:br/>
        <w:br/>
      </w:r>
      <w:r>
        <w:rPr>
          <w:rStyle w:val="Largetext"/>
        </w:rPr>
        <w:t xml:space="preserve">Sinon : </w:t>
      </w:r>
      <w:r>
        <w:rPr/>
        <w:br/>
        <w:br/>
      </w:r>
      <w:r>
        <w:rPr>
          <w:rStyle w:val="Largetext"/>
        </w:rPr>
        <w:t xml:space="preserve">1/En savoir plus sur la mort de Dieu. </w:t>
      </w:r>
      <w:r>
        <w:rPr/>
        <w:br/>
        <w:br/>
      </w:r>
      <w:r>
        <w:rPr>
          <w:rStyle w:val="Largetext"/>
        </w:rPr>
        <w:t xml:space="preserve">2/En savoir plus sur vos ennemis héréditaires </w:t>
      </w:r>
      <w:r>
        <w:rPr/>
        <w:br/>
        <w:br/>
      </w:r>
      <w:r>
        <w:rPr>
          <w:rStyle w:val="Largetext"/>
        </w:rPr>
        <w:t xml:space="preserve">3/En savoir plus sur vos serviteurs (vous ne savez pas tout sur eux, loin de là, puisque vous n’avez jamais été omniscient). </w:t>
      </w:r>
      <w:r>
        <w:rPr/>
        <w:br/>
        <w:br/>
      </w:r>
      <w:r>
        <w:rPr>
          <w:rStyle w:val="Largetext"/>
          <w:b/>
          <w:bCs/>
        </w:rPr>
        <w:t>VOS REPLIQUES PREFEREES</w:t>
      </w:r>
      <w:r>
        <w:rPr>
          <w:rStyle w:val="Largetext"/>
        </w:rPr>
        <w:t xml:space="preserve"> : </w:t>
      </w:r>
      <w:r>
        <w:rPr/>
        <w:br/>
        <w:br/>
      </w:r>
      <w:r>
        <w:rPr>
          <w:rStyle w:val="Largetext"/>
        </w:rPr>
        <w:t xml:space="preserve">- J’ai faim. </w:t>
      </w:r>
      <w:r>
        <w:rPr/>
        <w:br/>
        <w:br/>
      </w:r>
      <w:r>
        <w:rPr>
          <w:rStyle w:val="Largetext"/>
        </w:rPr>
        <w:t xml:space="preserve">- Ta gueule. </w:t>
      </w:r>
      <w:r>
        <w:rPr/>
        <w:br/>
        <w:br/>
      </w:r>
      <w:r>
        <w:rPr>
          <w:rStyle w:val="Largetext"/>
        </w:rPr>
        <w:t xml:space="preserve">- Quand est-ce qu’on mange. </w:t>
      </w:r>
      <w:r>
        <w:rPr/>
        <w:br/>
        <w:br/>
      </w:r>
      <w:r>
        <w:rPr>
          <w:rStyle w:val="Largetext"/>
        </w:rPr>
        <w:t xml:space="preserve">- Mmmh, tu es à croquer ! Ca te dérange si je te mets de la moutarde sur la main et que je te la mange ? </w:t>
      </w:r>
      <w:r>
        <w:rPr/>
        <w:br/>
        <w:br/>
      </w:r>
      <w:r>
        <w:rPr>
          <w:rStyle w:val="Largetext"/>
        </w:rPr>
        <w:t xml:space="preserve">- Dieu ? Un connard qui n’a jamais voulu reconnaître ses erreurs. </w:t>
      </w:r>
      <w:r>
        <w:rPr/>
        <w:br/>
        <w:br/>
      </w:r>
      <w:r>
        <w:rPr>
          <w:rStyle w:val="Largetext"/>
        </w:rPr>
        <w:t xml:space="preserve">- Les Archanges, les Archanges… C’est quand même notre camp qui a toujours été en tête au score ! </w:t>
      </w:r>
      <w:r>
        <w:rPr/>
        <w:br/>
        <w:br/>
      </w:r>
      <w:r>
        <w:rPr>
          <w:rStyle w:val="Largetext"/>
          <w:b/>
          <w:bCs/>
        </w:rPr>
        <w:t>QUELQUES CONSEILS POUR JOUER VOTRE PERSONNAGE</w:t>
      </w:r>
      <w:r>
        <w:rPr>
          <w:rStyle w:val="Largetext"/>
        </w:rPr>
        <w:t xml:space="preserve"> : </w:t>
      </w:r>
      <w:r>
        <w:rPr/>
        <w:br/>
        <w:br/>
      </w:r>
      <w:r>
        <w:rPr>
          <w:rStyle w:val="Largetext"/>
        </w:rPr>
        <w:t xml:space="preserve">Cela va être pas facile, c’est vrai. Vous allez jouer le rôle de quelqu’un qui joue à être quelqu’un d’autre. </w:t>
      </w:r>
      <w:r>
        <w:rPr/>
        <w:br/>
        <w:br/>
      </w:r>
      <w:r>
        <w:rPr>
          <w:rStyle w:val="Largetext"/>
        </w:rPr>
        <w:t xml:space="preserve">Le mieux c’est de vous glisser dans la peau d’Haagenti : habillez vous de manière vulgaire, si possible avec des tâches de nourriture sur les vêtements. Une serviette à carreaux autour du cou, un couteau et une fourchette dans la poche de chemise. Ou alors un bavoir avec un canard brodé dessus… Le top serait de venir habillé en chef de cuisine. Parlez fort, mangez beaucoup et salement, la bouche ouverte. </w:t>
      </w:r>
      <w:r>
        <w:rPr/>
        <w:br/>
        <w:br/>
      </w:r>
      <w:r>
        <w:rPr>
          <w:rStyle w:val="Largetext"/>
        </w:rPr>
        <w:t xml:space="preserve">Mais n’oubliez pas que vous êtes aussi Lucifer, le plus puissant des Anges de Puissance, un être malin et méchant. Donc, de temps à autres, calmez-vous et changez du tout au tout…pour devenir Le Malin. Puis apercevez-vous que vous avez fait une gaffe et redevenez Haagenti. </w:t>
      </w:r>
      <w:r>
        <w:rPr/>
        <w:br/>
      </w:r>
      <w:r>
        <w:rPr>
          <w:b/>
          <w:bCs/>
        </w:rPr>
        <w:br/>
      </w:r>
      <w:r>
        <w:rPr>
          <w:rStyle w:val="Largetext"/>
          <w:b/>
          <w:bCs/>
        </w:rPr>
        <w:t>TELEPHONE ARABE</w:t>
      </w:r>
      <w:r>
        <w:rPr>
          <w:rStyle w:val="Largetext"/>
        </w:rPr>
        <w:t xml:space="preserve"> : </w:t>
      </w:r>
      <w:r>
        <w:rPr/>
        <w:br/>
        <w:br/>
      </w:r>
      <w:r>
        <w:rPr>
          <w:rStyle w:val="Largetext"/>
        </w:rPr>
        <w:t xml:space="preserve">Ce sont des rumeurs, des ragots. Vous ne savez pas si vous devez y croire : </w:t>
      </w:r>
      <w:r>
        <w:rPr/>
        <w:br/>
        <w:br/>
      </w:r>
      <w:r>
        <w:rPr>
          <w:rStyle w:val="Largetext"/>
        </w:rPr>
        <w:t xml:space="preserve">- Il semble qu’un scandale aie récemment perturbé les services administratifs démoniaques (Enquête E) </w:t>
      </w:r>
      <w:r>
        <w:rPr/>
        <w:br/>
        <w:br/>
      </w:r>
      <w:r>
        <w:rPr>
          <w:rStyle w:val="Largetext"/>
        </w:rPr>
        <w:t xml:space="preserve">- Vous avez entendu parler de groupuscules éco-terroristes déments. (Enquête AA) </w:t>
      </w:r>
      <w:r>
        <w:rPr/>
        <w:br/>
      </w:r>
      <w:r>
        <w:rPr>
          <w:rStyle w:val="Largetext"/>
        </w:rPr>
        <w:t xml:space="preserve">==================================================== </w:t>
      </w:r>
      <w:r>
        <w:rPr/>
        <w:br/>
        <w:br/>
      </w:r>
      <w:r>
        <w:br w:type="page"/>
      </w:r>
    </w:p>
    <w:p>
      <w:pPr>
        <w:pStyle w:val="Normal"/>
        <w:rPr/>
      </w:pPr>
      <w:r>
        <w:rPr>
          <w:rStyle w:val="Largetext"/>
          <w:rFonts w:cs="Monotype Corsiva" w:ascii="Monotype Corsiva" w:hAnsi="Monotype Corsiva"/>
          <w:sz w:val="52"/>
          <w:szCs w:val="23"/>
        </w:rPr>
        <w:t xml:space="preserve">Jordi </w:t>
      </w:r>
      <w:r>
        <w:rPr/>
        <w:br/>
        <w:br/>
      </w:r>
      <w:r>
        <w:rPr>
          <w:rStyle w:val="Largetext"/>
        </w:rPr>
        <w:t xml:space="preserve">ARCHANGE DES ANIMAUX </w:t>
      </w:r>
      <w:r>
        <w:rPr/>
        <w:br/>
        <w:br/>
      </w:r>
      <w:r>
        <w:rPr>
          <w:rStyle w:val="Largetext"/>
          <w:i/>
          <w:iCs/>
        </w:rPr>
        <w:t xml:space="preserve">Calme, triste, irritable </w:t>
      </w:r>
      <w:r>
        <w:rPr/>
        <w:br/>
        <w:br/>
      </w:r>
      <w:r>
        <w:rPr>
          <w:rStyle w:val="Largetext"/>
          <w:b/>
          <w:bCs/>
        </w:rPr>
        <w:t>VOUS ETES QUI, VOUS ?</w:t>
      </w:r>
      <w:r>
        <w:rPr>
          <w:rStyle w:val="Largetext"/>
        </w:rPr>
        <w:t xml:space="preserve"> </w:t>
      </w:r>
      <w:r>
        <w:rPr/>
        <w:br/>
        <w:br/>
      </w:r>
      <w:r>
        <w:rPr>
          <w:rStyle w:val="Largetext"/>
        </w:rPr>
        <w:t>Vous êtes un des personnages majeurs des forces du Bien, qui œuvrez à la droite de Dieu depuis la création du monde. Ca, c’était le bon temps. Vous avez géré tout le dossier « cinquième jour », l’apparition de la vie sur Terre.</w:t>
      </w:r>
    </w:p>
    <w:p>
      <w:pPr>
        <w:pStyle w:val="Normal"/>
        <w:rPr>
          <w:rStyle w:val="Largetext"/>
        </w:rPr>
      </w:pPr>
      <w:r>
        <w:rPr/>
      </w:r>
    </w:p>
    <w:p>
      <w:pPr>
        <w:pStyle w:val="Normal"/>
        <w:rPr/>
      </w:pPr>
      <w:r>
        <w:rPr>
          <w:rStyle w:val="Largetext"/>
        </w:rPr>
        <w:t xml:space="preserve">Mais tout n’a pas été rose depuis. En effet, vous êtes le seul de tous les deux camps réunis à vous intéresser au sort des animaux et au fait qu’ils soient maltraités par les humains. </w:t>
      </w:r>
      <w:r>
        <w:rPr/>
        <w:br/>
        <w:br/>
      </w:r>
      <w:r>
        <w:rPr>
          <w:rStyle w:val="Largetext"/>
        </w:rPr>
        <w:t xml:space="preserve">Et ça vous énerve. </w:t>
      </w:r>
      <w:r>
        <w:rPr/>
        <w:br/>
        <w:br/>
      </w:r>
      <w:r>
        <w:rPr>
          <w:rStyle w:val="Largetext"/>
        </w:rPr>
        <w:t xml:space="preserve">Les humains et leurs âmes ? Pff. Ce ne sont rien d’autres que des singes un peu plus évolués. Bref, la Foi et l’Amour du Dieu, vous les avez perdu en même temps que l’industrie a commencé à ravager la planète. Vous êtes un peu bizarre, comme Archange. Mais vous faites bien votre boulot et gardez vos opinions pour vous. </w:t>
      </w:r>
    </w:p>
    <w:p>
      <w:pPr>
        <w:pStyle w:val="Normal"/>
        <w:rPr>
          <w:rStyle w:val="Largetext"/>
        </w:rPr>
      </w:pPr>
      <w:r>
        <w:rPr/>
      </w:r>
    </w:p>
    <w:p>
      <w:pPr>
        <w:pStyle w:val="Normal"/>
        <w:rPr/>
      </w:pPr>
      <w:r>
        <w:rPr>
          <w:rStyle w:val="Largetext"/>
        </w:rPr>
        <w:t>Vous avez un amour pour la Création qui a, semble-t-il, disparu chez tous vos autres collègues. Vous aimez les choses telles qu’elles sont naturellement. Pas forcément la paix et le calme : la lutte pour la survie, vous connaissez et vous encouragez. Mais au moins, quand un animal tue, c’est bien propre bien net, pas du travail de goret à grande échelle comme les humains en sont capables (et là aussi, vous vous insurgez : les gorets sont des animaux très propres, en fait. Le langage, voilà encore une connerie des humains). D’ailleurs, c’est bien simple, quand vous êtes dans le monde moderne, vous passez votre temps à rêver du monde d’avant.</w:t>
      </w:r>
    </w:p>
    <w:p>
      <w:pPr>
        <w:pStyle w:val="Normal"/>
        <w:rPr>
          <w:rStyle w:val="Largetext"/>
        </w:rPr>
      </w:pPr>
      <w:r>
        <w:rPr/>
      </w:r>
    </w:p>
    <w:p>
      <w:pPr>
        <w:pStyle w:val="Normal"/>
        <w:rPr/>
      </w:pPr>
      <w:r>
        <w:rPr>
          <w:rStyle w:val="Largetext"/>
        </w:rPr>
        <w:t xml:space="preserve">« Quand vous êtes dans le monde moderne » ? Ben oui. Vous avez une mauvaise habitude : cela vous manque tellement, le monde d’avant l’homme, que vous y retournez régulièrement. Le voyage dans le temps, c’est possible pour un Archange (ou, théoriquement, pour un prince-Démon), mais c’est défendu. Pour aller faire joujou avec le passé, il faut faire gaffe à ne pas le casser, et du coup les voyages dans le temps sont très contrôlés, très surveillés. Vous… vous passez outre. </w:t>
      </w:r>
    </w:p>
    <w:p>
      <w:pPr>
        <w:pStyle w:val="Normal"/>
        <w:rPr>
          <w:rStyle w:val="Largetext"/>
        </w:rPr>
      </w:pPr>
      <w:r>
        <w:rPr/>
      </w:r>
    </w:p>
    <w:p>
      <w:pPr>
        <w:pStyle w:val="Normal"/>
        <w:rPr/>
      </w:pPr>
      <w:r>
        <w:rPr>
          <w:rStyle w:val="Largetext"/>
        </w:rPr>
        <w:t>C’est devenu presque une drogue, vos longues balades au Crétacé, au Permien, ou sur la Pangée. Vous passez du temps dans des corps de dinosaures, de trilobites, voire (quand vous avez vraiment besoin de vous défouler) dans un corps de tigre à dents de sabre ou d’ours des cavernes. Vous avez déjà mangé de l’humain, par ailleurs… Mais en tout bien tout honneur, bien entendu.</w:t>
      </w:r>
    </w:p>
    <w:p>
      <w:pPr>
        <w:pStyle w:val="Normal"/>
        <w:rPr>
          <w:rStyle w:val="Largetext"/>
        </w:rPr>
      </w:pPr>
      <w:r>
        <w:rPr/>
      </w:r>
    </w:p>
    <w:p>
      <w:pPr>
        <w:pStyle w:val="Normal"/>
        <w:rPr/>
      </w:pPr>
      <w:r>
        <w:rPr>
          <w:rStyle w:val="Largetext"/>
        </w:rPr>
        <w:t>Bref, vous faites gaffe à ne pas faire de vagues dans le continuum spatio-temporel, mais ça reste une mauvaise habitude qui pourrait vous coûter cher…</w:t>
      </w:r>
      <w:r>
        <w:rPr/>
        <w:br/>
        <w:br/>
        <w:br/>
      </w:r>
      <w:r>
        <w:rPr>
          <w:rStyle w:val="Largetext"/>
          <w:b/>
          <w:bCs/>
        </w:rPr>
        <w:t>VOTRE CARACTERE</w:t>
      </w:r>
      <w:r>
        <w:rPr>
          <w:rStyle w:val="Largetext"/>
        </w:rPr>
        <w:t xml:space="preserve"> </w:t>
      </w:r>
      <w:r>
        <w:rPr/>
        <w:br/>
        <w:br/>
      </w:r>
      <w:r>
        <w:rPr>
          <w:rStyle w:val="Largetext"/>
        </w:rPr>
        <w:t xml:space="preserve">Vous adorez les animaux, mais haïssez les humains, ce qui surprend souvent votre entourage. Vous êtes colérique, mais pas arrogant. Vous pouvez être violent, mais seulement verbalement. Au fond, vous voulez la Paix. Vous êtes un genre de José Bové extrémiste et déjanté. </w:t>
      </w:r>
    </w:p>
    <w:p>
      <w:pPr>
        <w:pStyle w:val="Normal"/>
        <w:rPr>
          <w:rStyle w:val="Largetext"/>
        </w:rPr>
      </w:pPr>
      <w:r>
        <w:rPr/>
      </w:r>
    </w:p>
    <w:p>
      <w:pPr>
        <w:pStyle w:val="Normal"/>
        <w:rPr/>
      </w:pPr>
      <w:r>
        <w:rPr>
          <w:rStyle w:val="Largetext"/>
        </w:rPr>
        <w:t>Avant tout, vous êtes patient. Très patient. Il vous est arrivé d’attendre des millions d’années rien que pour voir ce que deviendraient certaines espèces animales. Vous avez aussi le sens de la lutte pour la survie : si quelqu’un vous pose problème, trouvez son prédateur et laissez-le faire votre travail…</w:t>
      </w:r>
      <w:r>
        <w:rPr/>
        <w:br/>
        <w:br/>
        <w:br/>
      </w:r>
      <w:r>
        <w:rPr>
          <w:rStyle w:val="Largetext"/>
          <w:b/>
          <w:bCs/>
        </w:rPr>
        <w:t>RECEMMENT, QU’AVEZ VOUS FAIT ?</w:t>
      </w:r>
      <w:r>
        <w:rPr>
          <w:rStyle w:val="Largetext"/>
        </w:rPr>
        <w:t xml:space="preserve"> </w:t>
      </w:r>
      <w:r>
        <w:rPr/>
        <w:br/>
        <w:br/>
      </w:r>
      <w:r>
        <w:rPr>
          <w:rStyle w:val="Largetext"/>
        </w:rPr>
        <w:t xml:space="preserve">Une grosse, très grosse bêtise, mais qui vous tenait à cœur. </w:t>
      </w:r>
      <w:r>
        <w:rPr/>
        <w:br/>
        <w:br/>
      </w:r>
      <w:r>
        <w:rPr>
          <w:rStyle w:val="Largetext"/>
        </w:rPr>
        <w:t xml:space="preserve">Depuis la révolution industrielle, l’homme n’a jamais cessé de massacrer la planète, de scier la branche sur laquelle il est assis. Il détruit et saccage des paysages naturels, fait disparaître des milliers d’espèces florales ou animales chaque année, pollue l’air, la terre et l’eau. Il déforeste l’Amazonie et crée des Organismes Génétiquement Modifiés dont on ne sait ce qu’ils peuvent provoquer, bref, l’horreur. </w:t>
      </w:r>
      <w:r>
        <w:rPr/>
        <w:br/>
        <w:br/>
      </w:r>
      <w:r>
        <w:rPr>
          <w:rStyle w:val="Largetext"/>
        </w:rPr>
        <w:t xml:space="preserve">Vous vous êtes dit qu’en supprimant l’Homme, vous sauveriez le reste. </w:t>
      </w:r>
      <w:r>
        <w:rPr/>
        <w:br/>
        <w:br/>
      </w:r>
      <w:r>
        <w:rPr>
          <w:rStyle w:val="Largetext"/>
        </w:rPr>
        <w:t xml:space="preserve">Vous avez alors fondé la R.Z.O., ou résistance zoologique organisée, dont le but est, purement et simplement d’éradiquer l’humanité de la planète, ce qui permettrait de sauver tout le règne animal et même l’ensemble de la planète. </w:t>
      </w:r>
      <w:r>
        <w:rPr/>
        <w:br/>
        <w:br/>
      </w:r>
      <w:r>
        <w:rPr>
          <w:rStyle w:val="Largetext"/>
        </w:rPr>
        <w:t>Bref, le groupe éco-terroriste ultime. Et ils ont failli y parvenir en relâchant le virus du SRAS tout droit sorti de vos labos de Hong Kong. Mais le projet a échoué, et l’humanité a survécu. Là, vous avez commencé à vous inquiéter. Quand Dieu allait se renseigner sur cette maladie surprise, qu’il tournerait sa tête vers vous, qui sait comment il réagirait… L’anéantissement, probablement. Il n’aime pas qu’on touche à Ses jouets favoris.</w:t>
      </w:r>
    </w:p>
    <w:p>
      <w:pPr>
        <w:pStyle w:val="Normal"/>
        <w:rPr>
          <w:rStyle w:val="Largetext"/>
        </w:rPr>
      </w:pPr>
      <w:r>
        <w:rPr/>
      </w:r>
    </w:p>
    <w:p>
      <w:pPr>
        <w:pStyle w:val="Normal"/>
        <w:rPr/>
      </w:pPr>
      <w:r>
        <w:rPr>
          <w:rStyle w:val="Largetext"/>
        </w:rPr>
        <w:t>Qu’à cela ne tienne, vous avez continué. Raison de plus pour aller jusqu’au bout tant que vous le pouviez. Vous êtes retourné jusqu’au Burdigalien, une époque paléontologique reculée, et vous y avez déniché une petite bactérie de derrière les fagots qui, cette fois-ci, fera le travail, dès que votre équipe l’aura adaptée aux humains… Pendant ce voyage dans le temps, vous avez ressenti quelque chose de bizarre : vous avez croisé une autre entité transtemporelle. Vous vous êtes fait tout petit, pour ainsi dire, pour ne pas vous faire repérer, mais du coup vous n’avez pu saisir que quelques impressions : du sang, de la peur, et… la couleur rose ?</w:t>
      </w:r>
      <w:r>
        <w:rPr/>
        <w:br/>
        <w:br/>
      </w:r>
      <w:r>
        <w:rPr>
          <w:rStyle w:val="Largetext"/>
        </w:rPr>
        <w:t xml:space="preserve">Et puis quand vous êtes revenu à notre époque, vous avez appris que Dieu était mort. Vous ne savez pas ce qui s’est passé, mais Sa mort vous soulage grandement et laisse le champ libre à vos projets… </w:t>
      </w:r>
      <w:r>
        <w:rPr/>
        <w:br/>
        <w:br/>
      </w:r>
      <w:r>
        <w:rPr>
          <w:rStyle w:val="Largetext"/>
          <w:b/>
          <w:bCs/>
        </w:rPr>
        <w:t xml:space="preserve">VOTRE ROLE OFFICIEL AU PARADIS </w:t>
      </w:r>
      <w:r>
        <w:rPr/>
        <w:br/>
        <w:br/>
      </w:r>
      <w:r>
        <w:rPr>
          <w:rStyle w:val="Largetext"/>
        </w:rPr>
        <w:t xml:space="preserve">En tant qu’Archange des Animaux, vous vous occupez de leur bien être, de leur prolifération et de leur habitat. Et vous avez un sacré boulot à cause de l’autre saloperie, là : l’homme. Vous détestez ce sous produit du singe et serez ravi d’en être débarrassé. En attendant ce jour béni, vous continuez votre tâche, à savoir réparer les pots cassés, sans révéler un mot de votre projet. </w:t>
      </w:r>
      <w:r>
        <w:rPr/>
        <w:br/>
        <w:br/>
      </w:r>
      <w:r>
        <w:rPr>
          <w:rStyle w:val="Largetext"/>
          <w:b/>
          <w:bCs/>
        </w:rPr>
        <w:t>LES PROPOSITIONS</w:t>
      </w:r>
      <w:r>
        <w:rPr>
          <w:rStyle w:val="Largetext"/>
        </w:rPr>
        <w:t xml:space="preserve"> </w:t>
      </w:r>
      <w:r>
        <w:rPr/>
        <w:br/>
        <w:br/>
      </w:r>
      <w:r>
        <w:rPr>
          <w:rStyle w:val="Largetext"/>
          <w:i/>
          <w:iCs/>
        </w:rPr>
        <w:t>Proposition n°1 : Instaurer une trève de 5 ans entre les forces du Bien et du Mal.</w:t>
      </w:r>
      <w:r>
        <w:rPr>
          <w:rStyle w:val="Largetext"/>
        </w:rPr>
        <w:t xml:space="preserve"> </w:t>
      </w:r>
      <w:r>
        <w:rPr/>
        <w:br/>
        <w:br/>
      </w:r>
      <w:r>
        <w:rPr>
          <w:rStyle w:val="Largetext"/>
        </w:rPr>
        <w:t xml:space="preserve">Pourquoi pas ? Ca vous laisserait les coudées franches ! </w:t>
      </w:r>
      <w:r>
        <w:rPr/>
        <w:br/>
        <w:br/>
      </w:r>
      <w:r>
        <w:rPr>
          <w:rStyle w:val="Largetext"/>
          <w:i/>
          <w:iCs/>
        </w:rPr>
        <w:t>Proposition n°2 : Révéler la présence des Anges et Démons sur Terre</w:t>
      </w:r>
      <w:r>
        <w:rPr>
          <w:rStyle w:val="Largetext"/>
        </w:rPr>
        <w:t xml:space="preserve">. </w:t>
      </w:r>
      <w:r>
        <w:rPr/>
        <w:br/>
        <w:br/>
      </w:r>
      <w:r>
        <w:rPr>
          <w:rStyle w:val="Largetext"/>
        </w:rPr>
        <w:t xml:space="preserve">Mouais. Ca va se terminer en bain de sang, ça. Que les humains se tuent entre eux, ça vous arrangera : ça fera de l’humus et de la place pour les animaux. Ca vous facilitera la tâche. </w:t>
      </w:r>
      <w:r>
        <w:rPr/>
        <w:br/>
        <w:br/>
      </w:r>
      <w:r>
        <w:rPr>
          <w:rStyle w:val="Largetext"/>
        </w:rPr>
        <w:t xml:space="preserve">Mais si guerre il y a, ce sera encore les animaux qui en pâtiront le plus. Il y a du bon et du mauvais, et vous écouterez les propositions des deux partis. </w:t>
      </w:r>
      <w:r>
        <w:rPr/>
        <w:br/>
        <w:br/>
      </w:r>
      <w:r>
        <w:rPr>
          <w:rStyle w:val="Largetext"/>
          <w:i/>
          <w:iCs/>
        </w:rPr>
        <w:t>Proposition n°3 : Guerre Nucléaire Totale</w:t>
      </w:r>
      <w:r>
        <w:rPr>
          <w:rStyle w:val="Largetext"/>
        </w:rPr>
        <w:t xml:space="preserve">. </w:t>
      </w:r>
      <w:r>
        <w:rPr/>
        <w:br/>
        <w:br/>
      </w:r>
      <w:r>
        <w:rPr>
          <w:rStyle w:val="Largetext"/>
        </w:rPr>
        <w:t xml:space="preserve">Vous hésitez, là aussi. Bien entendu, une guerre nucléaire massacrerait aussi une bonne partie des animaux. Mais pas tous. Vous aimez bien les cafards et autres bestioles qui survivraient à ce genre de tracasserie. Quelques millions d’années, et vous auriez de nouveau un écosystème intéressant, et sans humains pour tout gâcher. </w:t>
      </w:r>
    </w:p>
    <w:p>
      <w:pPr>
        <w:pStyle w:val="Normal"/>
        <w:rPr>
          <w:rStyle w:val="Largetext"/>
        </w:rPr>
      </w:pPr>
      <w:r>
        <w:rPr/>
      </w:r>
    </w:p>
    <w:p>
      <w:pPr>
        <w:pStyle w:val="Normal"/>
        <w:rPr/>
      </w:pPr>
      <w:r>
        <w:rPr>
          <w:rStyle w:val="Largetext"/>
        </w:rPr>
        <w:t xml:space="preserve">Ceci dit, ça fait quand même longtemps à attendre… D’ailleurs votre projet à vous permettrait de résoudre le problème sans tuer tous les animaux. </w:t>
      </w:r>
      <w:r>
        <w:rPr/>
        <w:br/>
        <w:br/>
      </w:r>
      <w:r>
        <w:rPr>
          <w:rStyle w:val="Largetext"/>
          <w:b/>
          <w:bCs/>
        </w:rPr>
        <w:t>DANS L’ASSISTANCE, VOUS ALLEZ DECOUVRIR</w:t>
      </w:r>
      <w:r>
        <w:rPr>
          <w:rStyle w:val="Largetext"/>
        </w:rPr>
        <w:t xml:space="preserve"> </w:t>
      </w:r>
      <w:r>
        <w:rPr/>
        <w:br/>
        <w:br/>
      </w:r>
      <w:r>
        <w:rPr>
          <w:rStyle w:val="Largetext"/>
        </w:rPr>
        <w:t>Des Anges, des Démons, des imbéciles. Ils sont obsédés par une seule espèce, l’homme, et rien d’autre ne compte pour eux. Ils ne vous intéressent pas. Maintenant que Dieu est mort, vous avez les coudées franches. Et leurs petites mesquineries ne compteront que tant qu’il y aura des humains sur cette terre, chose qui ne durera pas. Dans six mois tout sera terminé… Il y a quand même quelques exceptions :</w:t>
      </w:r>
    </w:p>
    <w:p>
      <w:pPr>
        <w:pStyle w:val="Normal"/>
        <w:rPr>
          <w:rStyle w:val="Largetext"/>
        </w:rPr>
      </w:pPr>
      <w:r>
        <w:rPr/>
      </w:r>
    </w:p>
    <w:p>
      <w:pPr>
        <w:pStyle w:val="Normal"/>
        <w:rPr/>
      </w:pPr>
      <w:r>
        <w:rPr>
          <w:rStyle w:val="Largetext"/>
        </w:rPr>
        <w:t>HAAGENTI, Prince de la Gourmandise</w:t>
      </w:r>
    </w:p>
    <w:p>
      <w:pPr>
        <w:pStyle w:val="Normal"/>
        <w:rPr>
          <w:rStyle w:val="Largetext"/>
        </w:rPr>
      </w:pPr>
      <w:r>
        <w:rPr/>
      </w:r>
    </w:p>
    <w:p>
      <w:pPr>
        <w:pStyle w:val="Normal"/>
        <w:rPr/>
      </w:pPr>
      <w:r>
        <w:rPr>
          <w:rStyle w:val="Largetext"/>
        </w:rPr>
        <w:t>Le pire exploiteur d’animaux possible. Il pousse les humains à avilir et asservir les autres animaux, puis à les engloutir. Pour lui, sauver les arbres, ça se réduit à manger les castors. Vous lui réservez un chien de votre chienne.</w:t>
      </w:r>
    </w:p>
    <w:p>
      <w:pPr>
        <w:pStyle w:val="Normal"/>
        <w:rPr>
          <w:rStyle w:val="Largetext"/>
        </w:rPr>
      </w:pPr>
      <w:r>
        <w:rPr/>
      </w:r>
    </w:p>
    <w:p>
      <w:pPr>
        <w:pStyle w:val="Normal"/>
        <w:rPr/>
      </w:pPr>
      <w:r>
        <w:rPr>
          <w:rStyle w:val="Largetext"/>
        </w:rPr>
        <w:t>YVES, Archange des Sources</w:t>
      </w:r>
    </w:p>
    <w:p>
      <w:pPr>
        <w:pStyle w:val="Normal"/>
        <w:rPr>
          <w:rStyle w:val="Largetext"/>
        </w:rPr>
      </w:pPr>
      <w:r>
        <w:rPr/>
      </w:r>
    </w:p>
    <w:p>
      <w:pPr>
        <w:pStyle w:val="Normal"/>
        <w:rPr/>
      </w:pPr>
      <w:r>
        <w:rPr>
          <w:rStyle w:val="Largetext"/>
        </w:rPr>
        <w:t>Lui, à la limite, vous l’aimez bien. Il a le sens de la perspective, est patient et à l’écoute des autres points de vue que ceux des foutus humains. Mais malgré cela, il n’en fait rien. C’est sympa de parler avec lui, mais il ne faut pas en attendre grand-chose…</w:t>
      </w:r>
      <w:r>
        <w:rPr/>
        <w:br/>
        <w:br/>
      </w:r>
      <w:r>
        <w:rPr>
          <w:rStyle w:val="Largetext"/>
          <w:b/>
          <w:bCs/>
        </w:rPr>
        <w:t>VOS BUTS PENDANT CETTE SOIREE</w:t>
      </w:r>
      <w:r>
        <w:rPr>
          <w:rStyle w:val="Largetext"/>
        </w:rPr>
        <w:t xml:space="preserve"> </w:t>
      </w:r>
      <w:r>
        <w:rPr/>
        <w:br/>
        <w:br/>
      </w:r>
      <w:r>
        <w:rPr>
          <w:rStyle w:val="Largetext"/>
        </w:rPr>
        <w:t xml:space="preserve">1/Que personne n’apprenne votre projet ou ne le mette en danger. </w:t>
      </w:r>
    </w:p>
    <w:p>
      <w:pPr>
        <w:pStyle w:val="Normal"/>
        <w:rPr/>
      </w:pPr>
      <w:r>
        <w:rPr/>
        <w:br/>
      </w:r>
      <w:r>
        <w:rPr>
          <w:rStyle w:val="Largetext"/>
        </w:rPr>
        <w:t xml:space="preserve">2/Découvrir qui vous a rendu service en éliminant Dieu </w:t>
      </w:r>
      <w:r>
        <w:rPr/>
        <w:br/>
        <w:br/>
      </w:r>
      <w:r>
        <w:rPr>
          <w:rStyle w:val="Largetext"/>
        </w:rPr>
        <w:t xml:space="preserve">3/Faire échouer le vote de la proposition n°3. </w:t>
      </w:r>
      <w:r>
        <w:rPr/>
        <w:br/>
        <w:br/>
      </w:r>
      <w:r>
        <w:rPr>
          <w:rStyle w:val="Largetext"/>
          <w:b/>
          <w:bCs/>
        </w:rPr>
        <w:t xml:space="preserve">VOS REPLIQUES PREFEREES </w:t>
      </w:r>
      <w:r>
        <w:rPr>
          <w:rStyle w:val="Largetext"/>
        </w:rPr>
        <w:t xml:space="preserve">: </w:t>
      </w:r>
      <w:r>
        <w:rPr/>
        <w:br/>
        <w:br/>
      </w:r>
      <w:r>
        <w:rPr>
          <w:rStyle w:val="Largetext"/>
        </w:rPr>
        <w:t xml:space="preserve">- Et les animaux, hein ? Personne n’y pense, comme d’habitude… </w:t>
      </w:r>
      <w:r>
        <w:rPr/>
        <w:br/>
        <w:br/>
      </w:r>
      <w:r>
        <w:rPr>
          <w:rStyle w:val="Largetext"/>
        </w:rPr>
        <w:t xml:space="preserve">- Il ne faut pas confondre le hamster et la gerboise, même s’il y a des similarités. C’est comme pour les protozoaires, ils ne sont pas tous pareil. </w:t>
      </w:r>
      <w:r>
        <w:rPr/>
        <w:br/>
        <w:br/>
      </w:r>
      <w:r>
        <w:rPr>
          <w:rStyle w:val="Largetext"/>
        </w:rPr>
        <w:t xml:space="preserve">- Encore une idée qui va faire du mal aux animaux, ça. </w:t>
      </w:r>
      <w:r>
        <w:rPr/>
        <w:br/>
        <w:br/>
      </w:r>
      <w:r>
        <w:rPr>
          <w:rStyle w:val="Largetext"/>
        </w:rPr>
        <w:t xml:space="preserve">- Et si on partageait nos infos ? </w:t>
      </w:r>
      <w:r>
        <w:rPr/>
        <w:br/>
        <w:br/>
        <w:br/>
      </w:r>
      <w:r>
        <w:rPr>
          <w:rStyle w:val="Largetext"/>
          <w:b/>
          <w:bCs/>
        </w:rPr>
        <w:t>QUELQUES CONSEILS POUR JOUER VOTRE PERSONNAGE</w:t>
      </w:r>
      <w:r>
        <w:rPr>
          <w:rStyle w:val="Largetext"/>
        </w:rPr>
        <w:t xml:space="preserve"> : </w:t>
      </w:r>
      <w:r>
        <w:rPr/>
        <w:br/>
        <w:br/>
      </w:r>
      <w:r>
        <w:rPr>
          <w:rStyle w:val="Largetext"/>
        </w:rPr>
        <w:t xml:space="preserve">Habillez-vous de manière simple, plutôt campagnarde. Déjà, vous n’aimez pas vous incarner dans un corps humain, alors vous n’allez pas en plus faire gaffe à ce que vous portez. Sauf, évidemment, pour faire attention à ne porter ni cuir, ni fourrure, ni quoi que ce soit du genre. Il va falloir jouer une sorte de militant écologiste extrémiste, prêt à massacrer toute l’humanité au profit des animaux ; mais réservé, calme. </w:t>
      </w:r>
      <w:r>
        <w:rPr/>
        <w:br/>
        <w:br/>
      </w:r>
      <w:r>
        <w:rPr>
          <w:rStyle w:val="Largetext"/>
        </w:rPr>
        <w:t xml:space="preserve">Un peu le genre psychopathe dangereux camouflé dans un type « qui n’avait jamais fait de mal à personne, un très gentil voisin », si vous voyez le genre. </w:t>
      </w:r>
      <w:r>
        <w:rPr/>
        <w:br/>
        <w:br/>
      </w:r>
      <w:r>
        <w:rPr>
          <w:rStyle w:val="Largetext"/>
        </w:rPr>
        <w:t xml:space="preserve">Un Tshirt contre les OGM, réclamant la libération de José Bové ou avec un gros symbole de paix serait idéal. Bref, le militant écolo. </w:t>
      </w:r>
      <w:r>
        <w:rPr/>
        <w:br/>
        <w:br/>
      </w:r>
      <w:r>
        <w:rPr>
          <w:rStyle w:val="Largetext"/>
          <w:b/>
          <w:bCs/>
        </w:rPr>
        <w:t>TELEPHONE ARABE</w:t>
      </w:r>
      <w:r>
        <w:rPr>
          <w:rStyle w:val="Largetext"/>
        </w:rPr>
        <w:t xml:space="preserve"> : </w:t>
      </w:r>
      <w:r>
        <w:rPr/>
        <w:br/>
        <w:br/>
        <w:br/>
        <w:br/>
      </w:r>
      <w:r>
        <w:rPr>
          <w:rStyle w:val="Largetext"/>
        </w:rPr>
        <w:t xml:space="preserve">- On raconte qu’un nouveau texte évangélique… surprenant a été découvert dans les archives du Vatican. (Enquête O) </w:t>
      </w:r>
      <w:r>
        <w:rPr/>
        <w:br/>
        <w:br/>
      </w:r>
      <w:r>
        <w:rPr>
          <w:rStyle w:val="Largetext"/>
        </w:rPr>
        <w:t xml:space="preserve">- Il y aurait un projet de bœuf génétiquement modifié visant à rendre celui qui le mange obèse. (Enquête BB) </w:t>
      </w:r>
      <w:r>
        <w:rPr/>
        <w:br/>
        <w:br/>
      </w:r>
      <w:r>
        <w:rPr>
          <w:rStyle w:val="Largetext"/>
        </w:rPr>
        <w:t xml:space="preserve">========================================== </w:t>
      </w:r>
      <w:r>
        <w:rPr/>
        <w:br/>
      </w:r>
      <w:r>
        <w:br w:type="page"/>
      </w:r>
    </w:p>
    <w:p>
      <w:pPr>
        <w:pStyle w:val="Normal"/>
        <w:rPr/>
      </w:pPr>
      <w:r>
        <w:rPr>
          <w:rStyle w:val="Largetext"/>
          <w:rFonts w:cs="Monotype Corsiva" w:ascii="Monotype Corsiva" w:hAnsi="Monotype Corsiva"/>
          <w:sz w:val="52"/>
          <w:szCs w:val="23"/>
        </w:rPr>
        <w:t xml:space="preserve">Ouikka </w:t>
      </w:r>
      <w:r>
        <w:rPr/>
        <w:br/>
        <w:br/>
      </w:r>
      <w:r>
        <w:rPr>
          <w:rStyle w:val="Largetext"/>
        </w:rPr>
        <w:t xml:space="preserve">PRINCE DEMON DES AIRS </w:t>
      </w:r>
      <w:r>
        <w:rPr/>
        <w:br/>
        <w:br/>
      </w:r>
      <w:r>
        <w:rPr>
          <w:rStyle w:val="Largetext"/>
          <w:i/>
          <w:iCs/>
        </w:rPr>
        <w:t xml:space="preserve">Violent, intégriste, dangereux </w:t>
      </w:r>
      <w:r>
        <w:rPr/>
        <w:br/>
        <w:br/>
      </w:r>
      <w:r>
        <w:rPr>
          <w:rStyle w:val="Largetext"/>
          <w:b/>
          <w:bCs/>
        </w:rPr>
        <w:t xml:space="preserve">VOUS ETES QUI, VOUS ? </w:t>
      </w:r>
      <w:r>
        <w:rPr>
          <w:b/>
          <w:bCs/>
        </w:rPr>
        <w:br/>
      </w:r>
      <w:r>
        <w:rPr/>
        <w:br/>
      </w:r>
      <w:r>
        <w:rPr>
          <w:rStyle w:val="Largetext"/>
        </w:rPr>
        <w:t xml:space="preserve">Vous êtes un des personnages majeurs des forces du Mal. Vous existez depuis la création du monde, et avez œuvré en tant qu’Ange jusqu’à la révolte de Lucifer. Là, certains diraient que vous avez choisi le mauvais parti, puisque Lucifer a perdu et que tous ses complices ont été précipités dans les profondeurs infernales. D’Ange, vous êtes devenu Démon. Soyons sincère, vous ne l’avez jamais regretté. </w:t>
      </w:r>
      <w:r>
        <w:rPr/>
        <w:br/>
        <w:br/>
      </w:r>
      <w:r>
        <w:rPr>
          <w:rStyle w:val="Largetext"/>
        </w:rPr>
        <w:t xml:space="preserve">Le Paradis est un endroit ennuyeux, où vous passiez votre temps à jouer de la lyre et à chanter des cantiques. Assez rapidement, vous en avez eu votre claque. Quand Lucifer vous a proposé son projet, vous avez accepté. </w:t>
      </w:r>
      <w:r>
        <w:rPr/>
        <w:br/>
        <w:br/>
      </w:r>
      <w:r>
        <w:rPr>
          <w:rStyle w:val="Largetext"/>
        </w:rPr>
        <w:t xml:space="preserve">Après la Chute, vous êtes devenu un démon, et avez rapidement monté en grande jusqu’à devenir Prince Démon. Et vous avez bien fait votre boulot, à tel point que lorsque l’Islam a été révélé, vous avez été chargé avec d’autres Princes de le pervertir. Vous êtes le seul à lutter contre les emplumés d’en face à la fois sur les terrains du christianisme et de l’islam – voire de l’islamisme. </w:t>
      </w:r>
      <w:r>
        <w:rPr/>
        <w:br/>
        <w:br/>
        <w:t>Parce qu’il s’est passé quelque chose de très bizarre, au contact des humains. Vous avez trouvé la Foi. Au début, vous étiez un démon lambda – enfin, un Prince-Démon quand même, mais sans rien de plus que vos petits camarades. Vous faisiez votre travail comme un tâcheron : corrompre les humains, les pousser à s’auto-détruire, la routine, quoi. Et puis vous avez commencé à les écouter. Et vous avez réalisé que ces humains avaient quelque chose que les démons – et même la plupart des anges – avaient perdu : la capacité à vraiment croire, à avoir une foi en quelque chose qui dépasse tout, qui les amène à briser toutes les limites, toutes les règles.</w:t>
      </w:r>
    </w:p>
    <w:p>
      <w:pPr>
        <w:pStyle w:val="Normal"/>
        <w:rPr/>
      </w:pPr>
      <w:r>
        <w:rPr/>
      </w:r>
    </w:p>
    <w:p>
      <w:pPr>
        <w:pStyle w:val="Normal"/>
        <w:rPr/>
      </w:pPr>
      <w:r>
        <w:rPr/>
        <w:t>Et ça a déteint sur vous. Comme beaucoup de vos petits camarades, vous savez que les humains peuvent dépasser de très loin ce que les démons peuvent inventer. Mais vous, vous aviez trouvé pourquoi. Et vous avez commencé à penser comme eux. Vous êtes devenu croyant, profondément croyant, et vous avez placé votre foi dans votre vocation : le Mal. Vous allez gagner la guerre contre Dieu. Mieux, vous allez détruire Dieu. Rien d’autre ne compte. Pas de limites. Pas de règles. Vous êtes un fanatique et vous l’assumez complètement.</w:t>
      </w:r>
    </w:p>
    <w:p>
      <w:pPr>
        <w:pStyle w:val="Normal"/>
        <w:rPr/>
      </w:pPr>
      <w:r>
        <w:rPr/>
      </w:r>
    </w:p>
    <w:p>
      <w:pPr>
        <w:pStyle w:val="Normal"/>
        <w:rPr/>
      </w:pPr>
      <w:r>
        <w:rPr/>
        <w:t xml:space="preserve">Mais pas au point de faire trop de prosélytisme, quand même… Parce que vos collègues des deux bords (et surtout votre patron, Lucifer), eux, suivent des règles : principe de discrétion, nature sacro-sainte de Jésus, pas de voyage dans le temps, chasteté des Archanges, toute une série de carcans qu’ils se sont imposés sur l’ordre de l’Ennemi, Dieu. Vous voulez les convaincre de s’en libérer, mais d’ici là, ils ont les moyens de vous mettre au pas. </w:t>
      </w:r>
      <w:r>
        <w:rPr>
          <w:lang w:val="nl-NL"/>
        </w:rPr>
        <w:t>Donc piano, piano…</w:t>
      </w:r>
    </w:p>
    <w:p>
      <w:pPr>
        <w:pStyle w:val="Normal"/>
        <w:rPr>
          <w:lang w:val="nl-NL"/>
        </w:rPr>
      </w:pPr>
      <w:r>
        <w:rPr>
          <w:lang w:val="nl-NL"/>
        </w:rPr>
      </w:r>
    </w:p>
    <w:p>
      <w:pPr>
        <w:pStyle w:val="Heading1"/>
        <w:rPr/>
      </w:pPr>
      <w:r>
        <w:rPr/>
        <w:t>VOTRE RÔLE OFFICIEL EN ENFER</w:t>
      </w:r>
    </w:p>
    <w:p>
      <w:pPr>
        <w:pStyle w:val="Normal"/>
        <w:rPr/>
      </w:pPr>
      <w:r>
        <w:rPr/>
      </w:r>
    </w:p>
    <w:p>
      <w:pPr>
        <w:pStyle w:val="Normal"/>
        <w:rPr/>
      </w:pPr>
      <w:r>
        <w:rPr>
          <w:rStyle w:val="Largetext"/>
        </w:rPr>
        <w:t>Au début, en tant que Prince des Airs, vous vous chargiez des tempêtes, des ouragans. De là, vous êtes passé au chaos en général. Certains démons détruisent des humains individuellement ; vous, vous travaillez par régions entières. Et puis, charmé par le fait que les humains peuvent se faire entre eux bien plus de mal qu’ils n’en souffriraient par la nature, vous vous êtes intéressés aux assassins, au fauteurs de guerres. C’est là que votre fascination pour la foi a pris forme.</w:t>
      </w:r>
    </w:p>
    <w:p>
      <w:pPr>
        <w:pStyle w:val="Normal"/>
        <w:rPr>
          <w:rStyle w:val="Largetext"/>
        </w:rPr>
      </w:pPr>
      <w:r>
        <w:rPr/>
      </w:r>
    </w:p>
    <w:p>
      <w:pPr>
        <w:pStyle w:val="Normal"/>
        <w:rPr/>
      </w:pPr>
      <w:r>
        <w:rPr>
          <w:rStyle w:val="Largetext"/>
        </w:rPr>
        <w:t>Depuis, vous suivez avec intérêt les guerres religieuses. Vous avez encouragé la violence aveugle, jusqu’à la naissance du terrorisme moderne, que vous considérez comme votre création. Les Sicaires et les Zélotes, c’était de l’échauffement. L’Irlande du Nord, c’est votre bébé. Israël – Palestine, c’est vous qui relancez les échauffourées dès que ça mollit. Le 11 septembre, c’est encore vous. Les Tigres Tamouls sont vos chouchous. Bref, vous ne manquez pas de travail.</w:t>
      </w:r>
      <w:r>
        <w:rPr/>
        <w:br/>
        <w:br/>
      </w:r>
      <w:r>
        <w:rPr>
          <w:rStyle w:val="Largetext"/>
          <w:b/>
          <w:bCs/>
        </w:rPr>
        <w:t xml:space="preserve">VOTRE CARACTERE </w:t>
      </w:r>
      <w:r>
        <w:rPr>
          <w:b/>
          <w:bCs/>
        </w:rPr>
        <w:br/>
      </w:r>
      <w:r>
        <w:rPr/>
        <w:br/>
      </w:r>
      <w:r>
        <w:rPr>
          <w:rStyle w:val="Largetext"/>
        </w:rPr>
        <w:t>Vous êtes un fou dangereux. Un vrai psychopathe. Mais vous avez sublimé toute cette folie dans votre Foi. C‘est comme si vous étiez passé par la folie et ressorti à l’autre bout. Vous êtes calme, urbain, parfois même sympathique. Mais rien, absolument rien, ne vous touche ou ne vous émeut si cela ne vous permet pas de suivre votre but.</w:t>
      </w:r>
    </w:p>
    <w:p>
      <w:pPr>
        <w:pStyle w:val="Normal"/>
        <w:rPr/>
      </w:pPr>
      <w:r>
        <w:rPr/>
        <w:br/>
        <w:t xml:space="preserve">Vous réalisez que les croyances sont conflictuelles et engendrent des conflits. Cela vous plaît. </w:t>
      </w:r>
      <w:r>
        <w:rPr>
          <w:rStyle w:val="Largetext"/>
        </w:rPr>
        <w:t>Vous avez envie de plonger le monde politique dans le chaos le plus total. Ca vous plaît de déclencher des guerres, et rendre des familles malheureuse. Il n’y a que comme ça, à votre avis, que les humains ont la capacité de démontrer l’étendue de leur merveilleuse foi.</w:t>
      </w:r>
      <w:r>
        <w:rPr/>
        <w:br/>
        <w:br/>
        <w:br/>
      </w:r>
      <w:r>
        <w:rPr>
          <w:rStyle w:val="Largetext"/>
          <w:b/>
          <w:bCs/>
        </w:rPr>
        <w:t>RECEMMENT, QU’AVEZ VOUS FAIT ?</w:t>
      </w:r>
      <w:r>
        <w:rPr>
          <w:rStyle w:val="Largetext"/>
        </w:rPr>
        <w:t xml:space="preserve"> </w:t>
      </w:r>
      <w:r>
        <w:rPr/>
        <w:br/>
        <w:br/>
      </w:r>
      <w:r>
        <w:rPr>
          <w:rStyle w:val="Largetext"/>
        </w:rPr>
        <w:t xml:space="preserve">Une grosse bêtise. Quelque chose qui vous apporterait, si Dieu l’apprenait un jour, l’annihilation. </w:t>
      </w:r>
      <w:r>
        <w:rPr/>
        <w:br/>
        <w:br/>
      </w:r>
      <w:r>
        <w:rPr>
          <w:rStyle w:val="Largetext"/>
        </w:rPr>
        <w:t xml:space="preserve">Vous avez tenté de placer une bombe au Paradis. L’attentat de vos rêves, celui qui vous fait vous lever la nuit, et tout. Vous y réfléchissez depuis des années, et, récemment, le déclic : vous avez trouvé un moyen d’agir. </w:t>
      </w:r>
      <w:r>
        <w:rPr/>
        <w:br/>
        <w:br/>
      </w:r>
      <w:r>
        <w:rPr>
          <w:rStyle w:val="Largetext"/>
        </w:rPr>
        <w:t xml:space="preserve">En fait, il suffirait que des Anges vous volent la bombe (en la prenant pour autre chose) et la ramènent au laboratoires de l’Archange de la Foudre, Jean, le spécialiste de la technologie du Paradis. Vous vous démerderiez pour qu’elle explose dès son arrivée. </w:t>
      </w:r>
      <w:r>
        <w:rPr/>
        <w:br/>
        <w:br/>
      </w:r>
      <w:r>
        <w:rPr>
          <w:rStyle w:val="Largetext"/>
        </w:rPr>
        <w:t xml:space="preserve">Ainsi fut fait ! Vous avez créé une petite bombinette (thermonucléaire, quand même, parce que vous êtes pas là pour rigoler), et avez fait passez ça pour la dernière invention démoniaque, à savoir une machine à désintégrer les êtres faits d’énergie angélique. </w:t>
      </w:r>
      <w:r>
        <w:rPr/>
        <w:br/>
        <w:br/>
      </w:r>
      <w:r>
        <w:rPr>
          <w:rStyle w:val="Largetext"/>
        </w:rPr>
        <w:t xml:space="preserve">Ensuite, vous avez laissé une rumeur aller se balader du coté des Anges, qui ont envoyé une équipe la récupérer. Là, vous avez mis le compte à rebours en marche, en espérant que ça pète juste après l’arrivée au Paradis. </w:t>
      </w:r>
      <w:r>
        <w:rPr/>
        <w:br/>
        <w:br/>
      </w:r>
      <w:r>
        <w:rPr>
          <w:rStyle w:val="Largetext"/>
        </w:rPr>
        <w:t xml:space="preserve">Mais vous avez oublié un détail : le temps ne s’écoule pas au Paradis. Du moins, pas de la façon habituelle, et votre cadeau surprise n’a pas pu exploser. </w:t>
      </w:r>
      <w:r>
        <w:rPr/>
        <w:br/>
        <w:br/>
      </w:r>
      <w:r>
        <w:rPr>
          <w:rStyle w:val="Largetext"/>
        </w:rPr>
        <w:t xml:space="preserve">Il n’y a eu aucune réelle conséquences, mais si jamais Dieu apprenait que c’est vous ? Non, parce que soyons clairs : si Dieu autorise la guerre entre les deux camps, c’est uniquement sur Terre. Le Paradis et l’Enfer sont des zonez neutres depuis l’établissement du Grand Jeu. C’est une des règles fondatrices de celui-ci. </w:t>
      </w:r>
      <w:r>
        <w:rPr/>
        <w:br/>
        <w:br/>
      </w:r>
      <w:r>
        <w:rPr>
          <w:rStyle w:val="Largetext"/>
        </w:rPr>
        <w:t xml:space="preserve">Et vous l’avez violée. Vous ne vivez que pour la violer. </w:t>
      </w:r>
      <w:r>
        <w:rPr/>
        <w:br/>
        <w:br/>
      </w:r>
      <w:r>
        <w:rPr>
          <w:rStyle w:val="Largetext"/>
        </w:rPr>
        <w:t xml:space="preserve">Mais Dieu est mort, et vous ne pouvez que vous sentir soulagé. Vous êtes prêt à subir les conséquences, si seulement vous atteignez vos objectifs, mais crever alors que la bombe n’a même pas explosé, c’était au-dessus de vos forces. </w:t>
      </w:r>
      <w:r>
        <w:rPr/>
        <w:br/>
        <w:br/>
        <w:br/>
      </w:r>
      <w:r>
        <w:rPr>
          <w:rStyle w:val="Largetext"/>
          <w:b/>
          <w:bCs/>
        </w:rPr>
        <w:t>LES PROPOSITIONS</w:t>
      </w:r>
      <w:r>
        <w:rPr>
          <w:rStyle w:val="Largetext"/>
        </w:rPr>
        <w:t xml:space="preserve"> : </w:t>
      </w:r>
      <w:r>
        <w:rPr/>
        <w:br/>
        <w:br/>
      </w:r>
      <w:r>
        <w:rPr>
          <w:rStyle w:val="Largetext"/>
          <w:i/>
          <w:iCs/>
        </w:rPr>
        <w:t>Proposition n°1 : instaurer une trêve de 5 ans entre les deux camps.</w:t>
      </w:r>
      <w:r>
        <w:rPr>
          <w:rStyle w:val="Largetext"/>
        </w:rPr>
        <w:t xml:space="preserve"> </w:t>
      </w:r>
      <w:r>
        <w:rPr/>
        <w:br/>
        <w:br/>
        <w:t xml:space="preserve">Et puis quoi encore ? C’est bien la preuve qu’ils sont tous mous, au Paradis comme en Enfer. </w:t>
      </w:r>
      <w:r>
        <w:rPr>
          <w:rStyle w:val="Largetext"/>
        </w:rPr>
        <w:t xml:space="preserve">Ca ne vous intéresse pas ! Vous voulez le chaos, la guerre et la misère ! </w:t>
      </w:r>
      <w:r>
        <w:rPr/>
        <w:br/>
        <w:br/>
      </w:r>
      <w:r>
        <w:rPr>
          <w:rStyle w:val="Largetext"/>
          <w:i/>
          <w:iCs/>
        </w:rPr>
        <w:t>Proposition n°2 : révéler l’existence des démons et des anges aux humains.</w:t>
      </w:r>
      <w:r>
        <w:rPr>
          <w:rStyle w:val="Largetext"/>
        </w:rPr>
        <w:t xml:space="preserve"> </w:t>
      </w:r>
      <w:r>
        <w:rPr/>
        <w:br/>
        <w:br/>
      </w:r>
      <w:r>
        <w:rPr>
          <w:rStyle w:val="Largetext"/>
        </w:rPr>
        <w:t xml:space="preserve">Pourquoi pas. Vous n’êtes pas convaincu. C’est vrai : si la proposition est acceptée, vos talents de démolisseurs seront appréciés, mais vous ne pourrez plus faire réellement du terrorisme. Quoique. Votre invention est probablement immortelle ! Héhéhéh. Peut être utiliserez vous votre vote comme monnaie d’échange. </w:t>
      </w:r>
      <w:r>
        <w:rPr/>
        <w:br/>
        <w:br/>
      </w:r>
      <w:r>
        <w:rPr>
          <w:rStyle w:val="Largetext"/>
          <w:i/>
          <w:iCs/>
        </w:rPr>
        <w:t>Proposition n°3 : Guerre Nucléaire Totale.</w:t>
      </w:r>
      <w:r>
        <w:rPr>
          <w:rStyle w:val="Largetext"/>
        </w:rPr>
        <w:t xml:space="preserve"> </w:t>
      </w:r>
      <w:r>
        <w:rPr/>
        <w:br/>
        <w:br/>
      </w:r>
      <w:r>
        <w:rPr>
          <w:rStyle w:val="Largetext"/>
        </w:rPr>
        <w:t>Moui, pourquoi pas ? Votre opinion n’est pas fixée là non plus. Vous allez écouter les arguments, et choisir ce qui vous permettra d’avancer le plus possible.</w:t>
      </w:r>
      <w:r>
        <w:rPr/>
        <w:br/>
        <w:br/>
      </w:r>
      <w:r>
        <w:rPr>
          <w:rStyle w:val="Largetext"/>
          <w:b/>
          <w:bCs/>
        </w:rPr>
        <w:t>DANS L’ASSISTANCE, VOUS ALLEZ DECOUVRIR</w:t>
      </w:r>
      <w:r>
        <w:rPr>
          <w:rStyle w:val="Largetext"/>
        </w:rPr>
        <w:t xml:space="preserve"> </w:t>
      </w:r>
      <w:r>
        <w:rPr/>
        <w:br/>
        <w:br/>
      </w:r>
      <w:r>
        <w:rPr>
          <w:rStyle w:val="Largetext"/>
        </w:rPr>
        <w:t xml:space="preserve">JESUS, Archange et fils de Dieu : </w:t>
      </w:r>
      <w:r>
        <w:rPr/>
        <w:br/>
        <w:br/>
      </w:r>
      <w:r>
        <w:rPr>
          <w:rStyle w:val="Largetext"/>
        </w:rPr>
        <w:t xml:space="preserve">Le fils maudit du vieux. Un hippie maigrelet et flemmard, je m’en foutiste, pourri - gâté. Un minable. </w:t>
      </w:r>
      <w:r>
        <w:rPr/>
        <w:br/>
        <w:br/>
      </w:r>
      <w:r>
        <w:rPr>
          <w:rStyle w:val="Largetext"/>
        </w:rPr>
        <w:t xml:space="preserve">YVES (YVONNE), Archange des Sources </w:t>
      </w:r>
      <w:r>
        <w:rPr/>
        <w:br/>
        <w:br/>
      </w:r>
      <w:r>
        <w:rPr>
          <w:rStyle w:val="Largetext"/>
        </w:rPr>
        <w:t xml:space="preserve">Il sait tout, connaît tout, n’en dit rien et n’en fait rien. Un minable, comme tous les Anges. </w:t>
      </w:r>
      <w:r>
        <w:rPr/>
        <w:br/>
        <w:br/>
      </w:r>
      <w:r>
        <w:rPr>
          <w:rStyle w:val="Largetext"/>
        </w:rPr>
        <w:t xml:space="preserve">DOMINIQUE, Archange de la Justice </w:t>
      </w:r>
      <w:r>
        <w:rPr/>
        <w:br/>
        <w:br/>
      </w:r>
      <w:r>
        <w:rPr>
          <w:rStyle w:val="Largetext"/>
        </w:rPr>
        <w:t>Il incarne la justice, la discipline, et le léchage de cul de compétition. Mais au moins, il a l’air d’avoir une dévotion envers ses idéaux qui le rend un peu moins méprisable que les autres. C’est par ses services que vous avez fait découvrir la bombe. D’ailleurs, ça a failli rater : ses imbéciles d’Anges voulaient son aval pour l’amener au Paradis, mais n’arrivaient pas à lui mettre la main dessus. Apparemment il était sur Terre et injoignable pendant quelque temps…</w:t>
      </w:r>
      <w:r>
        <w:rPr/>
        <w:br/>
        <w:br/>
      </w:r>
      <w:r>
        <w:rPr>
          <w:rStyle w:val="Largetext"/>
        </w:rPr>
        <w:t xml:space="preserve">BLANDINE (BLANDIN), Archange des Rêves </w:t>
      </w:r>
      <w:r>
        <w:rPr/>
        <w:br/>
        <w:br/>
      </w:r>
      <w:r>
        <w:rPr>
          <w:rStyle w:val="Largetext"/>
        </w:rPr>
        <w:t xml:space="preserve">Encore un emplumé, un snob. </w:t>
      </w:r>
      <w:r>
        <w:rPr/>
        <w:br/>
        <w:br/>
      </w:r>
      <w:r>
        <w:rPr>
          <w:rStyle w:val="Largetext"/>
        </w:rPr>
        <w:t xml:space="preserve">JORDI, Archange des Animaux </w:t>
      </w:r>
      <w:r>
        <w:rPr/>
        <w:br/>
        <w:br/>
      </w:r>
      <w:r>
        <w:rPr>
          <w:rStyle w:val="Largetext"/>
        </w:rPr>
        <w:t xml:space="preserve">Un énième emplumé, qui de toutes façons ne s’intéresse qu’aux animaux, qui n’intéressent personne à part lui. </w:t>
      </w:r>
      <w:r>
        <w:rPr/>
        <w:br/>
        <w:br/>
      </w:r>
      <w:r>
        <w:rPr>
          <w:rStyle w:val="Largetext"/>
        </w:rPr>
        <w:t xml:space="preserve">MALPHAS, Prince de la Discorde </w:t>
      </w:r>
      <w:r>
        <w:rPr/>
        <w:br/>
        <w:br/>
      </w:r>
      <w:r>
        <w:rPr>
          <w:rStyle w:val="Largetext"/>
        </w:rPr>
        <w:t xml:space="preserve">Lui aussi veut le Chaos, mais pas à votre façon. C’est un mou. Il aime déclencher des conflits. Vous l’aimez bien, il vous aide bien. </w:t>
      </w:r>
      <w:r>
        <w:rPr/>
        <w:br/>
        <w:br/>
      </w:r>
      <w:r>
        <w:rPr>
          <w:rStyle w:val="Largetext"/>
        </w:rPr>
        <w:t xml:space="preserve">BAAL, Prince de la Guerre </w:t>
      </w:r>
      <w:r>
        <w:rPr/>
        <w:br/>
        <w:br/>
      </w:r>
      <w:r>
        <w:rPr>
          <w:rStyle w:val="Largetext"/>
        </w:rPr>
        <w:t>Vous l’appréciez par sa violence, mais il respecte trop les ordres. Il est trop...conventionnel. En plus, il se permet de vous donner des ordres, ce que vous n’appréciez que modérément.</w:t>
      </w:r>
      <w:r>
        <w:rPr/>
        <w:br/>
        <w:br/>
      </w:r>
      <w:r>
        <w:rPr>
          <w:rStyle w:val="Largetext"/>
        </w:rPr>
        <w:t xml:space="preserve">ANDREALPHUS, Prince de la Luxure </w:t>
      </w:r>
      <w:r>
        <w:rPr/>
        <w:br/>
        <w:br/>
      </w:r>
      <w:r>
        <w:rPr>
          <w:rStyle w:val="Largetext"/>
        </w:rPr>
        <w:t xml:space="preserve">Ce n’est pas le genre de bombes que vous appréciez réellement. </w:t>
      </w:r>
      <w:r>
        <w:rPr/>
        <w:br/>
        <w:br/>
      </w:r>
      <w:r>
        <w:rPr>
          <w:rStyle w:val="Largetext"/>
        </w:rPr>
        <w:t xml:space="preserve">VALEFOR, Prince des Voleurs. </w:t>
      </w:r>
      <w:r>
        <w:rPr/>
        <w:br/>
        <w:br/>
      </w:r>
      <w:r>
        <w:rPr>
          <w:rStyle w:val="Largetext"/>
        </w:rPr>
        <w:t xml:space="preserve">Un naze, mollasson, calme, feignasse. </w:t>
      </w:r>
      <w:r>
        <w:rPr/>
        <w:br/>
        <w:br/>
      </w:r>
      <w:r>
        <w:rPr>
          <w:rStyle w:val="Largetext"/>
        </w:rPr>
        <w:t xml:space="preserve">CROCELL, Prince du Froid </w:t>
      </w:r>
      <w:r>
        <w:rPr/>
        <w:br/>
        <w:br/>
      </w:r>
      <w:r>
        <w:rPr>
          <w:rStyle w:val="Largetext"/>
        </w:rPr>
        <w:t xml:space="preserve">Un marrant. Inefficace, mais marrant. </w:t>
      </w:r>
      <w:r>
        <w:rPr/>
        <w:br/>
        <w:br/>
      </w:r>
      <w:r>
        <w:rPr>
          <w:rStyle w:val="Largetext"/>
        </w:rPr>
        <w:t xml:space="preserve">HAAGENTI, Prince de la Gourmandise </w:t>
      </w:r>
      <w:r>
        <w:rPr/>
        <w:br/>
        <w:br/>
      </w:r>
      <w:r>
        <w:rPr>
          <w:rStyle w:val="Largetext"/>
        </w:rPr>
        <w:t xml:space="preserve">Il est violent et chaotique, certes, mais sans grande envergure. Vous le laissez à ces jeux et pensez vous même à ce qui est important. </w:t>
      </w:r>
      <w:r>
        <w:rPr/>
        <w:br/>
        <w:br/>
      </w:r>
      <w:r>
        <w:rPr>
          <w:rStyle w:val="Largetext"/>
          <w:b/>
          <w:bCs/>
        </w:rPr>
        <w:t>VOS BUTS PENDANT CETTE SOIREE</w:t>
      </w:r>
      <w:r>
        <w:rPr>
          <w:rStyle w:val="Largetext"/>
        </w:rPr>
        <w:t xml:space="preserve"> </w:t>
      </w:r>
      <w:r>
        <w:rPr/>
        <w:br/>
        <w:br/>
      </w:r>
      <w:r>
        <w:rPr>
          <w:rStyle w:val="Largetext"/>
        </w:rPr>
        <w:t xml:space="preserve">1/Que personne n’apprenne l’histoire de la bombinette… Quand vous trouverez un moyen de la faire exploser, elle fera des ravages ! </w:t>
      </w:r>
      <w:r>
        <w:rPr/>
        <w:br/>
        <w:br/>
      </w:r>
      <w:r>
        <w:rPr>
          <w:rStyle w:val="Largetext"/>
        </w:rPr>
        <w:t xml:space="preserve">2/Faire échouer le vote de la proposition n°1 </w:t>
      </w:r>
      <w:r>
        <w:rPr/>
        <w:br/>
        <w:br/>
      </w:r>
      <w:r>
        <w:rPr>
          <w:rStyle w:val="Largetext"/>
        </w:rPr>
        <w:t>3/Savoir si quelqu’un a tué Dieu. Ca serait vraiment surprenant, et mériterait votre admiration.</w:t>
      </w:r>
      <w:r>
        <w:rPr/>
        <w:br/>
        <w:br/>
      </w:r>
      <w:r>
        <w:rPr>
          <w:rStyle w:val="Largetext"/>
          <w:b/>
          <w:bCs/>
        </w:rPr>
        <w:t>VOS REPLIQUES PREFEREES</w:t>
      </w:r>
      <w:r>
        <w:rPr>
          <w:rStyle w:val="Largetext"/>
        </w:rPr>
        <w:t xml:space="preserve"> : </w:t>
      </w:r>
      <w:r>
        <w:rPr/>
        <w:br/>
        <w:br/>
      </w:r>
      <w:r>
        <w:rPr>
          <w:rStyle w:val="Largetext"/>
        </w:rPr>
        <w:t xml:space="preserve">- Moi j’aime bien quand ça pète ! </w:t>
      </w:r>
      <w:r>
        <w:rPr/>
        <w:br/>
        <w:br/>
      </w:r>
      <w:r>
        <w:rPr>
          <w:rStyle w:val="Largetext"/>
        </w:rPr>
        <w:t xml:space="preserve">- Les avions, c’est sympa, surtout en rase-immeubles. </w:t>
      </w:r>
      <w:r>
        <w:rPr/>
        <w:br/>
        <w:br/>
      </w:r>
      <w:r>
        <w:rPr>
          <w:rStyle w:val="Largetext"/>
        </w:rPr>
        <w:t xml:space="preserve">- J’aurais bien des infos à vous proposer, mais je ne sais pas si vous en avez qui pourraient m’intéresser… </w:t>
      </w:r>
      <w:r>
        <w:rPr/>
        <w:br/>
        <w:br/>
      </w:r>
      <w:r>
        <w:rPr>
          <w:rStyle w:val="Largetext"/>
          <w:b/>
          <w:bCs/>
        </w:rPr>
        <w:t>QUELQUES CONSEILS POUR JOUER VOTRE PERSONNAGE</w:t>
      </w:r>
      <w:r>
        <w:rPr>
          <w:rStyle w:val="Largetext"/>
        </w:rPr>
        <w:t xml:space="preserve"> : </w:t>
      </w:r>
      <w:r>
        <w:rPr/>
        <w:br/>
        <w:br/>
      </w:r>
      <w:r>
        <w:rPr>
          <w:rStyle w:val="Largetext"/>
        </w:rPr>
        <w:t>Habillez-vous décontracté, ou alors style « pourri ». Ou encore mieux : en faux barbu intégriste musulman comme CNN nous en a montré pendant des semaines après le onze septembre. De toutes façons, les vrais terroristes peuvent ressembler à n’importe qui, donc vous aussi. En fait, vous avez tout intérêt à passer inaperçu… jusqu’à ce que vous frappiez.</w:t>
      </w:r>
      <w:r>
        <w:rPr/>
        <w:br/>
        <w:br/>
      </w:r>
      <w:r>
        <w:rPr>
          <w:rStyle w:val="Largetext"/>
        </w:rPr>
        <w:t xml:space="preserve">Vous êtes dangereux, vous êtes fou. Vous essayez de présenter une façade décontractée, voire sympa, mais en fait, vous vous contrôlez à peine. C’est la voix et l’attitude qu’il va falloir travailler. Quand vous parlez, vous restez calme, mais si vraiment vous sortez de vos gonds, ce sera la fin du monde. </w:t>
      </w:r>
      <w:r>
        <w:rPr/>
        <w:br/>
        <w:br/>
      </w:r>
      <w:r>
        <w:rPr>
          <w:rStyle w:val="Largetext"/>
          <w:b/>
          <w:bCs/>
        </w:rPr>
        <w:t>TELEPHONE ARABE</w:t>
      </w:r>
      <w:r>
        <w:rPr>
          <w:rStyle w:val="Largetext"/>
        </w:rPr>
        <w:t xml:space="preserve"> : </w:t>
      </w:r>
      <w:r>
        <w:rPr/>
        <w:br/>
        <w:br/>
      </w:r>
      <w:r>
        <w:rPr>
          <w:rStyle w:val="Largetext"/>
        </w:rPr>
        <w:t xml:space="preserve">Ce sont des rumeurs, des ragots. Vous ne savez pas si vous devez y croire : </w:t>
      </w:r>
      <w:r>
        <w:rPr/>
        <w:br/>
        <w:br/>
      </w:r>
      <w:r>
        <w:rPr>
          <w:rStyle w:val="Largetext"/>
        </w:rPr>
        <w:t xml:space="preserve">- On raconte qu’un maëlstrom d’énergie étherique étrange a plané pendant quelques semaines autour de l’hôtel Raggaza, à Milan. (Enquête K) </w:t>
      </w:r>
      <w:r>
        <w:rPr/>
        <w:br/>
        <w:br/>
      </w:r>
      <w:r>
        <w:rPr>
          <w:rStyle w:val="Largetext"/>
        </w:rPr>
        <w:t>- Vous avez entendu parler de groupuscules éco-terroristes déments. (Enquête AA)</w:t>
      </w:r>
    </w:p>
    <w:p>
      <w:pPr>
        <w:pStyle w:val="Normal"/>
        <w:rPr>
          <w:rStyle w:val="Largetext"/>
        </w:rPr>
      </w:pPr>
      <w:r>
        <w:rPr/>
      </w:r>
      <w:r>
        <w:br w:type="page"/>
      </w:r>
    </w:p>
    <w:p>
      <w:pPr>
        <w:pStyle w:val="Normal"/>
        <w:rPr/>
      </w:pPr>
      <w:r>
        <w:rPr>
          <w:rStyle w:val="Largetext"/>
          <w:b/>
        </w:rPr>
        <w:t>Voici les nouvelles enquêtes supplémentaires.</w:t>
      </w:r>
    </w:p>
    <w:p>
      <w:pPr>
        <w:pStyle w:val="Normal"/>
        <w:rPr/>
      </w:pPr>
      <w:r>
        <w:rPr>
          <w:rStyle w:val="Largetext"/>
          <w:b/>
        </w:rPr>
        <w:t>HYPER IMPORTANT : pensez à ajouter une enquête de ce supplément A CHACUN des personnages de base. Sinon, ils n’intéresseront personne.</w:t>
      </w:r>
    </w:p>
    <w:p>
      <w:pPr>
        <w:pStyle w:val="Normal"/>
        <w:rPr/>
      </w:pPr>
      <w:r>
        <w:rPr>
          <w:rStyle w:val="Largetext"/>
          <w:b/>
        </w:rPr>
        <w:t>De plus, pensez à filer des renseignements de base sur ces nouveaux persos dans les fiches de base. Sortez vous les doigts, je vais pas tout faire à votre place.</w:t>
      </w:r>
      <w:r>
        <w:br w:type="page"/>
      </w:r>
    </w:p>
    <w:p>
      <w:pPr>
        <w:pStyle w:val="Normal"/>
        <w:rPr/>
      </w:pPr>
      <w:r>
        <w:rPr>
          <w:rStyle w:val="Largetext"/>
        </w:rPr>
        <w:t xml:space="preserve">Enquête AA : </w:t>
      </w:r>
      <w:r>
        <w:rPr/>
        <w:br/>
      </w:r>
      <w:r>
        <w:rPr>
          <w:rStyle w:val="Largetext"/>
          <w:b/>
          <w:bCs/>
        </w:rPr>
        <w:t xml:space="preserve">L’ECOLOGIE NOUVELLE VERSION </w:t>
      </w:r>
      <w:r>
        <w:rPr/>
        <w:br/>
        <w:br/>
      </w:r>
      <w:r>
        <w:rPr>
          <w:rStyle w:val="Largetext"/>
        </w:rPr>
        <w:t xml:space="preserve">AA1 : </w:t>
      </w:r>
      <w:r>
        <w:rPr/>
        <w:br/>
      </w:r>
      <w:r>
        <w:rPr>
          <w:rStyle w:val="Largetext"/>
        </w:rPr>
        <w:t xml:space="preserve">Tous les matins, Furfur, Prince Démon du Hardcore (non présent ce soir) écouterait du Céline Dion. </w:t>
      </w:r>
      <w:r>
        <w:rPr/>
        <w:br/>
        <w:br/>
      </w:r>
      <w:r>
        <w:rPr>
          <w:rStyle w:val="Largetext"/>
        </w:rPr>
        <w:t xml:space="preserve">AA2 : </w:t>
      </w:r>
      <w:r>
        <w:rPr/>
        <w:br/>
      </w:r>
      <w:r>
        <w:rPr>
          <w:rStyle w:val="Largetext"/>
        </w:rPr>
        <w:t xml:space="preserve">Nous avons enquêté comme vous le demandiez sur les nouveaux éco-terroristes. </w:t>
      </w:r>
      <w:r>
        <w:rPr/>
        <w:br/>
      </w:r>
      <w:r>
        <w:rPr>
          <w:rStyle w:val="Largetext"/>
        </w:rPr>
        <w:t xml:space="preserve">Nous avons du chaud bouillant ! En effet, il existe un groupe d’éco-terroristes beaucoup plus secret et caché que les autres, mais beaucoup plus dangereux. Nous avons découvert qu’il ne désire rien de moins que d’éliminer l’humanité. C’est la Résistance Zoologique Organisée. Nous savons que ce sont eux, qui dans ce but, ont relâché le SRAS à Hong Kong, mais ils ont échoué. </w:t>
      </w:r>
      <w:r>
        <w:rPr/>
        <w:br/>
      </w:r>
      <w:r>
        <w:rPr>
          <w:rStyle w:val="Largetext"/>
        </w:rPr>
        <w:t xml:space="preserve">Nous sommes certains qu’ils sont menés par un être surnaturel, mais nous ne savons pas qui. Peut être est-ce Malthus, le Prince Démon des Maladies (non présent à votre soirée, Monseigneur)… Ce serait étonnant, les objectifs de ce dernier ne correspondent pas aux objectifs de la RZO. </w:t>
      </w:r>
      <w:r>
        <w:rPr/>
        <w:br/>
        <w:br/>
      </w:r>
      <w:r>
        <w:rPr>
          <w:rStyle w:val="Largetext"/>
        </w:rPr>
        <w:t xml:space="preserve">AA3 : </w:t>
      </w:r>
      <w:r>
        <w:rPr/>
        <w:br/>
      </w:r>
      <w:r>
        <w:rPr>
          <w:rStyle w:val="Largetext"/>
        </w:rPr>
        <w:t xml:space="preserve">Nous avons enquêté comme vous le demandiez sur les nouveaux éco-terroristes. </w:t>
      </w:r>
      <w:r>
        <w:rPr/>
        <w:br/>
      </w:r>
      <w:r>
        <w:rPr>
          <w:rStyle w:val="Largetext"/>
        </w:rPr>
        <w:t xml:space="preserve">Nous avons du chaud bouillant ! En effet, il existe un groupe d’éco-terroristes beaucoup plus secret et caché que les autres, mais beaucoup plus dangereux. Nous avons découvert qu’il ne désire rien de moins que d’éliminer l’humanité. C’est la Résistance Zoologique Organisée. Nous savons que ce sont eux, qui dans ce but, ont relâché le SRAS à Hong Kong, mais ils ont échoué. </w:t>
      </w:r>
      <w:r>
        <w:rPr/>
        <w:br/>
      </w:r>
      <w:r>
        <w:rPr>
          <w:rStyle w:val="Largetext"/>
        </w:rPr>
        <w:t xml:space="preserve">Nous sommes certains qu’ils sont menés par un Archange, mais nous ne savons pas qui. C’est très grave. L’objectif du Grand Jeu est de convertir les humains à un camp ou un autre, pas de les éliminer ! </w:t>
      </w:r>
      <w:r>
        <w:rPr/>
        <w:br/>
      </w:r>
      <w:r>
        <w:br w:type="page"/>
      </w:r>
    </w:p>
    <w:p>
      <w:pPr>
        <w:pStyle w:val="Normal"/>
        <w:rPr/>
      </w:pPr>
      <w:r>
        <w:rPr/>
        <w:br/>
      </w:r>
      <w:r>
        <w:rPr>
          <w:rStyle w:val="Largetext"/>
        </w:rPr>
        <w:t xml:space="preserve">Enquête BB : </w:t>
      </w:r>
      <w:r>
        <w:rPr/>
        <w:br/>
      </w:r>
      <w:r>
        <w:rPr>
          <w:rStyle w:val="Largetext"/>
          <w:b/>
          <w:bCs/>
        </w:rPr>
        <w:t xml:space="preserve">LA BOUFFE QUI REND OBESE ? CA EXISTE DEJA CHEZ McQUICK ! </w:t>
      </w:r>
      <w:r>
        <w:rPr/>
        <w:br/>
        <w:br/>
      </w:r>
      <w:r>
        <w:rPr>
          <w:rStyle w:val="Largetext"/>
        </w:rPr>
        <w:t xml:space="preserve">BB1 : </w:t>
      </w:r>
      <w:r>
        <w:rPr/>
        <w:br/>
      </w:r>
      <w:r>
        <w:rPr>
          <w:rStyle w:val="Largetext"/>
        </w:rPr>
        <w:t xml:space="preserve">Malthus, Prince Démon des Maladies (non présent à cette soirée) aurait la grippe. </w:t>
      </w:r>
      <w:r>
        <w:rPr/>
        <w:br/>
        <w:br/>
      </w:r>
      <w:r>
        <w:rPr>
          <w:rStyle w:val="Largetext"/>
        </w:rPr>
        <w:t xml:space="preserve">BB2 : </w:t>
      </w:r>
      <w:r>
        <w:rPr/>
        <w:br/>
      </w:r>
      <w:r>
        <w:rPr>
          <w:rStyle w:val="Largetext"/>
        </w:rPr>
        <w:t xml:space="preserve">Nous avons bien enquêté sur ce sujet, et nous avons appris qu’il y aurait eu découverte d’une molécule qui contaminerait le bœuf et rendraient les consommateurs de la viande contaminée obèses en une journée. C’est très grave, car cela viole le principe de Discrétion. Haagenti est à l’origine de ce projet, semble-t-il, mais nous n’en savons pas plus. </w:t>
      </w:r>
      <w:r>
        <w:rPr/>
        <w:br/>
        <w:br/>
      </w:r>
      <w:r>
        <w:rPr>
          <w:rStyle w:val="Largetext"/>
        </w:rPr>
        <w:t xml:space="preserve">BB3 : </w:t>
      </w:r>
      <w:r>
        <w:rPr/>
        <w:br/>
      </w:r>
      <w:r>
        <w:rPr>
          <w:rStyle w:val="Largetext"/>
        </w:rPr>
        <w:t xml:space="preserve">Nous avons bien enquêté sur ce sujet, et nous avons appris qu’il y aurait eu découverte d’une molécule qui contaminerait le bœuf et rendraient les consommateurs de la viande contaminée obèses en une journée. C’est très grave, car cela viole le principe de Discrétion. Haagenti est à l’origine de ce projet, semble-t-il, mais le plus grave c’est qu’il y a récemment eu un épandage par avion de cette molécule, au dessus de toutes les régions où de grands troupeaux de bœufs étaient élevés ! </w:t>
      </w:r>
      <w:r>
        <w:rPr/>
        <w:br/>
      </w:r>
      <w:r>
        <w:br w:type="page"/>
      </w:r>
    </w:p>
    <w:p>
      <w:pPr>
        <w:pStyle w:val="Normal"/>
        <w:rPr/>
      </w:pPr>
      <w:r>
        <w:rPr/>
        <w:br/>
      </w:r>
      <w:r>
        <w:rPr>
          <w:rStyle w:val="Largetext"/>
        </w:rPr>
        <w:t xml:space="preserve">Enquête CC : </w:t>
      </w:r>
      <w:r>
        <w:rPr/>
        <w:br/>
      </w:r>
      <w:r>
        <w:rPr>
          <w:rStyle w:val="Largetext"/>
          <w:b/>
          <w:bCs/>
        </w:rPr>
        <w:t xml:space="preserve">UNE BOMBE AU PARADIS. </w:t>
      </w:r>
      <w:r>
        <w:rPr/>
        <w:br/>
        <w:br/>
      </w:r>
      <w:r>
        <w:rPr>
          <w:rStyle w:val="Largetext"/>
        </w:rPr>
        <w:t xml:space="preserve">CC1 : </w:t>
      </w:r>
      <w:r>
        <w:rPr/>
        <w:br/>
      </w:r>
      <w:r>
        <w:rPr>
          <w:rStyle w:val="Largetext"/>
        </w:rPr>
        <w:t xml:space="preserve">Catherine, Archange des Femmes (non présente à cette soirée) aurait été vue en compagnie de Chasey Lain, la célèbre porno star lesbienne. </w:t>
      </w:r>
      <w:r>
        <w:rPr/>
        <w:br/>
        <w:br/>
      </w:r>
      <w:r>
        <w:rPr>
          <w:rStyle w:val="Largetext"/>
        </w:rPr>
        <w:t xml:space="preserve">CC2 : </w:t>
      </w:r>
      <w:r>
        <w:rPr/>
        <w:br/>
      </w:r>
      <w:r>
        <w:rPr>
          <w:rStyle w:val="Largetext"/>
        </w:rPr>
        <w:t xml:space="preserve">Nous avons bien enquêté et avons découvert que récemment, des Anges de Dominique avaient ramené au Paradis ce qu’ils croyaient être une dangereuse invention du camp d’en face, mais qui en fait s’est révélé être une vraie bombe thermonucléaire armée. Elle a été désamorcée et reste depuis au Paradis, dans les laboratoires de Jean. </w:t>
      </w:r>
      <w:r>
        <w:rPr/>
        <w:br/>
        <w:br/>
      </w:r>
      <w:r>
        <w:rPr>
          <w:rStyle w:val="Largetext"/>
        </w:rPr>
        <w:t xml:space="preserve">CC3 : </w:t>
      </w:r>
      <w:r>
        <w:rPr/>
        <w:br/>
      </w:r>
      <w:r>
        <w:rPr>
          <w:rStyle w:val="Largetext"/>
        </w:rPr>
        <w:t xml:space="preserve">Nous avons bien enquêté et avons découvert que récemment, des Anges de Dominique avaient ramené au Paradis ce qu’ils croyaient être une dangereuse invention du camp d’en face (une arme n’annihilant que les êtres angéliques), mais qui en fait s’est révélé être une vraie bombe atomique armée. Elle a été désamorcée et reste depuis au Paradis, dans les laboratoires de Jean. </w:t>
      </w:r>
    </w:p>
    <w:p>
      <w:pPr>
        <w:pStyle w:val="Normal"/>
        <w:rPr/>
      </w:pPr>
      <w:r>
        <w:rPr>
          <w:rStyle w:val="Largetext"/>
        </w:rPr>
        <w:t>Elle n’a pas explosé parce qu’elle fonctionnait avec un minuteur et que le temps ne s’écoule pas normalement au Paradis, évitant le problème. Les Anges responsables de l’investigation ont pris la décision de la ramener au Ciel in extremis, n’ayant pas pu obtenir d’ordres directs de leur Archange, qui était alors injoignable.</w:t>
      </w:r>
      <w:r>
        <w:br w:type="page"/>
      </w:r>
    </w:p>
    <w:p>
      <w:pPr>
        <w:pStyle w:val="Normal"/>
        <w:rPr/>
      </w:pPr>
      <w:r>
        <w:rPr/>
      </w:r>
    </w:p>
    <w:p>
      <w:pPr>
        <w:pStyle w:val="Normal"/>
        <w:rPr/>
      </w:pPr>
      <w:r>
        <w:rPr/>
        <w:t xml:space="preserve">Enquête DD : </w:t>
      </w:r>
    </w:p>
    <w:p>
      <w:pPr>
        <w:pStyle w:val="Heading1"/>
        <w:rPr/>
      </w:pPr>
      <w:r>
        <w:rPr/>
        <w:t>DES ALLER-RETOURS PASSE-PRESENT</w:t>
      </w:r>
    </w:p>
    <w:p>
      <w:pPr>
        <w:pStyle w:val="Normal"/>
        <w:rPr/>
      </w:pPr>
      <w:r>
        <w:rPr/>
      </w:r>
    </w:p>
    <w:p>
      <w:pPr>
        <w:pStyle w:val="Normal"/>
        <w:rPr/>
      </w:pPr>
      <w:r>
        <w:rPr/>
        <w:t>DD1 : Le tournoi de poker annuel en Enfer a été truqué cette année. Le gagnant, Che Guevara, aurait récompensé le Prince-Démon des Jeux Asmodée (non présent à cette soirée) en lui faisant cadeau de son béret fétiche.</w:t>
      </w:r>
    </w:p>
    <w:p>
      <w:pPr>
        <w:pStyle w:val="Normal"/>
        <w:rPr/>
      </w:pPr>
      <w:r>
        <w:rPr/>
      </w:r>
    </w:p>
    <w:p>
      <w:pPr>
        <w:pStyle w:val="Normal"/>
        <w:rPr/>
      </w:pPr>
      <w:r>
        <w:rPr/>
        <w:t xml:space="preserve">DD2 : Les services de surveillance des voyages spatio-temporels de l’Enfer soupçonnent un être surnaturel de faire des voyages fréquents, loin dans le passé. Ceci est strictement interdit, comme vous le savez, Monseigneur. De plus, seuls les Archanges et les Princes-Démons ont la capacité de faire de tels voyages. </w:t>
      </w:r>
    </w:p>
    <w:p>
      <w:pPr>
        <w:pStyle w:val="Normal"/>
        <w:rPr/>
      </w:pPr>
      <w:r>
        <w:rPr/>
        <w:t>Ces voyages sont passés inaperçus jusqu’ici car ils concernent des époques peu surveillées, allant du Permien à l’Oligocène, et que l’activité du voyageur n’a pas mis en danger le continuum spatio-temporel.</w:t>
      </w:r>
    </w:p>
    <w:p>
      <w:pPr>
        <w:pStyle w:val="Normal"/>
        <w:rPr/>
      </w:pPr>
      <w:r>
        <w:rPr/>
      </w:r>
    </w:p>
    <w:p>
      <w:pPr>
        <w:pStyle w:val="Normal"/>
        <w:rPr/>
      </w:pPr>
      <w:r>
        <w:rPr/>
        <w:t xml:space="preserve">DD3 : Les services de surveillance des voyages spatio-temporels de l’Enfer soupçonnent un être surnaturel de faire des voyages fréquents, loin dans le passé. Ceci est strictement interdit, comme vous le savez, Monseigneur. De plus, seuls les Archanges et les Princes-Démons ont la capacité de faire de tels voyages. </w:t>
      </w:r>
    </w:p>
    <w:p>
      <w:pPr>
        <w:pStyle w:val="Normal"/>
        <w:rPr/>
      </w:pPr>
      <w:r>
        <w:rPr/>
        <w:t>Ces voyages sont passés inaperçus jusqu’ici car ils concernent des époques peu surveillées, allant du Permien à l’Oligocène et que l’activité du voyageur n’a pas mis en danger le continuum spatio-temporel.</w:t>
      </w:r>
    </w:p>
    <w:p>
      <w:pPr>
        <w:pStyle w:val="Normal"/>
        <w:rPr/>
      </w:pPr>
      <w:r>
        <w:rPr/>
        <w:t>De plus, lors du dernier de ces voyages, il semble que des êtres vivants aient été ramenés à notre époque par le voyageur. Ceci ne serait théoriquement possible que si ces être vivants sont microscopiques. Quel intérêt à les ramener, alors ?</w:t>
      </w:r>
      <w:r>
        <w:br w:type="page"/>
      </w:r>
    </w:p>
    <w:p>
      <w:pPr>
        <w:pStyle w:val="Normal"/>
        <w:rPr/>
      </w:pPr>
      <w:r>
        <w:rPr/>
      </w:r>
    </w:p>
    <w:p>
      <w:pPr>
        <w:pStyle w:val="Normal"/>
        <w:rPr/>
      </w:pPr>
      <w:r>
        <w:rPr/>
        <w:t xml:space="preserve">Enquête EE : </w:t>
      </w:r>
    </w:p>
    <w:p>
      <w:pPr>
        <w:pStyle w:val="Heading1"/>
        <w:rPr/>
      </w:pPr>
      <w:r>
        <w:rPr/>
        <w:t>UNE ENQUÊTE BIEN PREPAREE</w:t>
      </w:r>
    </w:p>
    <w:p>
      <w:pPr>
        <w:pStyle w:val="Normal"/>
        <w:rPr>
          <w:b/>
          <w:b/>
          <w:bCs/>
        </w:rPr>
      </w:pPr>
      <w:r>
        <w:rPr>
          <w:b/>
          <w:bCs/>
        </w:rPr>
      </w:r>
    </w:p>
    <w:p>
      <w:pPr>
        <w:pStyle w:val="Normal"/>
        <w:rPr/>
      </w:pPr>
      <w:r>
        <w:rPr/>
        <w:t>EE1 : Le sport le plus regardé sur les télévisions présentes au Paradis serait le curling. Un réseau de bookmakers serait actif pour enregistrer les paris sur les grandes compétitions.</w:t>
      </w:r>
    </w:p>
    <w:p>
      <w:pPr>
        <w:pStyle w:val="Normal"/>
        <w:rPr/>
      </w:pPr>
      <w:r>
        <w:rPr/>
      </w:r>
    </w:p>
    <w:p>
      <w:pPr>
        <w:pStyle w:val="Normal"/>
        <w:rPr/>
      </w:pPr>
      <w:r>
        <w:rPr/>
        <w:t>EE2 : La rumeur court parmi les agents de terrain (Anges comme Démons) que l’Enfer aurait récemment joué un beau coup en manipulant les services d’investigation angéliques. Une des enquêtes majeures récentes effectuée par des Anges semble avoir été le résultat d’une fuite délibérée de la part de Démons. Les raisons pour ceci peuvent aller de la diversion à l’humiliation, en passant par un test des capacités angéliques.</w:t>
      </w:r>
    </w:p>
    <w:p>
      <w:pPr>
        <w:pStyle w:val="Normal"/>
        <w:rPr/>
      </w:pPr>
      <w:r>
        <w:rPr/>
      </w:r>
    </w:p>
    <w:p>
      <w:pPr>
        <w:pStyle w:val="Normal"/>
        <w:rPr/>
      </w:pPr>
      <w:r>
        <w:rPr/>
        <w:t>EE3 : La rumeur court parmi les agents de terrain (Anges comme Démons) que l’Enfer aurait récemment joué un beau coup en manipulant les services d’investigation angéliques. Une des enquêtes majeures récentes effectuée par des Anges semble avoir été le résultat d’une fuite délibérée de la part de Démons. Les raisons pour ceci peuvent aller de la diversion à l’humiliation, en passant par un test des capacités angéliques.</w:t>
      </w:r>
    </w:p>
    <w:p>
      <w:pPr>
        <w:pStyle w:val="Normal"/>
        <w:rPr/>
      </w:pPr>
      <w:r>
        <w:rPr/>
        <w:t xml:space="preserve">Il semble que le résultat de cette enquête ait concerné une caisse métallique, que les investigateurs du Paradis ont pensé être une </w:t>
      </w:r>
      <w:r>
        <w:rPr>
          <w:rStyle w:val="Largetext"/>
        </w:rPr>
        <w:t>dangereuse invention du camp d’en face (une arme n’annihilant que les êtres angéliques). La caisse a été ramenée au Paradis.</w:t>
      </w:r>
      <w:r>
        <w:br w:type="page"/>
      </w:r>
    </w:p>
    <w:p>
      <w:pPr>
        <w:pStyle w:val="Normal"/>
        <w:rPr>
          <w:rStyle w:val="Largetext"/>
        </w:rPr>
      </w:pPr>
      <w:r>
        <w:rPr/>
      </w:r>
    </w:p>
    <w:p>
      <w:pPr>
        <w:pStyle w:val="Normal"/>
        <w:rPr/>
      </w:pPr>
      <w:r>
        <w:rPr>
          <w:rStyle w:val="Largetext"/>
        </w:rPr>
        <w:t>Enquête FF :</w:t>
      </w:r>
    </w:p>
    <w:p>
      <w:pPr>
        <w:pStyle w:val="Normal"/>
        <w:rPr>
          <w:rStyle w:val="Largetext"/>
        </w:rPr>
      </w:pPr>
      <w:r>
        <w:rPr>
          <w:rStyle w:val="Largetext"/>
          <w:b/>
          <w:bCs/>
        </w:rPr>
        <w:t>UN FAMILIER MAL EMBOUCHE</w:t>
      </w:r>
    </w:p>
    <w:p>
      <w:pPr>
        <w:pStyle w:val="Normal"/>
        <w:rPr>
          <w:rStyle w:val="Largetext"/>
        </w:rPr>
      </w:pPr>
      <w:r>
        <w:rPr/>
      </w:r>
    </w:p>
    <w:p>
      <w:pPr>
        <w:pStyle w:val="Normal"/>
        <w:rPr/>
      </w:pPr>
      <w:r>
        <w:rPr/>
        <w:t>FF1 : L’hostie n’est pas le seul aliment dans lequel peut s’incarner le corps de Jésus. Les Dragibus oranges (et seulement les oranges) ont aussi cette capacité.</w:t>
      </w:r>
    </w:p>
    <w:p>
      <w:pPr>
        <w:pStyle w:val="Normal"/>
        <w:rPr/>
      </w:pPr>
      <w:r>
        <w:rPr/>
      </w:r>
    </w:p>
    <w:p>
      <w:pPr>
        <w:pStyle w:val="Normal"/>
        <w:rPr/>
      </w:pPr>
      <w:r>
        <w:rPr/>
        <w:t>FF2 : Un familier en Enfer a présenté une requête aux tribunaux d'Andromalius, Prince du Jugement (non présent à cette soirée). Il clame être un Prince-Démon, et avoir été chassé de son corps peu avant le début de cette soirée. Il refuse aussi d'en dire plus, par crainte de répercussions.</w:t>
      </w:r>
    </w:p>
    <w:p>
      <w:pPr>
        <w:pStyle w:val="Normal"/>
        <w:rPr/>
      </w:pPr>
      <w:r>
        <w:rPr/>
        <w:t>Cette histoire fantaisiste semble avoir été prise au sérieux, puisqu'il bénéficie désormais de la protection des services infernaux.</w:t>
      </w:r>
    </w:p>
    <w:p>
      <w:pPr>
        <w:pStyle w:val="Normal"/>
        <w:rPr/>
      </w:pPr>
      <w:r>
        <w:rPr/>
      </w:r>
    </w:p>
    <w:p>
      <w:pPr>
        <w:pStyle w:val="Normal"/>
        <w:rPr/>
      </w:pPr>
      <w:r>
        <w:rPr/>
        <w:t>FF3 : Un familier en Enfer a présenté une requête aux tribunaux d'Andromalius, Prince du Jugement (non présent à cette soirée). Il clame être un Prince-Démon, et avoir été chassé de son corps peu avant le début de cette soirée. Il refuse aussi d'en dire plus, par crainte de répercussions.</w:t>
      </w:r>
    </w:p>
    <w:p>
      <w:pPr>
        <w:pStyle w:val="Normal"/>
        <w:rPr/>
      </w:pPr>
      <w:r>
        <w:rPr/>
        <w:t>Comme cette histoire fantaisiste semble avoir été prise au sérieux, puisque le trublion bénéficie désormais de protections, nous avons poussé l'enquête plus loin. Celui d'entre nous qui a essayé d'en savoir plus sur le familier n'aura plus besoin de son salaire (nous avons quelques suggestions à ce sujet, d'ailleurs). Après cette déconfiture, nous avons étudié les emplois du temps des princes peu avant le début de la soirée. Les seuls sur lesquels nous n'avons pu recevoir de certitudes sont : Valefor, Haagenti, Andrealphus et Ouik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Largetext">
    <w:name w:val="larg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2:00Z</dcterms:created>
  <dc:creator>lancelot</dc:creator>
  <dc:description/>
  <cp:keywords/>
  <dc:language>en-US</dc:language>
  <cp:lastModifiedBy>logia</cp:lastModifiedBy>
  <dcterms:modified xsi:type="dcterms:W3CDTF">2009-03-24T14:55:00Z</dcterms:modified>
  <cp:revision>5</cp:revision>
  <dc:subject/>
  <dc:title>Haagenti </dc:title>
</cp:coreProperties>
</file>