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u w:val="single"/>
        </w:rPr>
      </w:pPr>
      <w:r>
        <w:rPr>
          <w:sz w:val="56"/>
          <w:szCs w:val="56"/>
          <w:u w:val="single"/>
        </w:rPr>
        <w:t>LES VERTIGES DU KA</w:t>
      </w:r>
    </w:p>
    <w:p>
      <w:pPr>
        <w:pStyle w:val="Normal"/>
        <w:jc w:val="center"/>
        <w:rPr>
          <w:sz w:val="56"/>
          <w:szCs w:val="56"/>
          <w:u w:val="single"/>
        </w:rPr>
      </w:pPr>
      <w:r>
        <w:rPr>
          <w:sz w:val="56"/>
          <w:szCs w:val="56"/>
          <w:u w:val="single"/>
        </w:rPr>
      </w:r>
    </w:p>
    <w:p>
      <w:pPr>
        <w:pStyle w:val="Normal"/>
        <w:jc w:val="center"/>
        <w:rPr/>
      </w:pPr>
      <w:r>
        <w:rPr>
          <w:i/>
          <w:sz w:val="32"/>
          <w:szCs w:val="32"/>
        </w:rPr>
        <w:t>VERSION 3 (pour SPSR)</w:t>
      </w:r>
    </w:p>
    <w:p>
      <w:pPr>
        <w:pStyle w:val="Normal"/>
        <w:jc w:val="both"/>
        <w:rPr>
          <w:i/>
          <w:i/>
          <w:sz w:val="32"/>
          <w:szCs w:val="32"/>
        </w:rPr>
      </w:pPr>
      <w:r>
        <w:rPr>
          <w:i/>
          <w:sz w:val="32"/>
          <w:szCs w:val="32"/>
        </w:rPr>
      </w:r>
      <w:r>
        <w:br w:type="page"/>
      </w:r>
    </w:p>
    <w:p>
      <w:pPr>
        <w:pStyle w:val="Normal"/>
        <w:jc w:val="both"/>
        <w:rPr/>
      </w:pPr>
      <w:r>
        <w:rPr/>
        <w:t>Présentation sommaire de Nephilim, le jeu de rôle</w:t>
      </w:r>
    </w:p>
    <w:p>
      <w:pPr>
        <w:pStyle w:val="Normal"/>
        <w:jc w:val="both"/>
        <w:rPr/>
      </w:pPr>
      <w:r>
        <w:rPr/>
        <w:t>Dans cette Soirée Enquête, tu vas jouer un Nephilim, un être d’essence magique. Les Nephilim sont immortels : lorsque leur corps d’incarnation meurt, ils sont emprisonnés dans un objet qui leur est propre et qu’on nomme une stase. Ta stase peut être par exemple une sculpture romaine, un poignard de l’antiquité, ou un bouclier du 12</w:t>
      </w:r>
      <w:r>
        <w:rPr>
          <w:vertAlign w:val="superscript"/>
        </w:rPr>
        <w:t>ème</w:t>
      </w:r>
      <w:r>
        <w:rPr/>
        <w:t xml:space="preserve"> siècle. En stase, tu n’as plus la moindre perception du monde ou du temps qui passe,  comme dans le coma ! Puis, la stase se remplit peu à peu de la magie ambiante. Lorsqu’elle est enfin pleine, tu en es éjecté, tu reprends conscience et doit choisir un humain (non loin de sa stase) dans lequel tu t’incarnes, le dominant, le possédant complètement pour rejeter sa personnalité au plus profond de lui-même. Tu as alors accès à ses souvenirs et à ses connaissances : on appelle l’humain possédé un Simulacre.</w:t>
      </w:r>
    </w:p>
    <w:p>
      <w:pPr>
        <w:pStyle w:val="Normal"/>
        <w:jc w:val="both"/>
        <w:rPr/>
      </w:pPr>
      <w:r>
        <w:rPr/>
      </w:r>
    </w:p>
    <w:p>
      <w:pPr>
        <w:pStyle w:val="Normal"/>
        <w:jc w:val="both"/>
        <w:rPr/>
      </w:pPr>
      <w:r>
        <w:rPr/>
        <w:t xml:space="preserve">Les six éléments magiques du monde </w:t>
      </w:r>
    </w:p>
    <w:p>
      <w:pPr>
        <w:pStyle w:val="Normal"/>
        <w:jc w:val="both"/>
        <w:rPr/>
      </w:pPr>
      <w:r>
        <w:rPr/>
        <w:t>Le monde est le fruit des interactions de six forces magiques, appelés Ka-éléments : le Feu, l’Air, l’Eau, la Terre et la Lune. Chaque Nephilim possède en lui une parcelle de chacun de ces éléments, en plus ou moins grande quantité. Mais son Ka-élément natal détermine sa personnalité et domine sa « composition magique », qu’on appelle pentacle. Chaque Nephilim a son propre pentacle et nul autre Nephilim n’en a un identique. Le Feu est source d’énergie destructrice, de purification et d’agressivité. Les Nephilim du Feu sont appelés des Pyrim. L’Air produit le vent, les orages et les nuages, mais représente aussi la sagesse et la réflexion. Les Nephilim l’Air sont appelés des Eolim. L’Eau est la source des océans, des poissons et des rivières, mais symbolise aussi l’adaptation et l’habileté manuelle. Les Nephilim de l’Eau sont appelés des Hydrim. La Terre produit les forêts, les plantes, les roches, mais représente aussi la vie et la santé. Les Nephilim de la Terre sont appelés des Færim. La Lune produit les illusions, les rêves, les arcs en ciel et la séduction, mais aussi tous les phénomènes inexpliqués. Les Nephilim de la Lune sont appelés des Onirim. Le sixième Ka-élément est inaccessible aux Nephilim : c’est le Soleil, le plus puissant de tous les Ka-éléments. Les humains, bien que dépourvus des autres Ka-éléments, disposent d’un peu de Ka-Soleil.</w:t>
      </w:r>
    </w:p>
    <w:p>
      <w:pPr>
        <w:pStyle w:val="Normal"/>
        <w:jc w:val="both"/>
        <w:rPr/>
      </w:pPr>
      <w:r>
        <w:rPr/>
      </w:r>
    </w:p>
    <w:p>
      <w:pPr>
        <w:pStyle w:val="Normal"/>
        <w:jc w:val="both"/>
        <w:rPr/>
      </w:pPr>
      <w:r>
        <w:rPr/>
        <w:t>Le métamorphe : lorsque tu possèdes un humain, ta nature de Nephilim altère son corps afin qu’il te ressemble ; on appelle cet aspect étrange le métamorphe. Nombreuses sont les légendes humaines marquées par les métamorphes : le Djinn, le Phénix, le Sylphe, l’Ondine, l’Elfe, le Satyre, le Serpent et la Chimère.</w:t>
      </w:r>
    </w:p>
    <w:p>
      <w:pPr>
        <w:pStyle w:val="Normal"/>
        <w:jc w:val="both"/>
        <w:rPr/>
      </w:pPr>
      <w:r>
        <w:rPr/>
      </w:r>
    </w:p>
    <w:p>
      <w:pPr>
        <w:pStyle w:val="Normal"/>
        <w:jc w:val="both"/>
        <w:rPr/>
      </w:pPr>
      <w:r>
        <w:rPr/>
        <w:t>La magie</w:t>
      </w:r>
    </w:p>
    <w:p>
      <w:pPr>
        <w:pStyle w:val="Normal"/>
        <w:jc w:val="both"/>
        <w:rPr/>
      </w:pPr>
      <w:r>
        <w:rPr/>
        <w:t>Tu disposes de nombreux talents. Le premier est la vision Ka, la faculté de voir les champs magiques, les courants de Ka-éléments qui t’entourent. Tu peux ainsi regarder le pentacles d’autres Nephilim, les objets ou les endroits riches un Ka-élément (un volcan est riche en Ka-élément Feu par exemple). De plus, tu es magicien. Il existe trois types différents de magie, dont l’une sera ta spécialité.</w:t>
      </w:r>
    </w:p>
    <w:p>
      <w:pPr>
        <w:pStyle w:val="Normal"/>
        <w:jc w:val="both"/>
        <w:rPr/>
      </w:pPr>
      <w:r>
        <w:rPr/>
        <w:t>La première est la sorcellerie. Elle consiste à manipuler la magie ambiante pour faire un sort. Si tous les Nephilim connaissent la sorcellerie, bien peu en deviennent de véritables spécialistes.</w:t>
      </w:r>
    </w:p>
    <w:p>
      <w:pPr>
        <w:pStyle w:val="Normal"/>
        <w:jc w:val="both"/>
        <w:rPr/>
      </w:pPr>
      <w:r>
        <w:rPr/>
        <w:t>La deuxième est la kabbale : elle consiste à faire venir des créatures magiques d’autres mondes. Cela nécessite le tracé de cercles et autres pentagrammes complexes, et une puissance nécessaire pour asservir la créature. Il existe cinq mondes d’où viennent ces créatures.</w:t>
      </w:r>
    </w:p>
    <w:p>
      <w:pPr>
        <w:pStyle w:val="Normal"/>
        <w:jc w:val="both"/>
        <w:rPr/>
      </w:pPr>
      <w:r>
        <w:rPr/>
        <w:t>La troisième est l’alchimie, science magique basée sur l’utilisation d’un petit four alchimique appelé Athanor. À partir de ce four, l’alchimiste peut fabriquer des poudres qui ont un effet magique.</w:t>
      </w:r>
    </w:p>
    <w:p>
      <w:pPr>
        <w:pStyle w:val="Normal"/>
        <w:jc w:val="both"/>
        <w:rPr/>
      </w:pPr>
      <w:r>
        <w:rPr/>
        <w:t>Pour toutes ces magies, il faut apprendre des sorts, et rechercher les formules magiques inscrites sur divers supports (livres, parchemins, gravés sur une stèles, etc.) qu’on appelle des Focus.</w:t>
      </w:r>
    </w:p>
    <w:p>
      <w:pPr>
        <w:pStyle w:val="Normal"/>
        <w:jc w:val="both"/>
        <w:rPr/>
      </w:pPr>
      <w:r>
        <w:rPr/>
        <w:t>Tu utilises ces différentes magies à partir de ta propre énergie magique, le Ka ; les humains ne peuvent pas faire de magie, à moins d’asservir un Nephilim et de l’enfermer dans un petit flacon transparent. Un Nephilim ainsi asservi est appelé un Homoncule : celui qui le détient peut puiser dans son Ka, ce qui est une incroyable source de pouvoir pour un être humain.</w:t>
      </w:r>
    </w:p>
    <w:p>
      <w:pPr>
        <w:pStyle w:val="Normal"/>
        <w:jc w:val="both"/>
        <w:rPr/>
      </w:pPr>
      <w:r>
        <w:rPr/>
      </w:r>
    </w:p>
    <w:p>
      <w:pPr>
        <w:pStyle w:val="Normal"/>
        <w:jc w:val="both"/>
        <w:rPr/>
      </w:pPr>
      <w:r>
        <w:rPr/>
        <w:t>Les faiblesses des Nephilim</w:t>
      </w:r>
    </w:p>
    <w:p>
      <w:pPr>
        <w:pStyle w:val="Normal"/>
        <w:jc w:val="both"/>
        <w:rPr/>
      </w:pPr>
      <w:r>
        <w:rPr/>
        <w:t>Les Nephilim ne sont pas invincibles et souffrent de problèmes propres à leur espèce. Le premier est l’Orichalque, un flux magique qui stagne dans certains métaux, et qui présente la particularité de dissiper les Ka-éléments. Les Nephilim étant constitués exclusivement de Ka-éléments, l’Orichalque qui entre en contact avec eux dissipe une partie de leur être, jusqu’à dissolution totale s’il y a assez d’Orichalque : il n’en reste alors que des terres rares. Mais l’Orichalque est très rare. Tout Nephilim peut le ressentir à quelques mètres sans le moindre problème : il provoque nausées et tremblements. Second problème : le Khaïba, la dégénérescence du pentacle. Le pentacle d’un Nephilim qui subit un traumatisme plus ou moins violent (par exemple, contact avec de l’Orichalque ou asservissement en Homoncule) se met à « pourrir » (cette putréfaction n’est visible qu’en vision Ka) ; une fois le pentacle trop contaminé, le Nephilim souffre d’une sorte de folie étrange, appelée le Khaïba. Par dérivation on appelle un Khaïba celui qui souffre de cette folie. Dernier problème : l’Ombre ! Lorsque tu subis un événement traumatisant, la conscience de l’humain possédé peut reprenne le dessus pour quelques minutes. Mais c’est comme s’il sortait du coma, et il ne se souvient de rien depuis sa possession : il a quelques difficultés à comprendre comment il est arrivé là !</w:t>
      </w:r>
    </w:p>
    <w:p>
      <w:pPr>
        <w:pStyle w:val="Normal"/>
        <w:jc w:val="both"/>
        <w:rPr/>
      </w:pPr>
      <w:r>
        <w:rPr/>
      </w:r>
    </w:p>
    <w:p>
      <w:pPr>
        <w:pStyle w:val="Normal"/>
        <w:jc w:val="both"/>
        <w:rPr/>
      </w:pPr>
      <w:r>
        <w:rPr/>
        <w:t>Les alliances occultes</w:t>
      </w:r>
    </w:p>
    <w:p>
      <w:pPr>
        <w:pStyle w:val="Normal"/>
        <w:jc w:val="both"/>
        <w:rPr/>
      </w:pPr>
      <w:r>
        <w:rPr/>
        <w:t>Pour éviter que les discordes élémentaires des Nephilim ne dégénèrent en guerres, des sociétés secrètes de Nephilim rassemblent leurs adoptés autour de certains thèmes qui leur sont chers. On appelle ces sociétés secrètes des Arcanes (au masculin). Un Nephilim peut très bien être un adopté d’un Arcane (il ne le crie pas forcément sur tous les toits) ou non : on peut le savoir en le regardant en vision Ka. Par contre, on ne peut pas être adopté par deux Arcanes différents en même temps.</w:t>
      </w:r>
    </w:p>
    <w:p>
      <w:pPr>
        <w:pStyle w:val="Normal"/>
        <w:jc w:val="both"/>
        <w:rPr/>
      </w:pPr>
      <w:r>
        <w:rPr/>
        <w:t>Il existe 22 Arcanes : citons en quelques uns. L’Arcane de la Papesse, qui regroupe les Nephilim constituant d’immenses bibliothèques de Focus ; l’Arcane de la Justice, qui fait office de police et de tribunaux chez les Nephilim ; l’Arcane de la Force, qui chasse les Nephilim Khaïba et tout ce qui est fait de Ka-éléments sauvages ; l’Arcane de la Tempérance, qui regroupe les Nephilim soigneurs ; l’Arcane du Diable, qui ne regroupe que des Nephilim Khaïba. Il existe un mouvement mineur qui n’est pas un Arcane, voué à l’adoration d’une Entité Elémentaire gigantesque qui sommeille au sein de la Bretagne : le Culte du Dragon. Le Dragon étant une entité sauvage composée de Ka-éléments, l’Arcane de la Force considère ce culte comme étant à anéantir et l’a quasiment exterminé. Les derniers adeptes du Culte vivent dans la clandestinité.</w:t>
      </w:r>
    </w:p>
    <w:p>
      <w:pPr>
        <w:pStyle w:val="Normal"/>
        <w:jc w:val="both"/>
        <w:rPr/>
      </w:pPr>
      <w:r>
        <w:rPr/>
      </w:r>
    </w:p>
    <w:p>
      <w:pPr>
        <w:pStyle w:val="Normal"/>
        <w:jc w:val="both"/>
        <w:rPr/>
      </w:pPr>
      <w:r>
        <w:rPr/>
        <w:t>Les humains initiés</w:t>
      </w:r>
    </w:p>
    <w:p>
      <w:pPr>
        <w:pStyle w:val="Normal"/>
        <w:jc w:val="both"/>
        <w:rPr/>
      </w:pPr>
      <w:r>
        <w:rPr/>
        <w:t>Certains humains, qui savent que les Nephilim existent, se regroupent en sociétés secrètes. Même s’ils sont parfois alliés avec les Nephilim, ils sont les plus souvent des ennemis farouches : ces humains ne souhaitent qu’acquérir le plus de pouvoir pour dominer les autres humains et neutraliser les Nephilim. La principale de ces sociétés secrètes est l’ordre des Templiers, qui s’est voué à la destruction des Nephilim et à la domination du monde grâce à la magie dérobée aux immortels. Ils ont forgé des épées chargées d’Orichalque pour vaincre les Nephilim, mais toutes ne sont plus en leur possession. Autre secte : les RoseCroix, qui se vouent à la recherche sur la magie du Ka-Soleil, une magie propre à l’humanité. Mais pour progresser, un Homoncule peut toujours être pratique. Autant d’humains dangereux que tu es amené à côtoyer ou à affronter.</w:t>
      </w:r>
    </w:p>
    <w:p>
      <w:pPr>
        <w:pStyle w:val="Normal"/>
        <w:jc w:val="both"/>
        <w:rPr/>
      </w:pPr>
      <w:r>
        <w:rPr/>
      </w:r>
    </w:p>
    <w:p>
      <w:pPr>
        <w:pStyle w:val="Normal"/>
        <w:jc w:val="both"/>
        <w:rPr/>
      </w:pPr>
      <w:r>
        <w:rPr/>
        <w:t>De dangereux cousins</w:t>
      </w:r>
    </w:p>
    <w:p>
      <w:pPr>
        <w:pStyle w:val="Normal"/>
        <w:jc w:val="both"/>
        <w:rPr/>
      </w:pPr>
      <w:r>
        <w:rPr/>
        <w:t>Certains Nephilim se sont transformés en « autre chose » et ont appris à manipuler un étrange Ka-élément, la Lune Noire, mais sont dépouillés de tous leurs autres Ka-éléments. Il ne sont plus liés à leur stase, ne peuvent plus se réincarner (ils gardent le même corps pour l’éternité), perdent leur métamorphe, ne craignent plus l’Orichalque. Les humains les appellent vampires, goules, loups-garous ou mort-vivants. Vous les appelez Sélénim ! Ils errèrent la nuit et terrifient l’humanité, se nourrissant de la peur et des cauchemar des humains. Les Nephilim ont tendance à les éviter. Certains Sélénim se regroupent dans un Arcane, « l’Arcane sans Nom ». Si certains Nephilim ont choisi de devenir des Sélénim, d’autres se transforment contre leur gré, pour des raisons inconnues. Il existe au sein de l’Arcane de la Tempérance des soigneurs spécialisés qui tentent d’arrêter cette transformation.</w:t>
      </w:r>
    </w:p>
    <w:p>
      <w:pPr>
        <w:pStyle w:val="Normal"/>
        <w:jc w:val="both"/>
        <w:rPr/>
      </w:pPr>
      <w:r>
        <w:rPr/>
      </w:r>
    </w:p>
    <w:p>
      <w:pPr>
        <w:pStyle w:val="Normal"/>
        <w:jc w:val="both"/>
        <w:rPr/>
      </w:pPr>
      <w:r>
        <w:rPr/>
        <w:t>Les vertiges du Ka : feuille de personnage</w:t>
      </w:r>
    </w:p>
    <w:p>
      <w:pPr>
        <w:pStyle w:val="Normal"/>
        <w:jc w:val="both"/>
        <w:rPr/>
      </w:pPr>
      <w:r>
        <w:rPr/>
        <w:t>Clisthène est un Elfe et un adopté de l’Arcane de la Tempérance. Sa spécialité est de soigner ceux qui se transforment en Sélénim. Il s’occupe actuellement d’un certain Siniox, un malheureux qui subit l’horrible transformation. Ce cas est particulièrement désespéré et Clisthène pense que seul un puissant rituel pourra le guérir. Mais ce rituel nécessite une configuration astrologique très rare, appelée une grande conjonction : il y en aura une dans la nuit du jeudi au vendredi 25 Avril 1997. L’Elfe doit guérir son patient ce soir là : c’est l’unique occasion ! Comme ce rituel demande beaucoup d’énergie magique, il ne pourra pas le réussir tout seul : il faudrait huit Nephilim, avec au moins un de chaque élément ! Le Færim a donc fait appel à des Nephilim volontaires et bénévoles, dont tu fais parti.</w:t>
      </w:r>
    </w:p>
    <w:p>
      <w:pPr>
        <w:pStyle w:val="Normal"/>
        <w:jc w:val="both"/>
        <w:rPr/>
      </w:pPr>
      <w:r>
        <w:rPr/>
      </w:r>
    </w:p>
    <w:p>
      <w:pPr>
        <w:pStyle w:val="Normal"/>
        <w:jc w:val="both"/>
        <w:rPr/>
      </w:pPr>
      <w:r>
        <w:rPr/>
        <w:t>Qu’est-ce qu’une soirée enquête ?</w:t>
      </w:r>
    </w:p>
    <w:p>
      <w:pPr>
        <w:pStyle w:val="Normal"/>
        <w:jc w:val="both"/>
        <w:rPr/>
      </w:pPr>
      <w:r>
        <w:rPr/>
        <w:t>Une aventure étrange et mystérieuse dont tu vas être l’un des personnages principaux ! Le personnage que tu vas incarner va être plongé dans une histoire qui promet d’être exaltante : une soirée occulte, des sociétés secrètes, un meurtre... Qui sait ce qui peut arriver ? C’est à toi, ainsi qu’aux autres joueurs, et avec l’aide de l’organisateur qu’il appartiendra de donner beaucoup de vie à ce scénario.</w:t>
      </w:r>
    </w:p>
    <w:p>
      <w:pPr>
        <w:pStyle w:val="Normal"/>
        <w:jc w:val="both"/>
        <w:rPr/>
      </w:pPr>
      <w:r>
        <w:rPr/>
        <w:t>Mais que s’est-il passé ?</w:t>
      </w:r>
    </w:p>
    <w:p>
      <w:pPr>
        <w:pStyle w:val="Normal"/>
        <w:jc w:val="both"/>
        <w:rPr/>
      </w:pPr>
      <w:r>
        <w:rPr/>
        <w:t xml:space="preserve">Tu avais rendez vous le jeudi 24 avril 1997, dans un pavillon en banlieue de la ville de Rhau la Sentinelle. Le rituel devait avoir lieu dans la maison du docteur Gossel (joué par l’organisateur), un ami de Clisthène qui connaît l’existence des Nephilim : une personne sûre, au dessus de tout soupçon. Tu es arrivé comme convenu vers 20 heures, en même temps que les autres volontaires. Clisthène et le docteur Gossel vous ont accueilli et vous ont menés à vos chambres, à l’étage, où vous auriez pu vous coucher une fois le rituel achevé. Ce dernier devait commencer après minuit ; un en-cas étant prévu vers 20h30, vous vous êtes tous retrouvés à cette heure dans la salle à manger. Clisthène n’était pas là, probablement occupé par des derniers préparatifs. Puis vous vous êtes inquiétés : Clisthène est toujours dans son atelier de kabbale, dont la porte est fermée magiquement, et il ne répond pas. La porte est magiquement renforcée par de petites créatures de kabbale : Nuleyrn dissipe le sort et vous entrez dans l’atelier. Clisthène gît face contre terre, dans une mare de sang, une marque d’épée dans le dos. Il est mort ; l’assassin est parmi vous ! Les invités sont : Akrizius le Djinn (Pyrim), Ectarédorr le Phénix (Pyrim), Zelphior le Sylphe (Eolim), Manala l’Ondine (Hydrim), Vilnidrin le Satyre (Færim), Mandraga l’Elfe (Færim), Nuleyrn le Chimère (Onirim) et Siniox le Sélénim. Il est possible qu’un autre Sélénim soit là pour contrôler que le rituel se passe bien, un dénommé Nocturnien. </w:t>
      </w:r>
    </w:p>
    <w:p>
      <w:pPr>
        <w:pStyle w:val="Normal"/>
        <w:jc w:val="both"/>
        <w:rPr/>
      </w:pPr>
      <w:r>
        <w:rPr/>
      </w:r>
    </w:p>
    <w:p>
      <w:pPr>
        <w:pStyle w:val="Normal"/>
        <w:jc w:val="both"/>
        <w:rPr/>
      </w:pPr>
      <w:r>
        <w:rPr/>
        <w:t>Comment mener l’enquête ?</w:t>
      </w:r>
    </w:p>
    <w:p>
      <w:pPr>
        <w:pStyle w:val="Normal"/>
        <w:jc w:val="both"/>
        <w:rPr/>
      </w:pPr>
      <w:r>
        <w:rPr/>
        <w:t>Des informations : ta principale occupation au cours de la soirée sera probablement le bavardage : c’est en discutant avec d’autres personnages que tu vas apprendre qui ils sont et ce qu’ils savent. Ces conversations constituent ta principale source d’information : il est souvent nécessaire de révéler soi-même des informations pour en obtenir !</w:t>
      </w:r>
    </w:p>
    <w:p>
      <w:pPr>
        <w:pStyle w:val="Normal"/>
        <w:jc w:val="both"/>
        <w:rPr/>
      </w:pPr>
      <w:r>
        <w:rPr/>
        <w:t>Des indices cachés : tu peux fouiller les différentes pièces de la maison pour y dénicher des indices ; mais tu peux aussi obtenir de précieuses informations en téléphonant à tes alliés humains et en les interrogeant sur un sujet en particulier. Les résultats peuvent être variables. Enfin, de nombreux autres indices peuvent être découverts en accomplissant certaines actions propres à ton personnage. Toutes ces actions sont simulées par le système des points de Ka : chaque action coûte un certain nombre de points de Ka. Tu commences la soirée avec 10 points de Ka, et tu en recevras de ta stase 2 points supplémentaires par heure (sauf mention contraire sur ta feuille de personnage).</w:t>
      </w:r>
    </w:p>
    <w:p>
      <w:pPr>
        <w:pStyle w:val="Normal"/>
        <w:jc w:val="both"/>
        <w:rPr/>
      </w:pPr>
      <w:r>
        <w:rPr/>
      </w:r>
    </w:p>
    <w:p>
      <w:pPr>
        <w:pStyle w:val="Normal"/>
        <w:jc w:val="both"/>
        <w:rPr/>
      </w:pPr>
      <w:r>
        <w:rPr/>
        <w:t>La Fin</w:t>
      </w:r>
    </w:p>
    <w:p>
      <w:pPr>
        <w:pStyle w:val="Normal"/>
        <w:jc w:val="both"/>
        <w:rPr/>
      </w:pPr>
      <w:r>
        <w:rPr/>
        <w:t>Un événement ou une information détermineront la fin de la soirée enquête, tu pourras alors quitter ton rôle : l’organisateur te remettra un questionnaire qui portera sur les événements de la soirée et sur le joueur dont tu as le plus apprécié la prestation. Vous pourrez ainsi déterminer le meilleur enquêteur et le meilleur acteur de la soirée. Attention, si le rituel a lieu quand même en fin de soirée, il nécessitera quelques points de Ka !</w:t>
      </w:r>
      <w:r>
        <w:br w:type="page"/>
      </w:r>
    </w:p>
    <w:p>
      <w:pPr>
        <w:pStyle w:val="Normal"/>
        <w:jc w:val="both"/>
        <w:rPr/>
      </w:pPr>
      <w:r>
        <w:rPr/>
        <w:t xml:space="preserve">Akrizius le Djinn : impulsif, violent, agressif </w:t>
      </w:r>
    </w:p>
    <w:p>
      <w:pPr>
        <w:pStyle w:val="Normal"/>
        <w:jc w:val="both"/>
        <w:rPr/>
      </w:pPr>
      <w:r>
        <w:rPr/>
      </w:r>
    </w:p>
    <w:p>
      <w:pPr>
        <w:pStyle w:val="Normal"/>
        <w:jc w:val="both"/>
        <w:rPr/>
      </w:pPr>
      <w:r>
        <w:rPr/>
        <w:t>Ta vie, ton oeuvre</w:t>
      </w:r>
    </w:p>
    <w:p>
      <w:pPr>
        <w:pStyle w:val="Normal"/>
        <w:jc w:val="both"/>
        <w:rPr/>
      </w:pPr>
      <w:r>
        <w:rPr/>
        <w:t>Né pour régner et détruire</w:t>
      </w:r>
    </w:p>
    <w:p>
      <w:pPr>
        <w:pStyle w:val="Normal"/>
        <w:jc w:val="both"/>
        <w:rPr/>
      </w:pPr>
      <w:r>
        <w:rPr/>
        <w:t>Tu es Akrizius le Djinn, et tu symbolises le Feu destructeur ; tu aimes le risque, l’action et la violence. Tu adores le feu. Ton chef d’oeuvre, ton apothéose, fut lorsque tu t’es incarné dans un jeune Empereur romain nommé Néron et que tu as rendu au feu le plus resplendissant hommage de tous les temps. Soyons clair, tu es un fou dangereux ! Mais tu n’as pas tué Clisthène ! Tu es un kabbaliste émérite, et tu rêves d’un jour visiter un monde « meilleur » : Pachad, monde kabbalistique de l’apocalypse.</w:t>
      </w:r>
    </w:p>
    <w:p>
      <w:pPr>
        <w:pStyle w:val="Normal"/>
        <w:jc w:val="both"/>
        <w:rPr/>
      </w:pPr>
      <w:r>
        <w:rPr/>
        <w:t>Il y a 2000 ans, tu étais jeune, fougueux et ambitieux et tu as connu un jeune aristocrate humain qui partageait ces mêmes caractères : Julius Claudius Caesar. Tu as passé avec lui un accord, qui devait durer bien plus longtemps que ce qui est arrivé : tu lui avait promis la gloire, les honneurs et toutes les victoires, et en échange il te laissait s’incarner en lui et en ses descendants. Tu allais devenir Empereur de Rome pour des siècles ! Tu es alors devenu Jules César. Avec tes pouvoirs de Djinn, tu t’es débarrassé d’un rival encombrant, Pompée, puis tu as marché sur la Gaule et vaincu Vercingétorix. Malheureusement, tu perturbais les plans d’autres Nephilim et de leurs Arcanes, qui ont comploté contre toi : César a été assassiné et tu t’es retrouvé en stase. Mais ton sommeil a été bien bref : tu es revenu grâce à l’Empereur Caligula, qui voulait retrouver le pouvoir de son ancêtre et a cherché activement ta stase, sans trop savoir ce qui allait se passer. Rendu furieux de ta précédente « défaite », tu as mis Rome à ta botte par un règne de folie et de terreur. Incarnation suivante, dans l’Empereur Néron : tu as immédiatement pris l’initiative et tu as mis le feu à Rome afin de mettre fin à toute activité de sociétés secrètes dans « ta » ville. Le vaste incendie qui a suivi a marqué la mémoire des humains pour des centaines d’années. Comme tu le désirais, les Arcanes ont dû fuir la ville, et ont vu disparaître leurs précieuses bibliothèques. Et la plus grande de toutes ces bibliothèques était celle de l’Arcane de la Papesse, dont le responsable était un Onirim nommé Siniox. L’incendie lui a causé un tort immense. C’est pourquoi il t’a attaqué quelques années après ! Ce fut un affrontement destructeur, mais qui s’est soldé par une issue insatisfaisante :  emportés par la rage du combat, vous vous êtes entre-tués, et vous avez réintégré vos stases, particulièrement affaiblis. Tu as mis plus de 15 siècles à en sortir : tu as perdu 15 siècles par le faute de Siniox ! Mais le temps a passé, étouffant les braises du passé. Tu as affiné tes connaissances magiques, devenant un excellent kabbaliste. Et tu t’es retrouvé au 20</w:t>
      </w:r>
      <w:r>
        <w:rPr>
          <w:vertAlign w:val="superscript"/>
        </w:rPr>
        <w:t>ème</w:t>
      </w:r>
      <w:r>
        <w:rPr/>
        <w:t xml:space="preserve"> siècle avant même de t’en rendre compte ! Il y a quelques mois, tu as appris que le Vatican cachait au milieu de ses trésors ésotériques un parchemin vieux de plus de 4.000 ans. Sur ce parchemin serait inscrite la formule qui ouvrirait un seuil menant au monde kabbalistique de Pachad. Il te le fallait ! Tu as donc préparé un coup « fumant » : le cambriolage du Vatican. Bien sûr, ce genre d’exploit n’est pas particulièrement apprécié, ni par les humains, ni par l’Arcane de la Justice, qui juge ce genre d’opérations trop compromettant. Mais cela ne t’a pas soucié : pas vu, pas pris ! Le coeur léger, tu as pris des plans, des photos, et tu as préparé toute une opération. Tu préparais une entrée par les cheminées, avec destruction de tous les obstacles qui se présenterait : le temps serait un facteur déterminant, car il faudrait être très rapide. Mais tu as eu une surprise : tu t’es aperçu qu’un autre Nephilim préparait un assaut, et qu’il t’avait également repéré. Comble de tout , il visait le même butin ! Vous vous êtes contactés et avez passé un accord. Vous avez ensuite effectué l’opération ensemble, dans la nuit de Noël 96. Vous êtes passé par les toits, et êtes descendu par les cheminées, comme des pères Noël : c’était vraiment de circonstance ! Tu as dû brûler quelques vigiles, aussi. Tout s’est passé comme sur des roulettes, du moins pour le début ! Vous avez forcé la chambre forte, pris le parchemin, et vous avez fuis. Une fois dehors, c’est là que les ennuis ont commencé : vous étiez attendu par un groupe d’hommes, habillés de longs imperméables noirs et armés de mitrailleuses lourdes. Après une longue poursuite, ils ont abattu votre complice et récupéré le parchemin dérobé qu’il transportait. Tu as réussi à t’enfuir, pour mourir bêtement des suites de tes blessures trois heures après. Le bilan de l’opération n’est pas brillant ! Une faction humaine t’a dérobé le parchemin (les Templiers peut-être, à moins que ce ne soit les RoseCroix) en te laissant tous les ennuis. L’Arcane de la Justice recherche les coupables, et, à cause du choc de ta réincarnation, tu as tout oublié de ton collègue : de quel élément était-il ? Tu es pourtant sûr que tu reconnaîtrais son pentacle si tu le voyais. Certains de tes amis t’ont dit que l’Arcane de la Justice soupçonnait Clisthène d’avoir participé à cette opération : cela mérite un coup d’oeil ! Mais pour l’instant, mieux vaut se faire oublier. D’autant plus que, au sujet de ce dénommé Clisthène, tu as une affaire plus urgente à régler : après 20 siècles de silence, tu as des nouvelles de Siniox, et elles sont excellentes ! Il lui arrive ce qui pouvait lui arriver de pire : Siniox dégénère peu à peu, se transforme en une chose immonde et répugnante... et cet état de fait te satisfait pleinement ! Mais Clisthène, de l’Arcane Tempérance, veut le guérir : tu t’es dit qu’il fallait empêcher cela. Comme le rituel nécessitait des volontaires, tu as appelé Clisthène pour lui proposer ton aide : mais ton but est tout autre ! Tu dois empêcher ce rituel d’avoir lieu, par n’importe quel moyen ! Et le moyen idéal était d’incapaciter Clisthène le temps de la grande conjonction. Tu as donc pensé qu’un coup d’épée bien senti aurait raison de ton problème. En plus, voir Clisthène t’éclaircirait peut-être les idées sur l’opération au Vatican. </w:t>
      </w:r>
    </w:p>
    <w:p>
      <w:pPr>
        <w:pStyle w:val="Normal"/>
        <w:jc w:val="both"/>
        <w:rPr/>
      </w:pPr>
      <w:r>
        <w:rPr/>
      </w:r>
    </w:p>
    <w:p>
      <w:pPr>
        <w:pStyle w:val="Normal"/>
        <w:jc w:val="both"/>
        <w:rPr/>
      </w:pPr>
      <w:r>
        <w:rPr/>
        <w:t>Juste avant la soirée</w:t>
      </w:r>
    </w:p>
    <w:p>
      <w:pPr>
        <w:pStyle w:val="Normal"/>
        <w:jc w:val="both"/>
        <w:rPr/>
      </w:pPr>
      <w:r>
        <w:rPr/>
        <w:t>Lorsque tu es arrivé au rendez-vous, tu a croisé Siniox. Tu a pu constater avec plaisir qu’il ne t’a pas oublié : il t’a reconnu du premier regard. Puis, tout le monde est parti s’installer. Tu as profité de la confusion ambiante pour aller abattre Clisthène. Mais, arrivé près du bureau, tu as entendu un bruit sourd et anormal, et tu t’es caché pour observer. Juste à temps : un individu que tu n’as pas eu le temps d’identifier est sorti de l’atelier. Une fois qu’il est parti, tu avais perdu l’opportunité de l’attaque : si ce mystérieux visiteur avait fait quelque chose de mal, on pourrait t’accuser ! Tu as décidé de rentrer dans ta chambre et d’attendre une autre occasion. Tu es redescendu 15 minutes plus tard, et tu es entré dans l’atelier sur la pointe des pieds : Clisthène gisait dans une mare de sang. Quelqu’un avais osé le tuer avant toi ! Tu as dégagé avant qu’on te trouve là, et tu a rapidement verrouillé la porte par une invocation kabbalistique (dans les W-C)  pour retarder la découverte du corps. Ton objectif est donc atteint, sans que tu n’ai eu à oeuvrer violemment. Néanmoins, on pourrait t’accuser, et peut être même que l’Arcane de la Justice s’intéresserait à ton cas, ce dont tu n’as nullement besoin après tes exploits au Vatican. Alors soit  prudent.</w:t>
      </w:r>
    </w:p>
    <w:p>
      <w:pPr>
        <w:pStyle w:val="Normal"/>
        <w:jc w:val="both"/>
        <w:rPr/>
      </w:pPr>
      <w:r>
        <w:rPr/>
      </w:r>
    </w:p>
    <w:p>
      <w:pPr>
        <w:pStyle w:val="Normal"/>
        <w:jc w:val="both"/>
        <w:rPr/>
      </w:pPr>
      <w:r>
        <w:rPr/>
        <w:t>Que contient ta chambre : Dans la poche d’une veste, tu as oublié deux photos chiffonnées prises au Vatican : des points de vue des cheminées et de l’armement des gardes. Tu as aussi une photo de Siniox, en Sélénim, avec laquelle tu t’es amusé pendant le trajet (tu l’as un peu brûlée, après lui avoir crevé les yeux et ouvert la gorge). Enfin tu as un livre que tu as dédicacé pour Siniox : « Néron, la grandeur d’un Empereur Fou » ; tu lui offrira une fois la grande conjonction écoulée.</w:t>
      </w:r>
    </w:p>
    <w:p>
      <w:pPr>
        <w:pStyle w:val="Normal"/>
        <w:jc w:val="both"/>
        <w:rPr/>
      </w:pPr>
      <w:r>
        <w:rPr/>
      </w:r>
    </w:p>
    <w:p>
      <w:pPr>
        <w:pStyle w:val="Normal"/>
        <w:jc w:val="both"/>
        <w:rPr/>
      </w:pPr>
      <w:r>
        <w:rPr/>
        <w:t>Tes objectifs</w:t>
      </w:r>
    </w:p>
    <w:p>
      <w:pPr>
        <w:pStyle w:val="Normal"/>
        <w:jc w:val="both"/>
        <w:rPr/>
      </w:pPr>
      <w:r>
        <w:rPr/>
        <w:t>1°- Veiller à ce que Siniox ne soit pas guéri.</w:t>
      </w:r>
    </w:p>
    <w:p>
      <w:pPr>
        <w:pStyle w:val="Normal"/>
        <w:jc w:val="both"/>
        <w:rPr/>
      </w:pPr>
      <w:r>
        <w:rPr/>
        <w:t>2°- Ne pas se faire chopper par la Justice pour le raid au Vatican.</w:t>
      </w:r>
    </w:p>
    <w:p>
      <w:pPr>
        <w:pStyle w:val="Normal"/>
        <w:jc w:val="both"/>
        <w:rPr/>
      </w:pPr>
      <w:r>
        <w:rPr/>
        <w:t>3°- Savoir qui t’a tendu l’embuscade au Vatican. Se venger si possible.</w:t>
      </w:r>
    </w:p>
    <w:p>
      <w:pPr>
        <w:pStyle w:val="Normal"/>
        <w:jc w:val="both"/>
        <w:rPr/>
      </w:pPr>
      <w:r>
        <w:rPr/>
        <w:t>4°- Essayer de deviner qui a tué Clisthène, afin de pouvoir t’innocenter en cas de besoin.</w:t>
      </w:r>
    </w:p>
    <w:p>
      <w:pPr>
        <w:pStyle w:val="Normal"/>
        <w:jc w:val="both"/>
        <w:rPr/>
      </w:pPr>
      <w:r>
        <w:rPr/>
      </w:r>
    </w:p>
    <w:p>
      <w:pPr>
        <w:pStyle w:val="Normal"/>
        <w:jc w:val="both"/>
        <w:rPr/>
      </w:pPr>
      <w:r>
        <w:rPr/>
        <w:t>Comment te la jouer ?</w:t>
      </w:r>
    </w:p>
    <w:p>
      <w:pPr>
        <w:pStyle w:val="Normal"/>
        <w:jc w:val="both"/>
        <w:rPr/>
      </w:pPr>
      <w:r>
        <w:rPr/>
        <w:t>Tu es incontrôlable, colérique, impulsif, agressif et violent ; tu aimes les armes, le mouvement et le feu. Tu adores provoquer. Tu ne supportes aucune forme d’autorité et tu as des tendances pyromanes prononcées. Tu as une voiture de sport rouge et un flingue sur toi, que tu exhibe ostensiblement (tu n’as malheureusement pas le droit de t’en servir). Si tu étais un phénomène naturel, tu serais un volcan en éruption. Toise les gens à qui tu t’adresses, n’obéis jamais à personne sauf dans ton plus profond intérêt ; provoque les autres ; allume la discorde et la colère comme tu allumerais un incendie.</w:t>
      </w:r>
    </w:p>
    <w:p>
      <w:pPr>
        <w:pStyle w:val="Normal"/>
        <w:jc w:val="both"/>
        <w:rPr/>
      </w:pPr>
      <w:r>
        <w:rPr/>
      </w:r>
    </w:p>
    <w:p>
      <w:pPr>
        <w:pStyle w:val="Normal"/>
        <w:jc w:val="both"/>
        <w:rPr/>
      </w:pPr>
      <w:r>
        <w:rPr/>
        <w:t>Ton look</w:t>
      </w:r>
    </w:p>
    <w:p>
      <w:pPr>
        <w:pStyle w:val="Normal"/>
        <w:jc w:val="both"/>
        <w:rPr/>
      </w:pPr>
      <w:r>
        <w:rPr/>
        <w:t>Le look blouson-cuir-chaînes est l’idéal : un air de dur et de violent. Essaye de te faire des cheveux flamboyant, de par leur couleur et de par la coiffure. Il faudra nécessairement que tu ai un flingue.</w:t>
      </w:r>
    </w:p>
    <w:p>
      <w:pPr>
        <w:pStyle w:val="Normal"/>
        <w:jc w:val="both"/>
        <w:rPr/>
      </w:pPr>
      <w:r>
        <w:rPr/>
      </w:r>
    </w:p>
    <w:p>
      <w:pPr>
        <w:pStyle w:val="Normal"/>
        <w:jc w:val="both"/>
        <w:rPr/>
      </w:pPr>
      <w:r>
        <w:rPr/>
        <w:t>Tes répliques</w:t>
      </w:r>
    </w:p>
    <w:p>
      <w:pPr>
        <w:pStyle w:val="Normal"/>
        <w:jc w:val="both"/>
        <w:rPr/>
      </w:pPr>
      <w:r>
        <w:rPr/>
        <w:t>« Vire toi de mon chemin, poulette, ou je t’allume la tête ... »</w:t>
      </w:r>
    </w:p>
    <w:p>
      <w:pPr>
        <w:pStyle w:val="Normal"/>
        <w:jc w:val="both"/>
        <w:rPr/>
      </w:pPr>
      <w:r>
        <w:rPr/>
        <w:t>« Quoi !!! Y’a quelqu’un qu’est pas content, ici ? »</w:t>
      </w:r>
    </w:p>
    <w:p>
      <w:pPr>
        <w:pStyle w:val="Normal"/>
        <w:jc w:val="both"/>
        <w:rPr/>
      </w:pPr>
      <w:r>
        <w:rPr/>
        <w:t>En brandissant ton flingue : « Allons, messieurs... Pourquoi tant de violence ? »</w:t>
      </w:r>
    </w:p>
    <w:p>
      <w:pPr>
        <w:pStyle w:val="Normal"/>
        <w:jc w:val="both"/>
        <w:rPr/>
      </w:pPr>
      <w:r>
        <w:rPr/>
        <w:t>« T’es toujours aussi con ou tu le fais vraiment exprès ? »</w:t>
      </w:r>
    </w:p>
    <w:p>
      <w:pPr>
        <w:pStyle w:val="Normal"/>
        <w:jc w:val="both"/>
        <w:rPr/>
      </w:pPr>
      <w:r>
        <w:rPr/>
        <w:t>« Quelqu’un a du feu ? »</w:t>
      </w:r>
    </w:p>
    <w:p>
      <w:pPr>
        <w:pStyle w:val="Normal"/>
        <w:jc w:val="both"/>
        <w:rPr/>
      </w:pPr>
      <w:r>
        <w:rPr/>
      </w:r>
    </w:p>
    <w:p>
      <w:pPr>
        <w:pStyle w:val="Normal"/>
        <w:jc w:val="both"/>
        <w:rPr/>
      </w:pPr>
      <w:r>
        <w:rPr/>
        <w:t>Tu sais en faire des choses</w:t>
      </w:r>
    </w:p>
    <w:p>
      <w:pPr>
        <w:pStyle w:val="Normal"/>
        <w:jc w:val="both"/>
        <w:rPr/>
      </w:pPr>
      <w:r>
        <w:rPr/>
        <w:t>* Regarder quelqu’un ou quelque chose en vision Ka (1 point de Ka), pour voir un pentacle et tout ce qu’il y a à voir.</w:t>
      </w:r>
    </w:p>
    <w:p>
      <w:pPr>
        <w:pStyle w:val="Normal"/>
        <w:jc w:val="both"/>
        <w:rPr/>
      </w:pPr>
      <w:r>
        <w:rPr/>
        <w:t>* Fouiller une pièce (1 ou 2 points de Ka, selon la pièce) ; il est possible de l’étudier en plus avec la vision Ka pour 1 point supplémentaire.</w:t>
      </w:r>
    </w:p>
    <w:p>
      <w:pPr>
        <w:pStyle w:val="Normal"/>
        <w:jc w:val="both"/>
        <w:rPr/>
      </w:pPr>
      <w:r>
        <w:rPr/>
        <w:t>* Te renseigner sur en événement occulte (1 point de Ka) : tu peux téléphoner à tes alliés humains et en les interrogeant sur un sujet en particulier, un événement occulte sur lequel tu veux en savoir plus. Les résultats peuvent être variables.</w:t>
      </w:r>
    </w:p>
    <w:p>
      <w:pPr>
        <w:pStyle w:val="Normal"/>
        <w:jc w:val="both"/>
        <w:rPr/>
      </w:pPr>
      <w:r>
        <w:rPr/>
        <w:t>* Sorcellerie « Lecture du Savoir » (2 points de Ka) : tu peux grâce à ce sort visualiser la charge émotionnelle liée à un objet : ce à quoi il a servi, par qui il a été manié, si c’est un objet lié sentimentalement à son possesseur ou non. Il faut toucher l’objet pour lancer le sort.</w:t>
      </w:r>
    </w:p>
    <w:p>
      <w:pPr>
        <w:pStyle w:val="Normal"/>
        <w:jc w:val="both"/>
        <w:rPr/>
      </w:pPr>
      <w:r>
        <w:rPr/>
        <w:t>* Kabbale « Les Procureurs dont les Yeux sont des Basiliques de Rubis » (3 points de Ka) : en posant une question à quelqu’un, tu peux savoir si il est impliqué par ta question : les Procureurs investissent le cerveau de la victime, qui se fait mentalement questionner en quelques secondes. Puis, les Procureurs te ramènent le fruit de leur recherche. Si la victime n’était pas personnellement impliquée dans la question posée, le sort est sans effet : il ne fonctionne que sur des coupables. Mais les points de Ka sont néanmoins dépensés. La victime saura qu’elle a été mentalement interrogée et qu’on lui aura dérobé une partie de son intimité (elle saura même ce qui a été mis à jour). Si elle est Kabbaliste, elle saura qu’un kabbaliste est à la source de cet interrogatoire.</w:t>
      </w:r>
      <w:r>
        <w:br w:type="page"/>
      </w:r>
    </w:p>
    <w:p>
      <w:pPr>
        <w:pStyle w:val="Normal"/>
        <w:jc w:val="both"/>
        <w:rPr/>
      </w:pPr>
      <w:r>
        <w:rPr/>
        <w:t>Ectarédorr le Phénix : rigoureux, sévère, impitoyable</w:t>
      </w:r>
    </w:p>
    <w:p>
      <w:pPr>
        <w:pStyle w:val="Normal"/>
        <w:jc w:val="both"/>
        <w:rPr/>
      </w:pPr>
      <w:r>
        <w:rPr/>
      </w:r>
    </w:p>
    <w:p>
      <w:pPr>
        <w:pStyle w:val="Normal"/>
        <w:jc w:val="both"/>
        <w:rPr/>
      </w:pPr>
      <w:r>
        <w:rPr/>
        <w:t>Ta vie, ton oeuvre</w:t>
      </w:r>
    </w:p>
    <w:p>
      <w:pPr>
        <w:pStyle w:val="Normal"/>
        <w:jc w:val="both"/>
        <w:rPr/>
      </w:pPr>
      <w:r>
        <w:rPr/>
        <w:t>Des jours où il vaut mieux rester couché</w:t>
      </w:r>
    </w:p>
    <w:p>
      <w:pPr>
        <w:pStyle w:val="Normal"/>
        <w:jc w:val="both"/>
        <w:rPr/>
      </w:pPr>
      <w:r>
        <w:rPr/>
        <w:t>Tu es Ectarédorr le Phénix, et ton élément est le Feu purificateur ; tu aimes la fermeté, la pureté et la franchise. Tu aimes le feu qui couve. Soyons clair, tu es un inquisiteur sadique et tu adores ça. Ton rêve est d’entrer un jour dans l’Arcane de la Justice pour avoir une excuse pour punir des coupables. Mais tu as un grave problème : tu t’es rendu coupable par deux fois ! À part cela, tu es un adopté de l’Arcane de la Force et un ennemi farouche du Culte du Dragon. Tu es aussi un kabbaliste émérite ; du moins tu le croyais jusqu’à il n’y a pas si longtemps.</w:t>
      </w:r>
    </w:p>
    <w:p>
      <w:pPr>
        <w:pStyle w:val="Normal"/>
        <w:jc w:val="both"/>
        <w:rPr/>
      </w:pPr>
      <w:r>
        <w:rPr/>
        <w:t xml:space="preserve">Tu as un frère jumeau, nommé Koruth. Vous êtes nés du même Nexus, il y a des millénaires de cela : vous avez traversé les siècles ensembles et il t’est plus cher que ta vie elle-même. Ensemble, vous avez découvert quel avenir l’Arcane de la Force pouvais vous réserver. En 400 après Jésus Christ, vous avez suivi Merlin et roi Arthur Pendragon, en tant que chevalier de la Table Ronde. Vous avez combattu et vaincu les adeptes du Culte du Dragon, des Nephilim corrompus menés par Morgane le Fae. Bien plus tard, vous avez connu les croisades en Palestine, la guerre de 100 ans et la révolution de 1789 : ton frère et toi avez même participé à la prise de la Bastille. Mais il est arrivé quelque chose de terrible à Koruth : il s’est fait capturé par des Templiers il y a 5 semaines, et ces derniers menacent de le dissoudre dans l’Orichalque, si tu ne cèdes pas à leur odieux chantage. La commanderie templière de Provins, cachée dans une vieille abbaye, a été attaquée par un groupe de Nephilim audacieux, il y a un mois de cela. Ces Nephilim ont réussi à voler, lors de cette attaque, de nombreux objets que les Templiers conservaient jalousement. Parmi ces objets se trouve un Homoncule particulièrement puissant, que Clisthène a emporté pour le confier à des Nephilim capables de le soigner. M. Johnson, ton « contact » parmi les Templiers de Provins, veut que tu récupères cet Homoncule chez l’Elfe. Clisthène garde toujours près de lui cet Homoncule en attendant de le confier à un spécialiste. Tu t’es insurgé devant cet odieux chantage et tu as voulu te donner les moyens d’écraser ces Templiers qui osaient menacer ton frère : tu as invoqué, par un rituel très rare, « Anabapheth des Sept Couronnes de Sang  », un prince de Kabbale dont la puissance défie l’imagination. Cette puissance est telle que ladite créature a échappé à ton contrôle et a commencé à massacrer des humains par dizaines dans les Pyrénées pour accroître sa puissance ! Si l’Arcane de la Justice apprenait une telle infamie, jamais elle ne voudrait t’accueillir en son sein. De plus, il fallait vite neutraliser la créature, avant qu’elle ne deviennent trop puissante. Alors que tu traquais Anabapheth dans les Pyrénées, tu t’es découvert un allié étrange et inespéré : un jeune Sélénim, nommé Siniox. Étrangement, il connaissait Anabapheth de réputation et voulait le neutraliser au plus vite, tout comme toi. Ensemble, vous avez traqué et combattu Anabapheth à plusieurs reprises, pour finir par le coincer. Siniox a voulu utilisé la nécromancie, mais son effet magique a été incontrôlé et destructeur : un village entier nommé Saint Mandet a été pris de panique en voyant les spectres resurgir de leurs tombes, et de nombreuses personnes en sont mortes. Malgré ce contretemps, tu as réussi à bannir Anabapheth, en puisant toute ton énergie magique de Feu de ta stase. Malheureusement, Siniox t’a vu bannir le monstre : pour pouvoir bannir une créature, il faut savoir l’invoquer ! Et l’invocation d’une créature d’une telle puissance est plutôt rare ! Siniox a donc deviné que c’est toi qui avais invoqué le Monstre sans avoir pu le contrôler... ce qui ne te met pas dans une situation particulièrement confortable. Siniox, en contrepartie de l’aide qu’il t’a apporté, t’a demandé de participer au rituel qui devait le retransformer en Nephilim. Cette idée ne t’enchante pas, mais ton honneur chevaleresque t’y contraint. D’autant plus que si le Sélénim est contrarié, il pourra alors chanter à qui voudra l’entendre que c’est toi qui as invoqué le monstre, et l’Arcane de la Justice a toujours l’oreille tendue à ce genre de récit. Alors mieux vaut être prudent. D’un autre côté, le Sélénim a aussi fait beaucoup de morts ce jour là, et l’Arcane de la Justice sera également intéressée par ce point. Il faudra que tu en parles avec Siniox... Mais un contrat est un contrat : lorsque Clisthène a cherché des volontaires pour le rituel qui doit sauver Siniox, tu t’es proposé ; c’est ce que tu avais convenu avec le Sélénim. </w:t>
      </w:r>
    </w:p>
    <w:p>
      <w:pPr>
        <w:pStyle w:val="Normal"/>
        <w:jc w:val="both"/>
        <w:rPr/>
      </w:pPr>
      <w:r>
        <w:rPr/>
        <w:t>Tu as alors pensé demander de l’aide à ton Arcane pour sauver ton frère : après tout, Koruth est lui aussi un adopté, et il est en danger. Mais tu as appris quelque chose au sein de ton Arcane qui ne te rassure pas : cet Homoncule étais jadis un adopté de l’Arcane et l’un des plus précieux ! Si tu racontes ton histoire, ils chercheront surtout à sauver cet  Homoncule plutôt que ton frère. Il va falloir que tu agisses seul, et que tu fasses que les Templiers exigent de toi. Tu vas donc profiter de la soirée du rituel de Siniox pour dérober l’Homoncule, qui doit être caché quelque part dans la maison. Il va te falloir voler l’Homoncule dès le jeudi soir car les spécialistes de la Tempérance arrivent le lendemain dans la journée. Vu ce qui s’était passé dans les Pyrénées, tu n’as pas pu en parler à ton Arcane, qui ignore toujours que Koruth a été kidnappé.</w:t>
      </w:r>
    </w:p>
    <w:p>
      <w:pPr>
        <w:pStyle w:val="Normal"/>
        <w:jc w:val="both"/>
        <w:rPr/>
      </w:pPr>
      <w:r>
        <w:rPr/>
      </w:r>
    </w:p>
    <w:p>
      <w:pPr>
        <w:pStyle w:val="Normal"/>
        <w:jc w:val="both"/>
        <w:rPr/>
      </w:pPr>
      <w:r>
        <w:rPr/>
        <w:t>Juste avant la soirée</w:t>
      </w:r>
    </w:p>
    <w:p>
      <w:pPr>
        <w:pStyle w:val="Normal"/>
        <w:jc w:val="both"/>
        <w:rPr/>
      </w:pPr>
      <w:r>
        <w:rPr/>
        <w:t>A peine arrivé chez le docteur Gossel, lieu où devait se produire le rituel, tu as commencé à fouiller l’atelier kabbalistique de Clisthène pendant que tout le monde montait aux chambres. Malheureusement, Clisthène est revenu plus tôt que tu ne le pensais et il t’a surpris, le nez dans ses affaires ! Furieux, hors de lui, il t’a rageusement chassé de son bureau, non sans t’avoir promis qu’il te demanderait des comptes dès le rituel terminé. Puis, une heure plus tard, tu apprends que Clisthène a été tué ! Tu n’y es pour rien, mais cela te dispense d’une séance d’explications qui allait s’avérer pénible. En plus, tu va pouvoir chercher bien tranquillement l’Homoncule pour la donner à ces saletés de Templiers : tu n’as plus que 24 heures ! Mais soit prudent : tu ferais un suspect idéal si on apprenait que tu t’es disputé avec Clisthène quelques minutes avant sa mort. D’autant plus que tu es certainement le dernier à l’avoir vu vivant, si on excepte l’assassin.</w:t>
      </w:r>
    </w:p>
    <w:p>
      <w:pPr>
        <w:pStyle w:val="Normal"/>
        <w:jc w:val="both"/>
        <w:rPr/>
      </w:pPr>
      <w:r>
        <w:rPr/>
      </w:r>
    </w:p>
    <w:p>
      <w:pPr>
        <w:pStyle w:val="Normal"/>
        <w:jc w:val="both"/>
        <w:rPr/>
      </w:pPr>
      <w:r>
        <w:rPr/>
        <w:t>Que contient ta chambre : Tu as oublié dans ton veston la lettre de M. Johnson qui t’a fixé les directives pour l’Homoncule. Tu as également, caché dans un tiroir, une carte que les Templiers t’ont confié ; tu devras la montrer si par hasard tu étais à un moment ou à un autre inquiété par l’un des leurs : elle t’authentifie comme travaillant pour eux. Tu la gardes avec toi malgré son caractère compromettant, car rien ne t’indique que vous ne risquez pas une arrestation templière ce soir : cette carte te sauverait la peau ! Tu as oublié dans ton fatras de kabbaliste des tracés et des pentacles relatifs au monstre que tu as eu le malheur d’invoquer dans les Pyrénées. Enfin, tu as une photo du début du siècle sur laquelle on te voit avec Koruth lors de la construction de la tour Eiffel.</w:t>
      </w:r>
    </w:p>
    <w:p>
      <w:pPr>
        <w:pStyle w:val="Normal"/>
        <w:jc w:val="both"/>
        <w:rPr/>
      </w:pPr>
      <w:r>
        <w:rPr/>
      </w:r>
    </w:p>
    <w:p>
      <w:pPr>
        <w:pStyle w:val="Normal"/>
        <w:jc w:val="both"/>
        <w:rPr/>
      </w:pPr>
      <w:r>
        <w:rPr/>
        <w:t>Tes objectifs</w:t>
      </w:r>
    </w:p>
    <w:p>
      <w:pPr>
        <w:pStyle w:val="Normal"/>
        <w:jc w:val="both"/>
        <w:rPr/>
      </w:pPr>
      <w:r>
        <w:rPr/>
        <w:t>1°- Voler l’Homoncule afin de le ramener aux Templiers.</w:t>
      </w:r>
    </w:p>
    <w:p>
      <w:pPr>
        <w:pStyle w:val="Normal"/>
        <w:jc w:val="both"/>
        <w:rPr/>
      </w:pPr>
      <w:r>
        <w:rPr/>
        <w:t>2°- Que personne ne découvre ton implication dans cette sordide histoire d’invocation de monstre de Kabbale.</w:t>
      </w:r>
    </w:p>
    <w:p>
      <w:pPr>
        <w:pStyle w:val="Normal"/>
        <w:jc w:val="both"/>
        <w:rPr/>
      </w:pPr>
      <w:r>
        <w:rPr/>
        <w:t>3°- Que personne ne découvre que tu travailles pour le Temple. Si cela arrivait, expose lui ce qui est arrivé à ton frère pour l’apitoyer et qu’il ne te dénonce pas.</w:t>
      </w:r>
    </w:p>
    <w:p>
      <w:pPr>
        <w:pStyle w:val="Normal"/>
        <w:jc w:val="both"/>
        <w:rPr/>
      </w:pPr>
      <w:r>
        <w:rPr/>
        <w:t>4°- Deviner qui a tué Clisthène : cela te fera entrer dans les bonnes grâces de l’Arcane de la Justice, et t’innocentera si le besoin s’en fait sentir. Il y a un coupable à punir.</w:t>
      </w:r>
    </w:p>
    <w:p>
      <w:pPr>
        <w:pStyle w:val="Normal"/>
        <w:jc w:val="both"/>
        <w:rPr/>
      </w:pPr>
      <w:r>
        <w:rPr/>
      </w:r>
    </w:p>
    <w:p>
      <w:pPr>
        <w:pStyle w:val="Normal"/>
        <w:jc w:val="both"/>
        <w:rPr/>
      </w:pPr>
      <w:r>
        <w:rPr/>
        <w:t>Comment te la jouer ?</w:t>
      </w:r>
    </w:p>
    <w:p>
      <w:pPr>
        <w:pStyle w:val="Normal"/>
        <w:jc w:val="both"/>
        <w:rPr/>
      </w:pPr>
      <w:r>
        <w:rPr/>
        <w:t>Tu es un modèle de fermeté, impitoyable et orgueilleux. Tu suis un code de l’honneur très chevaleresque et très strict, ce qui te conduit à aider Siniox ce soir. Tu es méticuleux et consciencieux. Tu aime l’action sans aimer la précipitation : tu es un « pro » ! Tu parles peu, mais tu appuies tes déclarations de manière solennelle et « lourde de conséquences ». Si tu étais un phénomène naturelle, tu serais la Foudre, celle qui s’abat sur les coupables. Toise ceux à qui tu t’adresses, et appuie tes déclarations comme si chacune d’elle était une sentence. Fais des phrases menaçantes. Tu ne supportes pas ceux qui n’ont aucun honneur et tu le leur fais remarquer avec colère. Soit bourru comme un ours mal léché, tout en restant digne comme un prince.</w:t>
      </w:r>
    </w:p>
    <w:p>
      <w:pPr>
        <w:pStyle w:val="Normal"/>
        <w:jc w:val="both"/>
        <w:rPr/>
      </w:pPr>
      <w:r>
        <w:rPr/>
      </w:r>
    </w:p>
    <w:p>
      <w:pPr>
        <w:pStyle w:val="Normal"/>
        <w:jc w:val="both"/>
        <w:rPr/>
      </w:pPr>
      <w:r>
        <w:rPr/>
        <w:t>Ton look</w:t>
      </w:r>
    </w:p>
    <w:p>
      <w:pPr>
        <w:pStyle w:val="Normal"/>
        <w:jc w:val="both"/>
        <w:rPr/>
      </w:pPr>
      <w:r>
        <w:rPr/>
        <w:t>Pour ton déguisement, la simplicité et la sobriété seront à l’ordre du jour. Mets des vêtements austères aux couleurs sombres, parfois pourpres ou violets. Essaye de prendre un air solennel et inquisiteur, un peu comme si Schwartzennegger jouait le rôle d’un juge-bourreau.</w:t>
      </w:r>
    </w:p>
    <w:p>
      <w:pPr>
        <w:pStyle w:val="Normal"/>
        <w:jc w:val="both"/>
        <w:rPr/>
      </w:pPr>
      <w:r>
        <w:rPr/>
      </w:r>
    </w:p>
    <w:p>
      <w:pPr>
        <w:pStyle w:val="Normal"/>
        <w:jc w:val="both"/>
        <w:rPr/>
      </w:pPr>
      <w:r>
        <w:rPr/>
        <w:t>Tes répliques</w:t>
      </w:r>
    </w:p>
    <w:p>
      <w:pPr>
        <w:pStyle w:val="Normal"/>
        <w:jc w:val="both"/>
        <w:rPr/>
      </w:pPr>
      <w:r>
        <w:rPr/>
        <w:t>« Vous ne devriez pas faire cela : cela va vous attirer des problèmes ! »</w:t>
      </w:r>
    </w:p>
    <w:p>
      <w:pPr>
        <w:pStyle w:val="Normal"/>
        <w:jc w:val="both"/>
        <w:rPr/>
      </w:pPr>
      <w:r>
        <w:rPr/>
        <w:t>« Que personne ne sorte ! »</w:t>
      </w:r>
    </w:p>
    <w:p>
      <w:pPr>
        <w:pStyle w:val="Normal"/>
        <w:jc w:val="both"/>
        <w:rPr/>
      </w:pPr>
      <w:r>
        <w:rPr/>
        <w:t>« J’ai entendu dire que vous aviez quelque chose à confesser... »</w:t>
      </w:r>
    </w:p>
    <w:p>
      <w:pPr>
        <w:pStyle w:val="Normal"/>
        <w:jc w:val="both"/>
        <w:rPr/>
      </w:pPr>
      <w:r>
        <w:rPr/>
        <w:t>« Continue à me parler sur ce ton et tu verras de quel bois je me chauffe ! »</w:t>
      </w:r>
    </w:p>
    <w:p>
      <w:pPr>
        <w:pStyle w:val="Normal"/>
        <w:jc w:val="both"/>
        <w:rPr/>
      </w:pPr>
      <w:r>
        <w:rPr/>
        <w:t>« Si vous le voulez, je peux être votre Bras Armé... »</w:t>
      </w:r>
    </w:p>
    <w:p>
      <w:pPr>
        <w:pStyle w:val="Normal"/>
        <w:jc w:val="both"/>
        <w:rPr/>
      </w:pPr>
      <w:r>
        <w:rPr/>
      </w:r>
    </w:p>
    <w:p>
      <w:pPr>
        <w:pStyle w:val="Normal"/>
        <w:jc w:val="both"/>
        <w:rPr/>
      </w:pPr>
      <w:r>
        <w:rPr/>
        <w:t>Tu sais en faire des choses</w:t>
      </w:r>
    </w:p>
    <w:p>
      <w:pPr>
        <w:pStyle w:val="Normal"/>
        <w:jc w:val="both"/>
        <w:rPr/>
      </w:pPr>
      <w:r>
        <w:rPr/>
        <w:t>* Regarder quelqu’un ou quelque chose en vision Ka (1 point de Ka), pour voir un pentacle et tout ce qu’il y a à voir.</w:t>
      </w:r>
    </w:p>
    <w:p>
      <w:pPr>
        <w:pStyle w:val="Normal"/>
        <w:jc w:val="both"/>
        <w:rPr/>
      </w:pPr>
      <w:r>
        <w:rPr/>
        <w:t>* Fouiller une pièce (1 ou 2 points de Ka, selon la pièce) ; il est possible de l’étudier en plus avec la vision Ka pour 1 point supplémentaire.</w:t>
      </w:r>
    </w:p>
    <w:p>
      <w:pPr>
        <w:pStyle w:val="Normal"/>
        <w:jc w:val="both"/>
        <w:rPr/>
      </w:pPr>
      <w:r>
        <w:rPr/>
        <w:t>* Te renseigner sur en événement occulte (1 point de Ka) : tu peux téléphoner à tes alliés humains et en les interrogeant sur un sujet en particulier, un événement occulte sur lequel tu veux en savoir plus. Les résultats peuvent être variables.</w:t>
      </w:r>
    </w:p>
    <w:p>
      <w:pPr>
        <w:pStyle w:val="Normal"/>
        <w:jc w:val="both"/>
        <w:rPr/>
      </w:pPr>
      <w:r>
        <w:rPr/>
        <w:t>* Sorcellerie « Verdict Loyal » (1 ou 3 points de Ka) : tu peux savoir si ton interlocuteur te dit la vérité sur un sujet qui le concerne (qui l’implique). Cela te coûte 1 point de Ka : va cherchez l’organisateur pour qu’il épie la conversation que tu va tenir avec ta cible. Puis, il te dira ensuite si ta cible a menti dans sa réponse. Si la victime n’était pas personnellement impliquée dans la question posée, le sort est sans effet : il ne fonctionne que sur des coupables ! Mais les points de Ka sont néanmoins dépensés. Pour 3 points, tu peux non seulement savoir si la cible a menti, mais en plus ce qu’elle cherche à cacher (toujours sous la même condition : elle doit être impliquée par la question).</w:t>
      </w:r>
    </w:p>
    <w:p>
      <w:pPr>
        <w:pStyle w:val="Normal"/>
        <w:jc w:val="both"/>
        <w:rPr/>
      </w:pPr>
      <w:r>
        <w:rPr/>
        <w:t>* Contacter par téléphone l’Arcane de la Force (1 point de Ka) : tu peux téléphoner à ton Arcane pour qu’il te renseigne sur des événements occultes, passés ou présents.</w:t>
      </w:r>
    </w:p>
    <w:p>
      <w:pPr>
        <w:pStyle w:val="Normal"/>
        <w:jc w:val="both"/>
        <w:rPr/>
      </w:pPr>
      <w:r>
        <w:rPr/>
        <w:t>* Contacter M. Johnson par téléphone (3 points de Ka) : tu peux téléphoner aux Templiers, pour qu’ils te renseignent sur un Nephilim ou sur un événement occulte. Bien, sûr, ils ne pourront pas t’en dire plus qu’ils n’en savent. Mais les Templiers savent pleins de choses...</w:t>
      </w:r>
      <w:r>
        <w:br w:type="page"/>
      </w:r>
    </w:p>
    <w:p>
      <w:pPr>
        <w:pStyle w:val="Normal"/>
        <w:jc w:val="both"/>
        <w:rPr/>
      </w:pPr>
      <w:r>
        <w:rPr/>
        <w:t>Zelphior le Sylphe : insouciant, exubérant, imprévisible</w:t>
      </w:r>
    </w:p>
    <w:p>
      <w:pPr>
        <w:pStyle w:val="Normal"/>
        <w:jc w:val="both"/>
        <w:rPr/>
      </w:pPr>
      <w:r>
        <w:rPr/>
      </w:r>
    </w:p>
    <w:p>
      <w:pPr>
        <w:pStyle w:val="Normal"/>
        <w:jc w:val="both"/>
        <w:rPr/>
      </w:pPr>
      <w:r>
        <w:rPr/>
        <w:t>Ta vie, ton oeuvre</w:t>
      </w:r>
    </w:p>
    <w:p>
      <w:pPr>
        <w:pStyle w:val="Normal"/>
        <w:jc w:val="both"/>
        <w:rPr/>
      </w:pPr>
      <w:r>
        <w:rPr/>
        <w:t>Sous le feu des projecteurs</w:t>
      </w:r>
    </w:p>
    <w:p>
      <w:pPr>
        <w:pStyle w:val="Normal"/>
        <w:jc w:val="both"/>
        <w:rPr/>
      </w:pPr>
      <w:r>
        <w:rPr/>
        <w:t>Tu es Zelphior le Sylphe, l’Air puissant et incontrôlable, la tornade. Tu aimes le risque, le mouvement et la spontanéité. Tu adore t’amuser, surtout quand ça n’amuse personne d’autre. Soyons clair, tu es un dangereux insouciant ! Tu es un kabbaliste émérite, et tu rêves d’un jour visiter le monde kabbalistique nommé Pachad.</w:t>
      </w:r>
    </w:p>
    <w:p>
      <w:pPr>
        <w:pStyle w:val="Normal"/>
        <w:jc w:val="both"/>
        <w:rPr/>
      </w:pPr>
      <w:r>
        <w:rPr/>
        <w:t>Soucieux de rejoindre un Arcane afin de rencontrer tes semblables, tu es devenu très tôt un adopté de l’Arcane de la Force : mais tu es un peu indiscipliné. Il y a quelques mois, tu as appris que le Vatican cachait au milieu de ses trésors ésotériques un parchemin vieux de plus de 4.000 ans. Sur ce parchemin serait inscrite la formule qui ouvrirait un seuil menant au monde kabbalistique de Pachad. Quel pied ce serait de le voler ! Tu as préparé un coup « dans le vent » : le cambriolage du Vatican. Bien sûr, ce genre d’exploit n’est pas particulièrement apprécié, ni par les humains, ni par les Arcanes de la Justice, qui juge ce genre d’opérations trop compromettant. Sans parler de ton Arcane, l’Arcane de la Force, qui est extrêmement militarisé et qui exige de ses membres une grande discipline : déjà que ton dossier n’est pas très brillant ! Mais cela ne t’a pas soucié : ton Arcane n’en saurait jamais rien ! Le coeur léger, vu as pris des plans, des photos, tu as préparé toute une opération. Tu pensais à une arrivée par parachutage, puis passage dans les conduits de ventilation pour éviter les obstacles : le temps serait un facteur déterminant, car il faudrait être très rapide. Mais tu as eu une surprise : tu t’es aperçu qu’un autre Nephilim préparait un assaut, et qu’il t’avait également repéré. Comble de tout , il visait le même butin ! Vous vous êtes contactés et avez passé un accord. Vous avez ensuite effectué l’opération ensembles, dans la nuit de Noël 96. Vous êtes passé par les toits, et êtes descendu par les cheminées, comme des pères Noël : c’était vraiment de circonstance ! Tout s’est passé comme sur des roulettes, du moins pour le début ! Tu as forcé la chambre forte, pris le parchemin, et vous avez fuis. Une fois dehors, c’est là que les ennuis ont commencé : vous étiez attendu par un groupe d’hommes, habillés de longs imperméables noirs, armés de mitrailleuses lourdes. Après une longue poursuite, ils t’ont abattu et ont récupéré le parchemin sur ton cadavre. Tu ignores ce qu’est devenu ton complice. Le bilan de l’opération n’est pas brillant ! Une faction humaine t’a dérobé le parchemin (les Templiers ou les RoseCroix) en te laissant tous les ennuis. L’Arcane de la Justice recherche les coupables. Tu t’es réincarné à la mi-mars et, à cause du choc de la réincarnation, tu as tout oublié de ton collègue : de quel élément était-il ? Tu es pourtant sûr de reconnaître son pentacle si tu le voyais... Certains de tes amis t’ont dit que l’Arcane de la Justice soupçonnait Clisthène d’avoir participé à cette opération : cela mérite bien un coup d’oeil ! Mais depuis ta réincarnation, l’air devient malsain. L’Arcane de la Justice resserre ses mailles autour de toi : un enquêteur spécialisé s’en lancé sur l’enquête et prétend connaître le pentacle de l’un des deux coupables. Comme par hasard, ce Nephilim est lancé sur tes traces : il a déjà fouillé ton antre, et te recherche partout pour t’identifier. Tu as fait tes bagages et tu t’en enfui, pour vivre au jour le jour dans des hôtels miteux. Cela fait maintenant un mois que tu vis en fuite : ce n’est plus qu’une question de jours avant qu’il ne te rattrape... d’autant plus que tu ne l’as jamais vu de tes yeux et que tu ignores son identité. Tout ce stress, cette traque, a déclenché chez toi une dégénérescence du pentacle : du Khaïba. Voila encore quelque chose qui ne va pas améliorer tes rapport avec ton Arcane : il est spécialisé pour tuer ou neutraliser les Nephilim rongés par le Khaïba ! S’ils apprenaient que tu risques de devenir Khaïba, ils te chasseront de leurs rangs... et encore, dans le meilleur des cas ! Tu n’as plus d’alternatives : l’enquêteur de l’Arcane de la Justice va te rattraper quoi que tu fasses, tu commences à devenir Khaïba et la seule chose que tu peux tenter est de trouver un coupable nettement plus intéressant à lui jeter en pâture, pour que tu puisses négocier avec lui. Tu t’es donc mis sur la piste de celui qui était peut-être ton ancien associé, Clisthène. S’il a bien participé au raid du Vatican avec toi, tu pourras le livrer à l’Arcane de la Justice. Sous prétexte de participer à un rituel pour sauver un Sélénim, tu t’es porté volontaire. C’est alors que l’Arcane de la Force t’a recontacté ; ils avaient découvert ton implication dans le raid du Vatican et le Khaïba qui commençait à te ronger : ça ne fait pas sérieux pour un adopté de la Force ! Mais ils se sont proposés de te garder en leur sein et de te protéger de l’Arcane de la Justice si tu accomplissais pour  eux une mission délicate chez Clisthène. La commanderie templière de Provins, cachée dans une vieille abbaye, a été attaquée par un groupe de Nephilim audacieux, il y a un mois de cela. Ces Nephilim ont réussi à voler, lors de cette attaque, de nombreux objets que les Templiers conservaient jalousement. Parmi ces objets se trouve un Homoncule particulièrement puissant, que Clisthène a emporté pour le confier à des Nephilim capables de le soigner. Ton Arcane sait que les Templiers font chanter un Nephilim afin de récupérer cet Homoncule : il sera sans doute présent à cette soirée. Ta mission est de dérober à Clisthène cet Homoncule, qui était un adopté très précieux de ton Arcane avant d’être capturé, et si possible d’identifier celui que les Templiers manipulent pour récupérer leur bien. Voila une nouvelle qui t’a rendu ta bonne humeur !</w:t>
      </w:r>
    </w:p>
    <w:p>
      <w:pPr>
        <w:pStyle w:val="Normal"/>
        <w:jc w:val="both"/>
        <w:rPr/>
      </w:pPr>
      <w:r>
        <w:rPr/>
      </w:r>
    </w:p>
    <w:p>
      <w:pPr>
        <w:pStyle w:val="Normal"/>
        <w:jc w:val="both"/>
        <w:rPr/>
      </w:pPr>
      <w:r>
        <w:rPr/>
        <w:t>Juste avant le soirée</w:t>
      </w:r>
    </w:p>
    <w:p>
      <w:pPr>
        <w:pStyle w:val="Normal"/>
        <w:jc w:val="both"/>
        <w:rPr/>
      </w:pPr>
      <w:r>
        <w:rPr/>
        <w:t>Tu t’es donc pointé au rendez-vous ce soir. Dès ton arrivée, tu as scruté le pentacle de Clisthène en vision Ka : mauvaise nouvelle, ce n’est pas lui qui a fait le raid au Vatican avec toi ! Par contre, l’adopté de l’Arcane de la Justice est sans doute ici. Mais peut-être que, par le plus grand des hasards, ton ancien associé du raid du Vatican s’y trouve aussi : si lui aussi a entendu dire que Clisthène était sur le coup, ça va le choquer et il va venir aux renseignements. A moins qu’il n’ait été comme toi abattu et qu’il souffre comme toi de quelques problèmes de mémoire... Quoi qu’il en soit, il faut que tu trouves cet Homoncule. Mais voila subitement ta chance : Clisthène se fait tuer (sans doute par le Nephilim qui obéit aux Templiers) ! Voila l’opportunité de te sortir de là : si tu livres le coupable à l’Arcane de la Justice, on te pardonnera peut-être l’égarement que fût le raid au Vatican ? En plus, tu vas avoir les mains libres pour retrouver l’Homoncule.</w:t>
      </w:r>
    </w:p>
    <w:p>
      <w:pPr>
        <w:pStyle w:val="Normal"/>
        <w:jc w:val="both"/>
        <w:rPr/>
      </w:pPr>
      <w:r>
        <w:rPr/>
      </w:r>
    </w:p>
    <w:p>
      <w:pPr>
        <w:pStyle w:val="Normal"/>
        <w:jc w:val="both"/>
        <w:rPr/>
      </w:pPr>
      <w:r>
        <w:rPr/>
        <w:t xml:space="preserve">Que contient ta chambre : dans la poche d’une veste, tu as oublié deux photos chiffonnées prises au Vatican : tu les avait prises par ULM. Sinon, tu caches de nombreuses notes d’hôtel miteux, indices d’une vie de fuyard, et un message crypté (A vaut Z, B vaut Y, etc.) de ton Arcane qui te donne tes consignes. </w:t>
      </w:r>
    </w:p>
    <w:p>
      <w:pPr>
        <w:pStyle w:val="Normal"/>
        <w:jc w:val="both"/>
        <w:rPr/>
      </w:pPr>
      <w:r>
        <w:rPr/>
      </w:r>
    </w:p>
    <w:p>
      <w:pPr>
        <w:pStyle w:val="Normal"/>
        <w:jc w:val="both"/>
        <w:rPr/>
      </w:pPr>
      <w:r>
        <w:rPr/>
        <w:t>Tes objectifs</w:t>
      </w:r>
    </w:p>
    <w:p>
      <w:pPr>
        <w:pStyle w:val="Normal"/>
        <w:jc w:val="both"/>
        <w:rPr/>
      </w:pPr>
      <w:r>
        <w:rPr/>
        <w:t>1°- Ne pas te faire inquiéter par l’Arcane de la Justice. Cela ne devrait pas être dur, il doit suffir de trouver qui a tué Clisthène.</w:t>
      </w:r>
    </w:p>
    <w:p>
      <w:pPr>
        <w:pStyle w:val="Normal"/>
        <w:jc w:val="both"/>
        <w:rPr/>
      </w:pPr>
      <w:r>
        <w:rPr/>
        <w:t>2°- Te procurer l’Homoncule des Templiers de Provins ; si possible, identifier le Nephilim qui travaille pour eux.</w:t>
      </w:r>
    </w:p>
    <w:p>
      <w:pPr>
        <w:pStyle w:val="Normal"/>
        <w:jc w:val="both"/>
        <w:rPr/>
      </w:pPr>
      <w:r>
        <w:rPr/>
        <w:t>3°- Deviner qui était ton complice lors du raid au Vatican ; si besoin est, le livrer à l’Arcane de la Justice.</w:t>
      </w:r>
    </w:p>
    <w:p>
      <w:pPr>
        <w:pStyle w:val="Normal"/>
        <w:jc w:val="both"/>
        <w:rPr/>
      </w:pPr>
      <w:r>
        <w:rPr/>
        <w:t>4°- Savoir qui étaient les hommes qui vous ont tendu l’embuscade au Vatican.</w:t>
      </w:r>
    </w:p>
    <w:p>
      <w:pPr>
        <w:pStyle w:val="Normal"/>
        <w:jc w:val="both"/>
        <w:rPr/>
      </w:pPr>
      <w:r>
        <w:rPr/>
        <w:t>5°- Te faire soigner de ton Khaïba.</w:t>
      </w:r>
    </w:p>
    <w:p>
      <w:pPr>
        <w:pStyle w:val="Normal"/>
        <w:jc w:val="both"/>
        <w:rPr/>
      </w:pPr>
      <w:r>
        <w:rPr/>
      </w:r>
    </w:p>
    <w:p>
      <w:pPr>
        <w:pStyle w:val="Normal"/>
        <w:jc w:val="both"/>
        <w:rPr/>
      </w:pPr>
      <w:r>
        <w:rPr/>
        <w:t>Comment te la jouer ?</w:t>
      </w:r>
    </w:p>
    <w:p>
      <w:pPr>
        <w:pStyle w:val="Normal"/>
        <w:jc w:val="both"/>
        <w:rPr/>
      </w:pPr>
      <w:r>
        <w:rPr/>
        <w:t>Tu es incontrôlable, farceur et insouciant ; tu aimes le mouvement et la liberté. En période d’excitation intense, tu ne tiens pas en place. Tu es bruyant, bavard, exubérant, toujours à souffler ou à rouspéter, tour à tour râleur et joyeux. Tu es tête en l’air, et aussi particulièrement désordonné. Tu es foncièrement quelqu’un de sympa, mais d’insupportable ! Tu ne supporte pas qu’on te force, et tu te joues avec malice de ceux qui tentent de te donner des ordres. Si tu étais un phénomène naturel, tu serais une tempête.</w:t>
      </w:r>
    </w:p>
    <w:p>
      <w:pPr>
        <w:pStyle w:val="Normal"/>
        <w:jc w:val="both"/>
        <w:rPr/>
      </w:pPr>
      <w:r>
        <w:rPr/>
      </w:r>
    </w:p>
    <w:p>
      <w:pPr>
        <w:pStyle w:val="Normal"/>
        <w:jc w:val="both"/>
        <w:rPr/>
      </w:pPr>
      <w:r>
        <w:rPr/>
        <w:t>Ton look</w:t>
      </w:r>
    </w:p>
    <w:p>
      <w:pPr>
        <w:pStyle w:val="Normal"/>
        <w:jc w:val="both"/>
        <w:rPr/>
      </w:pPr>
      <w:r>
        <w:rPr/>
        <w:t>Pour ton déguisement, n’importe quel type de vêtements légers fera l’affaire. Evites tous les vêtements étriqués, ainsi que les accessoires contraignants : bracelets, bagues, montres. N’hésite pas à paraître spécialement décoiffé, les cheveux dans le vent.</w:t>
      </w:r>
    </w:p>
    <w:p>
      <w:pPr>
        <w:pStyle w:val="Normal"/>
        <w:jc w:val="both"/>
        <w:rPr/>
      </w:pPr>
      <w:r>
        <w:rPr/>
      </w:r>
    </w:p>
    <w:p>
      <w:pPr>
        <w:pStyle w:val="Normal"/>
        <w:jc w:val="both"/>
        <w:rPr/>
      </w:pPr>
      <w:r>
        <w:rPr/>
        <w:t>Tes répliques</w:t>
      </w:r>
    </w:p>
    <w:p>
      <w:pPr>
        <w:pStyle w:val="Normal"/>
        <w:jc w:val="both"/>
        <w:rPr/>
      </w:pPr>
      <w:r>
        <w:rPr/>
        <w:t xml:space="preserve"> </w:t>
      </w:r>
      <w:r>
        <w:rPr/>
        <w:t>« (soupir) Si on ne peut plus rigoler ! »</w:t>
      </w:r>
    </w:p>
    <w:p>
      <w:pPr>
        <w:pStyle w:val="Normal"/>
        <w:jc w:val="both"/>
        <w:rPr/>
      </w:pPr>
      <w:r>
        <w:rPr/>
        <w:t>« Vous m’énervez, à rester tous enfermés dans cette pièce ! Moi, je vais prendre l’air ! »</w:t>
      </w:r>
    </w:p>
    <w:p>
      <w:pPr>
        <w:pStyle w:val="Normal"/>
        <w:jc w:val="both"/>
        <w:rPr/>
      </w:pPr>
      <w:r>
        <w:rPr/>
        <w:t>« Et alors ??? »</w:t>
      </w:r>
    </w:p>
    <w:p>
      <w:pPr>
        <w:pStyle w:val="Normal"/>
        <w:jc w:val="both"/>
        <w:rPr/>
      </w:pPr>
      <w:r>
        <w:rPr/>
        <w:t xml:space="preserve"> </w:t>
      </w:r>
      <w:r>
        <w:rPr/>
        <w:t>«  Ah, oui ! Je savais bien que j’avais oublié quelque chose d’important ! »</w:t>
      </w:r>
    </w:p>
    <w:p>
      <w:pPr>
        <w:pStyle w:val="Normal"/>
        <w:jc w:val="both"/>
        <w:rPr/>
      </w:pPr>
      <w:r>
        <w:rPr/>
      </w:r>
    </w:p>
    <w:p>
      <w:pPr>
        <w:pStyle w:val="Normal"/>
        <w:jc w:val="both"/>
        <w:rPr/>
      </w:pPr>
      <w:r>
        <w:rPr/>
        <w:t>Tu sais en faire des choses</w:t>
      </w:r>
    </w:p>
    <w:p>
      <w:pPr>
        <w:pStyle w:val="Normal"/>
        <w:jc w:val="both"/>
        <w:rPr/>
      </w:pPr>
      <w:r>
        <w:rPr/>
        <w:t>* Regarder quelqu’un ou quelque chose en vision Ka (1 point de Ka), pour voir un pentacle et tout ce qu’il y a à voir.</w:t>
      </w:r>
    </w:p>
    <w:p>
      <w:pPr>
        <w:pStyle w:val="Normal"/>
        <w:jc w:val="both"/>
        <w:rPr/>
      </w:pPr>
      <w:r>
        <w:rPr/>
        <w:t>* Fouiller une pièce (1 ou 2 points de Ka, selon la pièce) ; il est possible de l’étudier en plus avec la vision Ka pour 1 point supplémentaire.</w:t>
      </w:r>
    </w:p>
    <w:p>
      <w:pPr>
        <w:pStyle w:val="Normal"/>
        <w:jc w:val="both"/>
        <w:rPr/>
      </w:pPr>
      <w:r>
        <w:rPr/>
        <w:t>* Te renseigner sur en événement occulte (1 point de Ka) : tu peux téléphoner à tes alliés humains et en les interrogeant sur un sujet en particulier, un événement occulte sur lequel tu veux en savoir plus. Les résultats peuvent être variables.</w:t>
      </w:r>
    </w:p>
    <w:p>
      <w:pPr>
        <w:pStyle w:val="Normal"/>
        <w:jc w:val="both"/>
        <w:rPr/>
      </w:pPr>
      <w:r>
        <w:rPr/>
        <w:t>* Sorcellerie « Murmures Aériens » (2 points de Ka) : tu peux  espionner un coup de téléphone en épiant la conversation par magie. Va voir l’organisateur pour lui dire que tu vas pirater le prochain coup de téléphone, ou le coup de téléphone qui vient juste d’être passé, et donne lui tes 2 points de Ka. Tu obtiendras alors les mêmes informations que celui que tu as espionné. Cela concerne aussi bien les enquêtes que les coups de téléphone auprès de contacts spécifiques.</w:t>
      </w:r>
    </w:p>
    <w:p>
      <w:pPr>
        <w:pStyle w:val="Normal"/>
        <w:jc w:val="both"/>
        <w:rPr/>
      </w:pPr>
      <w:r>
        <w:rPr/>
        <w:t>* Contacter par téléphone l’Arcane de la Force (1 point de Ka) : tu peux téléphoner à ton Arcane pour qu’il te renseigne sur des événements occultes, passés ou présents.</w:t>
      </w:r>
    </w:p>
    <w:p>
      <w:pPr>
        <w:pStyle w:val="Normal"/>
        <w:rPr/>
      </w:pPr>
      <w:r>
        <w:rPr/>
        <w:t>* Kabbale « Les Clairons d’Orichalque, Ministres des Dissensions » (4 points de Ka) : c’est une bonne farce, et qui peut neutraliser facilement tout Nephilim qui serait trop près la vérité à ton sujet ! Cette invocation fait apparaître une créature d’Orichalque qui va attaquer la cible de ton choix, et lui drainer tous ses points de Ka restant. Cette victime prendra également des points de Khaïba (1 par point de Ka absorbé). La victime saura qu’elle a été magiquement drainée de son Ka, vu l’affrontement spectaculaire que ça va donner. Si elle est elle-même kabbaliste, elle saura qu’un kabbaliste est à la source de cet événement. Attention, cette invocation est difficile à contrôler : il y a une chance sur 6 que les « Ministres » se tournent contre toi. Dans ce cas, les 4 points de Ka ne sont pas dépensés, mais absorbés par les « Ministres ». Cette invocation est longue à déclencher, et tu ne pourras pas l’activer pendant les 45 premières minutes de la soirée. Puis, tu pourras la lancer à volonté, tant qu’un délai de 30 minutes s’est écoulé depuis le dernier usage.</w:t>
      </w:r>
      <w:r>
        <w:br w:type="page"/>
      </w:r>
    </w:p>
    <w:p>
      <w:pPr>
        <w:pStyle w:val="Normal"/>
        <w:jc w:val="both"/>
        <w:rPr/>
      </w:pPr>
      <w:r>
        <w:rPr/>
        <w:t>Manala l’Ondine : douce, sensible, philanthrope</w:t>
      </w:r>
    </w:p>
    <w:p>
      <w:pPr>
        <w:pStyle w:val="Normal"/>
        <w:jc w:val="both"/>
        <w:rPr/>
      </w:pPr>
      <w:r>
        <w:rPr/>
      </w:r>
    </w:p>
    <w:p>
      <w:pPr>
        <w:pStyle w:val="Normal"/>
        <w:jc w:val="both"/>
        <w:rPr/>
      </w:pPr>
      <w:r>
        <w:rPr/>
        <w:t>Ta vie ton oeuvre</w:t>
      </w:r>
    </w:p>
    <w:p>
      <w:pPr>
        <w:pStyle w:val="Normal"/>
        <w:jc w:val="both"/>
        <w:rPr/>
      </w:pPr>
      <w:r>
        <w:rPr/>
        <w:t>Amie des Sélénim !</w:t>
      </w:r>
    </w:p>
    <w:p>
      <w:pPr>
        <w:pStyle w:val="Normal"/>
        <w:jc w:val="both"/>
        <w:rPr/>
      </w:pPr>
      <w:r>
        <w:rPr/>
        <w:t>Tu es Manala l’Ondine, tu symbolises l’Eau source de vie, sereine et pure. Tu t’adaptes à toute situation et tu adores expérimenter de nouvelles sensations. Tu es joyeuse et indomptable, gracieuse, belle comme l’onde et rafraîchissante comme la vague. Et tu as tué Clisthène avec une lame en Orichalque ! Félicitations ! En plus d’être assassine occasionnelle, tu es une kabbaliste expérimentée, et vous tu manipules la sorcellerie avec toute la grâce dont mère nature t’a dotée.</w:t>
      </w:r>
    </w:p>
    <w:p>
      <w:pPr>
        <w:pStyle w:val="Normal"/>
        <w:jc w:val="both"/>
        <w:rPr/>
      </w:pPr>
      <w:r>
        <w:rPr/>
        <w:t>Tu es une fidèle du Culte du Dragon, mais tu es l’une des seuls rescapés de la défaite face aux chevaliers de la Table Ronde. C’est de cette époque que te vient ta haine pour les adoptés de l’Arcane de la Force, dont les chevaliers étaient l’élite. Tu as réorganisé le Culte du Dragon avec l’aide de quelques autres adeptes, puis tu es devenue grande prêtresse, l’une des maîtresses du Culte. Tu as également de grands talents de cambrioleuse : la souplesse et la dextérité des Hydrim est en effet réputée. Capable des plus grands exploits de la cambriole, tu es suffisamment audacieuse pour risquer ce que personne n’ose risquer et suffisamment habile pour ne pas te faire prendre. Or, peu après que tu sois intronisée grande prêtresse, tu as rencontré l’ancien et puissant Sélénim qui se fait appeler Xavier Olivier de Vorcen : quelqu’un d’incroyable, que tu respectes profondément. C’est un Sélénim aux manières aristocrates, qui se tient au courant de tout ce qui survient dans le monde occulte, et protège les Sélénim de l’incompréhension et de la rage des Nephilim. Il se prend également une sympathie pour certains Nephilim, sans que l’on sache pourquoi. Etrangement, tu es de ceux là. Depuis que vous vous connaissez, vous vous êtes liés par une sorte de complicité inspirée par le respect mutuel. Tu as été amenée à de nombreuse fois à le fréquenter dans les siècles qui ont suivi : parfois il te rendait service, parfois il t’en demandait un, et parfois c’était juste par amabilité qu’il t’invitait à dîner. Tu as pu constater au fil des siècles que personne ne pouvait l’approcher plus que tu ne l’avais fait : c’est un conciliateur qui s’efforce de rester dans l’ombre et d’observer les choses. Il est si mystérieux qu’il est difficile de comprendre ce qu’il veut ! Tu as eu de nombreuses discussions avec lui et tu as ainsi appris à mieux connaître les Sélénim, à mieux les comprendre : la richesse de leur culture, la finesse de leur étrange sorcellerie, et la noblesse de leur destin. Celui que mère nature change en Sélénim est un béni des Dieux, promis à un bel avenir, même si les premiers temps ne sont qu’épreuves. Cette intime croyance s’est mêlée à ton respect pour mère nature, issu du Culte du Dragon : ce sont deux aspects de l’équilibre des choses. Depuis, au sein du Culte, tu t’es rendue particulièrement utile auprès des Onirim qui se changeaient malgré eux en Sélénim : tu leur as enseigné ton point de vue. Certains sont devenus des Sélénim accomplis et reviennent te remercier pour le soutien que tu leur as apporté. Tu as alors connu un réel bonheur. Puis tu as connu Clisthène le Færim. Le hasard l’avait mis sur le chemin du Culte du Dragon, avec qui il a travaillé pour ré-enchanter la Bretagne. Il a même failli s’initier au Culte. Mais peu avant le dénouement de l’affaire, il s’est allié à l’Arcane de la Force afin de préserver des vies humaines. Comme il n’était animé que par des intentions altruistes, il est resté en très bon terme avec le Culte du Dragon. Tu as par la suite appris qu’il était un adopté de l’Arcane de la Tempérance, spécialisé dans la métamorphose en Sélénim, qu’il appelle « l’Abomination ». Tu as essayé de lui expliquer que cette métamorphose était un phénomène naturel et que retransformer un Sélénim en Nephilim était la pire chose à faire. Malheureusement, Clisthène est une tête de mule, incapable d’assouplir ses idées, et il a été outré par ce que tu lui as dit. C’est ce jour là, tu as compris que, si des Nephilim comme Clisthène continuaient à exister, il arriverait un jour où il n’y aurait plus un seul Sélénim : cette idée t’est insupportable.</w:t>
      </w:r>
    </w:p>
    <w:p>
      <w:pPr>
        <w:pStyle w:val="Normal"/>
        <w:jc w:val="both"/>
        <w:rPr/>
      </w:pPr>
      <w:r>
        <w:rPr/>
      </w:r>
    </w:p>
    <w:p>
      <w:pPr>
        <w:pStyle w:val="Normal"/>
        <w:jc w:val="both"/>
        <w:rPr/>
      </w:pPr>
      <w:r>
        <w:rPr/>
        <w:t>Juste avant la soirée</w:t>
      </w:r>
    </w:p>
    <w:p>
      <w:pPr>
        <w:pStyle w:val="Normal"/>
        <w:jc w:val="both"/>
        <w:rPr/>
      </w:pPr>
      <w:r>
        <w:rPr/>
        <w:t>Tu t’es procuré une épée chargée d’Orichalque, et tu as appris à la manier, en dépit du dégoût qu’elle t’inspire et de la nausée qui t’envahit quand tu la touches : c’est l’un des seuls moyens d’anéantir définitivement un Nephilim. Grâce à elle, tu pourra neutraliser Clisthène pour l’éternité, ainsi que tous ceux de l’Arcane de la Tempérance qui partagent ses idées. Finalement, une opportunité s’est présentée : Clisthène a contacté le Culte du Dragon afin de leur dire qu’il avait retrouvé la piste de la stase d’une très ancienne grande prêtresse du Culte, une Onirim nommé Mélusine. Il invitait le Culte à lui envoyer discrètement des émissaires. Tu es l’une des élus, mais tu ignores qui est l’autre : tu pourra de toute façon le reconnaître grâce à la vision Ka. Lorsque Clisthène a cherché des volontaires pour son rituel de guérison de la grande conjonction, le Culte a décidé que c’est là que vous prendriez contact avec Clisthène. Mais tu as également reçu un message de X.O. De Vorcen, qui te demandait un service. Un fragment de Lune Noire lui avait été dérobé, et Clisthène (ayant trouvé le responsable et confisqué l’objet) conviait le Sélénim à récupérer son bien. Il invitait De Vorcen à lui envoyer un émissaire de toute confiance pour lui remettre le fragment. De Vorcen t’a demandé d’être son « émissaire de toute confiance », ce que tu as accepté avec joie. Tu es finalement venue au rendez-vous, et tu as décidé dès ton arrivée d’abattre Clisthène au plus vite : tant pis pour le fragment de Lune Noire et pour la piste de la stase, il fallait sauver le malheureux Siniox du péril imminent qui le menaçait. Il sera toujours temps après de retrouver le fragment et la piste de la stase. Pendant que tous le monde s’installait dans sa chambre, tu t’es glissée dans l’atelier de Clisthène par sorcellerie en traversant le plancher de ta chambre, épée d’Orichalque à la main : tu es arrivée directement dans l’atelier, silencieuse comme la mort ! Clisthène te tournait le dos, et fouinait dans ses papiers. Au moment où il a ressenti la présence de l’Orichalque, tu lui as plongé la lame dans le corps, et tu l’a maintenue pendant qu’il se débattait et que l’Orichalque buvait son essence magique. Puis, soudainement, et ... bêtement, son simulacre est mort. Clisthène, éjecté du corps, a été aspiré par sa stase (dont vous ignorez l’apparence comme la localisation), hors de portée de l’Orichalque. Tu as à nouveau utilisé ta sorcellerie  pour quitter l’atelier en traversant la porte, et tu as rejoint ta chambre en silence avant qu’on puisse te voir. Clisthène n’a pas été exposé suffisamment à l’Orichalque pour être anéanti, mais il doit être très affaibli et mettra du temps à se réincarner. Sauf si sa stase n’est pas loin : la grande conjonction aura vite fait de la remplir et de le réincarner. Mais combien de temps cela va-t-il prendre : des semaines, des jours, des heures ? Comme il t’a toujours tourné le dos, il n’a jamais pu te voir. Il ignore donc par qui il a été attaqué. Ce qu’il te reste à faire, c’est de retrouver dans ses affaires l’information que le Culte t’a envoyé récupérer : la piste de la stase de Mélusine.</w:t>
      </w:r>
    </w:p>
    <w:p>
      <w:pPr>
        <w:pStyle w:val="Normal"/>
        <w:jc w:val="both"/>
        <w:rPr/>
      </w:pPr>
      <w:r>
        <w:rPr/>
      </w:r>
    </w:p>
    <w:p>
      <w:pPr>
        <w:pStyle w:val="Normal"/>
        <w:jc w:val="both"/>
        <w:rPr/>
      </w:pPr>
      <w:r>
        <w:rPr/>
        <w:t>Que contient ta chambre : tu as estimé que ta chambre était l’endroit le plus sûr pour cacher l’épée chargée d’Orichalque : la cacher ailleurs aurait impliquer de te balader dans la maison avec « ça » à la main, et cela aurait été encore plus risqué. Tu as gardé dans ton imper le gentil mot que De Vorcen t’a adressé, avec sa carte, qui t’a expliqué cette histoire de fragment de Lune Noire. Il reste aussi un chiffon taché de sang : tu as nettoyé l’épée avec.</w:t>
      </w:r>
    </w:p>
    <w:p>
      <w:pPr>
        <w:pStyle w:val="Normal"/>
        <w:jc w:val="both"/>
        <w:rPr/>
      </w:pPr>
      <w:r>
        <w:rPr/>
      </w:r>
    </w:p>
    <w:p>
      <w:pPr>
        <w:pStyle w:val="Normal"/>
        <w:jc w:val="both"/>
        <w:rPr/>
      </w:pPr>
      <w:r>
        <w:rPr/>
        <w:t>Tes objectifs</w:t>
      </w:r>
    </w:p>
    <w:p>
      <w:pPr>
        <w:pStyle w:val="Normal"/>
        <w:jc w:val="both"/>
        <w:rPr/>
      </w:pPr>
      <w:r>
        <w:rPr/>
        <w:t>1°- Cacher par tout moyen que tu as « tué » Clisthène.</w:t>
      </w:r>
    </w:p>
    <w:p>
      <w:pPr>
        <w:pStyle w:val="Normal"/>
        <w:jc w:val="both"/>
        <w:rPr/>
      </w:pPr>
      <w:r>
        <w:rPr/>
        <w:t>2°- Empêcher le rituel d’avoir lieu, et aider Siniox a accepter sa condition de Sélénim.</w:t>
      </w:r>
    </w:p>
    <w:p>
      <w:pPr>
        <w:pStyle w:val="Normal"/>
        <w:jc w:val="both"/>
        <w:rPr/>
      </w:pPr>
      <w:r>
        <w:rPr/>
        <w:t>3°- Récupérer le fragment de Lune Noire que tu doit ramener à Xavier Olivier De Vorcen.</w:t>
      </w:r>
    </w:p>
    <w:p>
      <w:pPr>
        <w:pStyle w:val="Normal"/>
        <w:jc w:val="both"/>
        <w:rPr/>
      </w:pPr>
      <w:r>
        <w:rPr/>
        <w:t>4°- Ne pas te faire repérer comme appartenant au Culte du Dragon, particulièrement par un éventuel adopté de la Force.</w:t>
      </w:r>
    </w:p>
    <w:p>
      <w:pPr>
        <w:pStyle w:val="Normal"/>
        <w:jc w:val="both"/>
        <w:rPr/>
      </w:pPr>
      <w:r>
        <w:rPr/>
        <w:t>5°- Retrouver parmi les papiers de Clisthène ceux concernant la stase de Mélusine. Si possible, laisser ton équipier du Culte du Dragon s’en occuper, tu as assez à faire.</w:t>
      </w:r>
    </w:p>
    <w:p>
      <w:pPr>
        <w:pStyle w:val="Normal"/>
        <w:jc w:val="both"/>
        <w:rPr/>
      </w:pPr>
      <w:r>
        <w:rPr/>
      </w:r>
    </w:p>
    <w:p>
      <w:pPr>
        <w:pStyle w:val="Normal"/>
        <w:jc w:val="both"/>
        <w:rPr/>
      </w:pPr>
      <w:r>
        <w:rPr/>
        <w:t>Comment te la jouer ?</w:t>
      </w:r>
    </w:p>
    <w:p>
      <w:pPr>
        <w:pStyle w:val="Normal"/>
        <w:jc w:val="both"/>
        <w:rPr/>
      </w:pPr>
      <w:r>
        <w:rPr/>
        <w:t>Tu es quelqu’un doux et gracieux ; sereine et calme, souple et précise. Tu t’adaptes à toutes les situations, à tous les milieux avec tact et diplomatique, comme un liquide s’adapte à la forme de son récipient. Comme l’eau devant un rocher, tu contournes les problèmes pour mieux les franchir. Mais si tu es très compréhensive et très douce avec ceux qui sont dans le malheur, tu peux aussi te montrer impulsive et destructrice comme un raz de marée. C’est ce qui a dominé ta réaction vis à vis de Clisthène ! Si tu étais un phénomène naturel, tu serais l’écume. Parle avec calme et douceur ; joue la bonne humeur et la tendresse. N’oublie pas qu’en dépit de ton crime, tu aimes les autres Nephilim et, surtout, les Sélénim.</w:t>
      </w:r>
    </w:p>
    <w:p>
      <w:pPr>
        <w:pStyle w:val="Normal"/>
        <w:jc w:val="both"/>
        <w:rPr/>
      </w:pPr>
      <w:r>
        <w:rPr/>
      </w:r>
    </w:p>
    <w:p>
      <w:pPr>
        <w:pStyle w:val="Normal"/>
        <w:jc w:val="both"/>
        <w:rPr/>
      </w:pPr>
      <w:r>
        <w:rPr/>
        <w:t>Ton look</w:t>
      </w:r>
    </w:p>
    <w:p>
      <w:pPr>
        <w:pStyle w:val="Normal"/>
        <w:jc w:val="both"/>
        <w:rPr/>
      </w:pPr>
      <w:r>
        <w:rPr/>
        <w:t>Des vêtements relativement passe-partout ou des vêtements bleus feront très bien l’affaire. Essaye de te faire des cheveux bleus, en cascade sur les épaules s’ils ont le bonheur d’être longs.</w:t>
      </w:r>
    </w:p>
    <w:p>
      <w:pPr>
        <w:pStyle w:val="Normal"/>
        <w:jc w:val="both"/>
        <w:rPr/>
      </w:pPr>
      <w:r>
        <w:rPr/>
      </w:r>
    </w:p>
    <w:p>
      <w:pPr>
        <w:pStyle w:val="Normal"/>
        <w:jc w:val="both"/>
        <w:rPr/>
      </w:pPr>
      <w:r>
        <w:rPr/>
        <w:t>Tes répliques</w:t>
      </w:r>
    </w:p>
    <w:p>
      <w:pPr>
        <w:pStyle w:val="Normal"/>
        <w:jc w:val="both"/>
        <w:rPr/>
      </w:pPr>
      <w:r>
        <w:rPr/>
        <w:t>« Allons, ce n’est pas si grave ! Il y a de nombreux Sélénim qui sont bien plus heureux que nous ! »</w:t>
      </w:r>
    </w:p>
    <w:p>
      <w:pPr>
        <w:pStyle w:val="Normal"/>
        <w:jc w:val="both"/>
        <w:rPr/>
      </w:pPr>
      <w:r>
        <w:rPr/>
        <w:t>« Dès fois, je me demande si ce rituel est une bonne chose. »</w:t>
      </w:r>
    </w:p>
    <w:p>
      <w:pPr>
        <w:pStyle w:val="Normal"/>
        <w:jc w:val="both"/>
        <w:rPr/>
      </w:pPr>
      <w:r>
        <w:rPr/>
        <w:t xml:space="preserve"> </w:t>
      </w:r>
      <w:r>
        <w:rPr/>
        <w:t>« Excusez moi, mais vous semblez avoir perdu ceci : c’est tombé de votre poche ! »</w:t>
      </w:r>
    </w:p>
    <w:p>
      <w:pPr>
        <w:pStyle w:val="Normal"/>
        <w:jc w:val="both"/>
        <w:rPr/>
      </w:pPr>
      <w:r>
        <w:rPr/>
        <w:t>« Mais cessons un peu de parler sérieusement ... »</w:t>
      </w:r>
    </w:p>
    <w:p>
      <w:pPr>
        <w:pStyle w:val="Normal"/>
        <w:jc w:val="both"/>
        <w:rPr/>
      </w:pPr>
      <w:r>
        <w:rPr/>
      </w:r>
    </w:p>
    <w:p>
      <w:pPr>
        <w:pStyle w:val="Normal"/>
        <w:jc w:val="both"/>
        <w:rPr/>
      </w:pPr>
      <w:r>
        <w:rPr/>
        <w:t>Tu sais en faire des choses</w:t>
      </w:r>
    </w:p>
    <w:p>
      <w:pPr>
        <w:pStyle w:val="Normal"/>
        <w:jc w:val="both"/>
        <w:rPr/>
      </w:pPr>
      <w:r>
        <w:rPr/>
        <w:t>* Regarder quelqu’un ou quelque chose en vision Ka (1 point de Ka), pour voir un pentacle et tout ce qu’il y a à voir.</w:t>
      </w:r>
    </w:p>
    <w:p>
      <w:pPr>
        <w:pStyle w:val="Normal"/>
        <w:jc w:val="both"/>
        <w:rPr/>
      </w:pPr>
      <w:r>
        <w:rPr/>
        <w:t>* Fouiller une pièce (1 ou 2 points de Ka, selon la pièce) ; il est possible de l’étudier en plus avec la vision Ka pour 1 point supplémentaire.</w:t>
      </w:r>
    </w:p>
    <w:p>
      <w:pPr>
        <w:pStyle w:val="Normal"/>
        <w:jc w:val="both"/>
        <w:rPr/>
      </w:pPr>
      <w:r>
        <w:rPr/>
        <w:t>* Te renseigner sur en événement occulte (1 point de Ka) : tu peux téléphoner à tes alliés humains et en les interrogeant sur un sujet en particulier, un événement occulte sur lequel tu veux en savoir plus. Les résultats peuvent être variables.</w:t>
      </w:r>
    </w:p>
    <w:p>
      <w:pPr>
        <w:pStyle w:val="Normal"/>
        <w:jc w:val="both"/>
        <w:rPr/>
      </w:pPr>
      <w:r>
        <w:rPr/>
        <w:t xml:space="preserve">* Pickpocket (0 points de Ka) : l’organisateur va te donner deux cartons de pickpocket. Lorsque tu parviendras à en glisser un dans une poche de ta cible, retourne voir l’organisateur pour lui désigner ta victime : il ira alors récupérer le carton, et confisquera tout ce que le Nephilim avait dans les poches. Il te donnera discrètement ton butin quand tu reviendra le voir.  </w:t>
      </w:r>
    </w:p>
    <w:p>
      <w:pPr>
        <w:pStyle w:val="Normal"/>
        <w:jc w:val="both"/>
        <w:rPr/>
      </w:pPr>
      <w:r>
        <w:rPr/>
        <w:t>* Contacter De Vorcen par téléphone (2 points de Ka) : tu peux téléphoner à De Vorcen, pour qu’il te renseigne sur un événement occulte, passé, présent ou à venir. Il est toujours au courant de plein de choses...</w:t>
      </w:r>
    </w:p>
    <w:p>
      <w:pPr>
        <w:pStyle w:val="Normal"/>
        <w:jc w:val="both"/>
        <w:rPr/>
      </w:pPr>
      <w:r>
        <w:rPr/>
        <w:t>* Contacter le Culte du Dragon par téléphone (1 point de Ka) : tu peux téléphoner au Culte du Dragon, pour qu’on te renseigne sur un Nephilim de ton choix.</w:t>
      </w:r>
      <w:r>
        <w:br w:type="page"/>
      </w:r>
    </w:p>
    <w:p>
      <w:pPr>
        <w:pStyle w:val="Normal"/>
        <w:jc w:val="both"/>
        <w:rPr/>
      </w:pPr>
      <w:r>
        <w:rPr/>
        <w:t>Vilnidrin le Satyre : provocateur, fougueux, sauvage</w:t>
      </w:r>
    </w:p>
    <w:p>
      <w:pPr>
        <w:pStyle w:val="Normal"/>
        <w:jc w:val="both"/>
        <w:rPr/>
      </w:pPr>
      <w:r>
        <w:rPr/>
      </w:r>
    </w:p>
    <w:p>
      <w:pPr>
        <w:pStyle w:val="Normal"/>
        <w:jc w:val="both"/>
        <w:rPr/>
      </w:pPr>
      <w:r>
        <w:rPr/>
        <w:t>Ta vie, ton oeuvre</w:t>
      </w:r>
    </w:p>
    <w:p>
      <w:pPr>
        <w:pStyle w:val="Normal"/>
        <w:jc w:val="both"/>
        <w:rPr/>
      </w:pPr>
      <w:r>
        <w:rPr/>
        <w:t>Tu es Vilnidrin le Satyre, et tu symbolises la Terre, fertile et sauvage, parfois destructrice. Tu aime le sexe, la fête et le vin. Tu révères Bacchus et Pan, dieux de la fête et de la bagatelle. Fougueux et irrévérent, tu es prompt à la colère comme à la joie. Mais tu peux aussi te montrer vindicatif et entêté, et cultiver une haine profonde et irrémédiable. Soyons clairs : tu es un pervers, un vandale et un débauché. Mais tu es aussi un très bon kabbaliste, qui rêve de voyager un jour dans le monde kabbalistique de Pachad, monde de l’Apocalypse. Tu as consacré toute ta vie aux plaisirs de la chair et à la kabbale : tu rêves d’aller festoyer dans les plaines de Zakaï, le monde pur, ou de pourchasser les nymphettes de Méborak, le monde de l’Équilibre. Il y a cinq mois, dans une bibliothèque occulte, tu as rencontré une splendide brune en tailleur, dont le regard plongeait en toi, éveillant tes pires instincts. Après quelques minutes, vous avez lié connaissance : elle s’appelait Natacha et elle t’avait reconnu comme étant un Nephilim ; elle appartient à la société secrète RoseCroix. Elle te le cachait au début, bien sûr, mais tu sais aussi te renseigner plutôt que de croire une dame qui te ment en te souriant. Mais tu as fini par le lui faire admettre ! En bon Satyre, tu t’es mis à vouloir la séduire pour l’amener dans ton lit : tu lui a fait une drague sauvage pendant quelques semaines et elle s’est vite montrée prête à tout te céder ! Elle a plaqué son futur mari, Angus MacMurphy (un RoseCroix) et t’a rejoint ! Quel merveilleux sort que celui de « L’orgasme artificiel » : au bout de quelques jours, la merveilleuse Natacha t’appartenait corps et âme. Le soir de Noël, tu as appris que d’audacieux cambrioleurs avaient dérobé un rare parchemin kabbalistique caché par le Vatican : un parchemin qui peut ouvrir un seuil sur le monde de kabbale de Pachad. Tu t’es mis à envier le voleur, qui est probablement un Nephilim. Si seulement tu pouvais le connaître !</w:t>
      </w:r>
    </w:p>
    <w:p>
      <w:pPr>
        <w:pStyle w:val="Normal"/>
        <w:jc w:val="both"/>
        <w:rPr/>
      </w:pPr>
      <w:r>
        <w:rPr/>
        <w:t xml:space="preserve"> </w:t>
      </w:r>
      <w:r>
        <w:rPr/>
        <w:t>Au bout de quelques semaines, Natacha a fini par te présenter aux RoseCroix, et notamment à son chef : un vieil homme qui se fait appeler « Moïse ». L’obsession de cet homme : les Sélénim !  Il est très inquiet, car il les estime plus dangereux que les Nephilim : ils sont insensibles à l’Orichalque et animés de pulsions bien plus sombres. C’est pourquoi il a passé un accord avec toi : il a en sa possession le parchemin dérobé au Vatican et se propose de te le donner (il n’est pas du tout intéressé par les mondes de kabbale : en tant qu’humain, il ne peut guère y voyager), mais il faut d’abord que tu lui rendes un service. « Moïse » veut que tu lui procures un fragment de Lune Noire afin qu’il l’étudie. À cette condition, et à cette seule condition, il te donnera le parchemin ! Tu t’es alors lancé à la recherche de tout renseignement occulte relatif à la Lune Noire. Tu as hanté des bibliothèques oubliées et voyagé de cairn en tumulus. Il y a un peu plus de 2 semaines, tu es finalement parvenu jusqu’à Rhau la Sentinelle, petite ville de Province, où tu as enfin pu déterrer un fragment de Lune Noire qu’un inconnu avait caché là. Après l’avoir exhumé, tu es rentré chez toi pour revoir Natacha, histoire de fêter ta découverte. Il y a deux jours, alors que tu partageais avec ta belle un moment d’intimité, Clisthène a débarqué chez toi avec trois « Ceux qui frappent les scorpions », créatures de kabbales au potentiel combatif redoutable ! Tu n’as jamais apprécié Clisthène, ce Færim trop sérieux cantonné dans ses villes, mais encore moins lorsqu’il fracasse ta porte et qu’il te surprend en situation particulièrement gênante. Il t’a alors expliqué qu’il savait que tu avais dérobé un fragment de Lune Noire qui ne t’appartenait pas : il appartient à Xavier Olivier De Vorcen. Vous connaissez de réputation ce puissant Sélénim, qui a un incroyable réseau d’influence sur l’ensemble du pays. Il se tient au courant de tout ce qui survient dans le monde occulte, manipule Templiers et Sociétés secrète, protège les Sélénim de l’incompréhension et de la rage des Nephilim. C’est un puissant et ancien Sélénim, proche de l’accomplissement. Il se prend également une sympathie pour certains Nephilim, comme Clisthène, sans que l’on sache pourquoi. C’est un conciliateur, qui s’efforce de rester dans l’ombre et d’observer les choses. Parfois, il intervient à l’insu de tous, pour manipuler les événements à sa convenance. Tu as su que le fragment de Lune Noire lui appartenait, tu as compris comment Clisthène a très vite su à quelle porte frapper : De Vorcen a la bras long. Aussi, lorsque Clisthène est reparti avec le fragment de Lune Noire avec l’intention de le ramener à son propriétaire légitime, tu l’as laissé faire. De toute façon, tu n’étais pas en position de force pour négocier : nu dans ton lit face à trois « Ceux qui frappent les Scorpions ». Mais depuis, tu as réfléchi : Clisthène a le morceau chez lui, car il n’a pas dû avoir le temps de le ramener au Sélénim puisqu’il prépare un rituel pour guérir un certain Siniox, et doit être prêt pour le grande conjonction de jeudi soir. Si par hasard quelqu’un lui volait le fragment de Lune Noire, c’est lui qui aurait les ennuis avec De Vorcen. Et il te faut ce fragment : le parchemin menant à Pachad en dépend ! Alors, lorsque tu as appris qu’il restait encore une place de libre pour le rituel de la grande conjonction, tu t’es porté volontaire auprès de Clisthène : « en remerciement de tous les ennuis que tu m’as évité d’avoir avec De Vorcen ! ». En fait, tu comptes bien profiter de l’occasion pour mettre la main du le fragment de Lune Noire. En plus, cela promet d’être une charmante soirée : parmi les Nephilim présent, il y aura peut-être une belle petite Ondine, ou une Djinn au fort caractère ?</w:t>
      </w:r>
    </w:p>
    <w:p>
      <w:pPr>
        <w:pStyle w:val="Normal"/>
        <w:jc w:val="both"/>
        <w:rPr/>
      </w:pPr>
      <w:r>
        <w:rPr/>
      </w:r>
    </w:p>
    <w:p>
      <w:pPr>
        <w:pStyle w:val="Normal"/>
        <w:jc w:val="both"/>
        <w:rPr/>
      </w:pPr>
      <w:r>
        <w:rPr/>
        <w:t>Juste avant la soirée</w:t>
      </w:r>
    </w:p>
    <w:p>
      <w:pPr>
        <w:pStyle w:val="Normal"/>
        <w:jc w:val="both"/>
        <w:rPr/>
      </w:pPr>
      <w:r>
        <w:rPr/>
        <w:t>Tu es arrivé en même temps que les autres Nephilim, et tu es monté dans ta chambre installer tes affaires. Tu en a profité pour réfléchir : comment allais-tu t’y prendre ? Sous le coup d’une impulsion, tu as enjambé la fenêtre et sauté dans le jardin, afin d’espionner un peu Clisthène à partir des fourrés. Mais alors que tu t’approchais discrètement de la fenêtre de son atelier de kabbale, tu as remarqué que quelqu’un à l’étage t’observait fixement par la fenêtre. Alors, tu as fait demi-tour, remettant ton projet à plus tard. Une heure après, on t’apprenait que Clisthène avait été assassiné. Ça t’as fait un grand plaisir : tu ne l’as jamais aimé. En plus, tu vas pouvoir rechercher ton fragment de Lune Noire sans l’avoir dans les pattes. Mais soit prudent : si De Vorcen apprend que le fragment a été volé le soir où Clisthène a été tué et qu’en plus tu étais présent ce soir là, tu iras au devant de gros, de très gros ennuis !</w:t>
      </w:r>
    </w:p>
    <w:p>
      <w:pPr>
        <w:pStyle w:val="Normal"/>
        <w:jc w:val="both"/>
        <w:rPr/>
      </w:pPr>
      <w:r>
        <w:rPr/>
      </w:r>
    </w:p>
    <w:p>
      <w:pPr>
        <w:pStyle w:val="Normal"/>
        <w:jc w:val="both"/>
        <w:rPr/>
      </w:pPr>
      <w:r>
        <w:rPr/>
        <w:t>Que contient ta chambre : tu n’as pas eu le temps de vider ta valise, celle qui t’a suivi durant tous tes voyages (à la recherche d’un fragment de Lune Noire) : de nombreuses coupures de presses sur les cimetières et sur les objets dits « de pierre noire » s’y trouvent encore. Tu as aussi un article de presse sur le cambriolage du Vatican, déchiré avec rage (lorsque tu étais envieux), puis soigneusement recollé avec du scotch (lorsque tu as appris que tu pouvais t’approprier le parchemin, tu l’a relu avec attention). Enfin, Natacha a glissé dans ta poche de manteau un petit mot d’amour mentionnant malheureusement le nom de « Moïse », mais tu ne l’avez pas encore trouvé.</w:t>
      </w:r>
    </w:p>
    <w:p>
      <w:pPr>
        <w:pStyle w:val="Normal"/>
        <w:jc w:val="both"/>
        <w:rPr/>
      </w:pPr>
      <w:r>
        <w:rPr/>
      </w:r>
    </w:p>
    <w:p>
      <w:pPr>
        <w:pStyle w:val="Normal"/>
        <w:jc w:val="both"/>
        <w:rPr/>
      </w:pPr>
      <w:r>
        <w:rPr/>
        <w:t>Tes objectifs</w:t>
      </w:r>
    </w:p>
    <w:p>
      <w:pPr>
        <w:pStyle w:val="Normal"/>
        <w:jc w:val="both"/>
        <w:rPr/>
      </w:pPr>
      <w:r>
        <w:rPr/>
        <w:t>1°- Voler le fragment de Lune Noire sans que personne ne sache que c’est toi qui l’as</w:t>
      </w:r>
    </w:p>
    <w:p>
      <w:pPr>
        <w:pStyle w:val="Normal"/>
        <w:jc w:val="both"/>
        <w:rPr/>
      </w:pPr>
      <w:r>
        <w:rPr/>
        <w:t>2°- Que personne ne sache que les RoseCroix te proposent le parchemin dérobé au Vatican en échange de ce fragment de Lune Noire : il pourrait y avoir des rivaux !</w:t>
      </w:r>
    </w:p>
    <w:p>
      <w:pPr>
        <w:pStyle w:val="Normal"/>
        <w:jc w:val="both"/>
        <w:rPr/>
      </w:pPr>
      <w:r>
        <w:rPr/>
        <w:t>3°- Découvrir qui a eu la bonne idée de tuer Clisthène, pour lui donner une médaille ... ou alors le faire chanter.</w:t>
      </w:r>
    </w:p>
    <w:p>
      <w:pPr>
        <w:pStyle w:val="Normal"/>
        <w:jc w:val="both"/>
        <w:rPr/>
      </w:pPr>
      <w:r>
        <w:rPr/>
        <w:t>4°- Séduire le maximum de Nephilim féminins (ou même masculins !), boire comme un trou et te remplir la panse !</w:t>
      </w:r>
    </w:p>
    <w:p>
      <w:pPr>
        <w:pStyle w:val="Normal"/>
        <w:jc w:val="both"/>
        <w:rPr/>
      </w:pPr>
      <w:r>
        <w:rPr/>
      </w:r>
    </w:p>
    <w:p>
      <w:pPr>
        <w:pStyle w:val="Normal"/>
        <w:jc w:val="both"/>
        <w:rPr/>
      </w:pPr>
      <w:r>
        <w:rPr/>
        <w:t>Comment te la jouer ?</w:t>
      </w:r>
    </w:p>
    <w:p>
      <w:pPr>
        <w:pStyle w:val="Normal"/>
        <w:jc w:val="both"/>
        <w:rPr/>
      </w:pPr>
      <w:r>
        <w:rPr/>
        <w:t>Tu personnalises la Terre dévoreuse, celle des tremblements de terre et des instincts animaux les plus primaires. Tu es fougueux, démonstratif, vindicatif, mais tu peux aussi te montrer sensuel. Tu aimes détruire, festoyer, t’envoyer en l’air, éclater d’un rire tonitruant. Rappelons que tu es également irrévérent et prompt à la colère comme à la joie. Tu es un adepte des violences irraisonnées et de la provocation sous toute ses formes (de préférence sexuelle...). Tu es également un fin gourmet et un amateur de bons vins. Si tu étais un phénomène naturel, tu serais un tremblement de terre. Regarde les gens avec malice ou provocation. Soit irrévérencieux, voire même provocateur ou grossier. S’il y a de quoi manger, jette toi dessus ! Amusez toi à choquer.</w:t>
      </w:r>
    </w:p>
    <w:p>
      <w:pPr>
        <w:pStyle w:val="Normal"/>
        <w:jc w:val="both"/>
        <w:rPr/>
      </w:pPr>
      <w:r>
        <w:rPr/>
      </w:r>
    </w:p>
    <w:p>
      <w:pPr>
        <w:pStyle w:val="Normal"/>
        <w:jc w:val="both"/>
        <w:rPr/>
      </w:pPr>
      <w:r>
        <w:rPr/>
        <w:t>Ton look</w:t>
      </w:r>
    </w:p>
    <w:p>
      <w:pPr>
        <w:pStyle w:val="Normal"/>
        <w:jc w:val="both"/>
        <w:rPr/>
      </w:pPr>
      <w:r>
        <w:rPr/>
        <w:t>Pour ton déguisement, habille toi de manière provocante, qui renforce le côté sexuel : pantalon moulant, bottes montantes, chemise ouverte sur un torse velu et parfumé. Essaye de te faire des petites cornes sur le crâne : des bouchons de liège sculptés et peints peuvent donner d’excellents résultats.  Maquille toi un peu pour avoir l’air plus poilu, notamment sur le torse et sur les bras. Met un parfum fort, très « Musc ».</w:t>
      </w:r>
    </w:p>
    <w:p>
      <w:pPr>
        <w:pStyle w:val="Normal"/>
        <w:jc w:val="both"/>
        <w:rPr/>
      </w:pPr>
      <w:r>
        <w:rPr/>
      </w:r>
    </w:p>
    <w:p>
      <w:pPr>
        <w:pStyle w:val="Normal"/>
        <w:jc w:val="both"/>
        <w:rPr/>
      </w:pPr>
      <w:r>
        <w:rPr/>
        <w:t>Tes répliques</w:t>
      </w:r>
    </w:p>
    <w:p>
      <w:pPr>
        <w:pStyle w:val="Normal"/>
        <w:jc w:val="both"/>
        <w:rPr/>
      </w:pPr>
      <w:r>
        <w:rPr/>
        <w:t xml:space="preserve"> </w:t>
      </w:r>
      <w:r>
        <w:rPr/>
        <w:t>« Dites, vous faites quoi après le rituel ? »</w:t>
      </w:r>
    </w:p>
    <w:p>
      <w:pPr>
        <w:pStyle w:val="Normal"/>
        <w:jc w:val="both"/>
        <w:rPr/>
      </w:pPr>
      <w:r>
        <w:rPr/>
        <w:t>« Vous êtes si belle, votre peau doit être si douce et si sucrée que je vous emmènerais bien voir le jardin... »</w:t>
      </w:r>
    </w:p>
    <w:p>
      <w:pPr>
        <w:pStyle w:val="Normal"/>
        <w:jc w:val="both"/>
        <w:rPr/>
      </w:pPr>
      <w:r>
        <w:rPr/>
        <w:t>« Obsédé ??? Moi ??? »</w:t>
      </w:r>
    </w:p>
    <w:p>
      <w:pPr>
        <w:pStyle w:val="Normal"/>
        <w:jc w:val="both"/>
        <w:rPr/>
      </w:pPr>
      <w:r>
        <w:rPr/>
        <w:t>« Bon. On reste plantés là ou on va se remplir la panse ! »</w:t>
      </w:r>
    </w:p>
    <w:p>
      <w:pPr>
        <w:pStyle w:val="Normal"/>
        <w:jc w:val="both"/>
        <w:rPr/>
      </w:pPr>
      <w:r>
        <w:rPr/>
      </w:r>
    </w:p>
    <w:p>
      <w:pPr>
        <w:pStyle w:val="Normal"/>
        <w:jc w:val="both"/>
        <w:rPr/>
      </w:pPr>
      <w:r>
        <w:rPr/>
        <w:t>Tu sais en faire des choses</w:t>
      </w:r>
    </w:p>
    <w:p>
      <w:pPr>
        <w:pStyle w:val="Normal"/>
        <w:jc w:val="both"/>
        <w:rPr/>
      </w:pPr>
      <w:r>
        <w:rPr/>
        <w:t>* Regarder quelqu’un ou quelque chose en vision Ka (1 point de Ka), pour voir un pentacle et tout ce qu’il y a à voir.</w:t>
      </w:r>
    </w:p>
    <w:p>
      <w:pPr>
        <w:pStyle w:val="Normal"/>
        <w:jc w:val="both"/>
        <w:rPr/>
      </w:pPr>
      <w:r>
        <w:rPr/>
        <w:t>* Fouiller une pièce (1 ou 2 points de Ka, selon la pièce) ; il est possible de l’étudier en plus avec la vision Ka pour 1 point supplémentaire.</w:t>
      </w:r>
    </w:p>
    <w:p>
      <w:pPr>
        <w:pStyle w:val="Normal"/>
        <w:jc w:val="both"/>
        <w:rPr/>
      </w:pPr>
      <w:r>
        <w:rPr/>
        <w:t>* Te renseigner sur en événement occulte (1 point de Ka) : tu peux téléphoner à tes alliés humains et en les interrogeant sur un sujet en particulier, un événement occulte sur lequel tu veux en savoir plus. Les résultats peuvent être variables.</w:t>
      </w:r>
    </w:p>
    <w:p>
      <w:pPr>
        <w:pStyle w:val="Normal"/>
        <w:jc w:val="both"/>
        <w:rPr/>
      </w:pPr>
      <w:r>
        <w:rPr/>
        <w:t>* Contacter Natacha et les RoseCroix, par téléphone (3 points de Ka) : tu peux téléphoner à Natacha et à « Moïse », pour qu’ils te renseignent sur un Nephilim ou sur un événement occulte. Bien, sûr, ils ne pourront pas t’en dire plus qu’ils n’en savent. Mais les RoseCroix savent pleins de choses...</w:t>
      </w:r>
    </w:p>
    <w:p>
      <w:pPr>
        <w:pStyle w:val="Normal"/>
        <w:jc w:val="both"/>
        <w:rPr/>
      </w:pPr>
      <w:r>
        <w:rPr/>
        <w:t>* Sorcellerie « Orgasme artificiel » (0 point de Ka) : l’organisateur va te donner deux cartons de pickpocket, marqués « Orgasme ». Lorsque tu parviendras à en glisser un dans une poche de ta cible, retourne voir l’organisateur pour lui désigner ta victime : il ira alors récupérer le carton, et confisquera tout ce que le Nephilim avait dans les poches (tu as profité de la distraction causée pour subtiliser les possessions de ta victime). Il te donnera discrètement ton butin quand tu reviendra le voir. L’inconvénient de ce sort est que ta victime a des chances de deviner qui est à la source de ses déboires.</w:t>
      </w:r>
      <w:r>
        <w:br w:type="page"/>
      </w:r>
    </w:p>
    <w:p>
      <w:pPr>
        <w:pStyle w:val="Normal"/>
        <w:jc w:val="both"/>
        <w:rPr/>
      </w:pPr>
      <w:r>
        <w:rPr/>
        <w:t>Mandraga l’Elfe : sensuelle, secrète, manipulatrice</w:t>
      </w:r>
    </w:p>
    <w:p>
      <w:pPr>
        <w:pStyle w:val="Normal"/>
        <w:jc w:val="both"/>
        <w:rPr/>
      </w:pPr>
      <w:r>
        <w:rPr/>
      </w:r>
    </w:p>
    <w:p>
      <w:pPr>
        <w:pStyle w:val="Normal"/>
        <w:jc w:val="both"/>
        <w:rPr/>
      </w:pPr>
      <w:r>
        <w:rPr/>
        <w:t>Ta vie ton oeuvre</w:t>
      </w:r>
    </w:p>
    <w:p>
      <w:pPr>
        <w:pStyle w:val="Normal"/>
        <w:jc w:val="both"/>
        <w:rPr/>
      </w:pPr>
      <w:r>
        <w:rPr/>
        <w:t>Un trésor tant recherché</w:t>
      </w:r>
    </w:p>
    <w:p>
      <w:pPr>
        <w:pStyle w:val="Normal"/>
        <w:jc w:val="both"/>
        <w:rPr/>
      </w:pPr>
      <w:r>
        <w:rPr/>
        <w:t>Tu es Mandraga l’Elfe, la Terre harmonieuse et sereine, mère nourricière des plantes et des animaux ; tu aimes aimez la nature et les animaux non domestiqués. Calme et réservée, tu es néanmoins observatrice, précise et déterminée : tu sais ce que tu veux et tu oeuvres avec patience pour l’obtenir. De plus, tu es une alchimiste redoutable, à l’affût de la moindre parcelle de pouvoir.</w:t>
      </w:r>
    </w:p>
    <w:p>
      <w:pPr>
        <w:pStyle w:val="Normal"/>
        <w:jc w:val="both"/>
        <w:rPr/>
      </w:pPr>
      <w:r>
        <w:rPr/>
        <w:t>Tu es une fidèle du Culte du Dragon, mais tu es l’une des seuls rescapés de la défaite face aux chevaliers de la Table Ronde. C’est de cette époque que te vient ta haine pour les adoptés de l’Arcane de la Force, dont les chevaliers étaient l’élite. Tu as réorganisé le Culte du Dragon avec l’aide de quelques autres adeptes. Tu ne jouis pas d’une popularité folle au sein du Culte à cause de ton caractère secret. Mais peu importe : ton influence s’étend bien au delà du cercle d’initiés du Culte. Tu fréquentes assidûment les pirates informatiques : tu disposes de nombreux agents qui parcourent Internet pour ton compte. Comme tu as mis du temps à retrouver tes contacts du Culte, tu t’es occupée entre temps de tes travaux alchimiques. Mais l’avancée est lente et périlleuse, car il te manque un outil de grande puissance, un Athanor plus puissant que celui dont tu dispose. C’est alors que tu as entendu parlé de l’Athanor de Gandhara, un puissant Athanor qui aurait été ramené d’Orient par les premiers Croisés. Tu as parcouru de nombreux chemins et mené de difficiles enquêtes dans les milieux occultes pour le retrouver, en vain. Tu as fini par abandonner, pour retourner à tes recherches alchimiques plutôt que de gaspiller de précieuses années dans une quête sans issue. À force de travail et de méticulosité, tu as réussi à accroître la qualité de tes poudres alchimiques, en dépit de la faible puissance de ton Athanor : tes grandes connaissances alchimiques ont peu à peu compensé les faiblesses de ton appareillage. Tu connais Clisthène depuis le  16</w:t>
      </w:r>
      <w:r>
        <w:rPr>
          <w:vertAlign w:val="superscript"/>
        </w:rPr>
        <w:t>ème</w:t>
      </w:r>
      <w:r>
        <w:rPr/>
        <w:t xml:space="preserve"> siècle, où tu l’as beaucoup côtoyé. Vous avez été amants : ils te fascinait à flirter avec la Lune Noire, à rechercher les Sélénim, ou à courir sur les champs de bataille pour sauver des blessés. Mais depuis, tu en es revenue. Non pas que Clisthène soit devenu pire que ce qu’il était, mais tu as développé des sources d’intérêts autres que les siennes : c’était un kabbaliste et tu étais une alchimiste, il était des cités urbaines et tu appartenais aux forêts ombragées. Tu as cessé d’être amoureuse, aussi. Mais repenser à cette époque te rend mélancolique : tu as souvent souhaité que cela se soit passé différemment. Tu regrettes que Clisthène n’ai pas compris que les autres Nephilim sont des pions à manipuler, et non des victimes à soigner. Malheureusement, il a mal supporté votre rupture au 17</w:t>
      </w:r>
      <w:r>
        <w:rPr>
          <w:vertAlign w:val="superscript"/>
        </w:rPr>
        <w:t>ème</w:t>
      </w:r>
      <w:r>
        <w:rPr/>
        <w:t xml:space="preserve"> siècle. Il a disparu peu de temps après sans laisser de traces, la rancoeur au ventre, et tu as craint quelques temps qu’il ne commette une bêtise en sacrifiant son pentacle à la Lune Noire pour rejoindre la vie tourmentée des Sélénim. Mais tu as eu la surprise l’année dernière de retrouver Clisthène, indemne : le hasard l’avait mis sur le chemin du Culte du Dragon, avec qui il a travaillé pour ré-enchanter la Bretagne. Il a même failli s’initier au Culte. Tu as pu remarqué qu’il ne t’avait pas oubliée, mais qu’il n’était pas spécialement disposé à te faciliter la tâche... Mais peu avant le dénouement de l’affaire, il s’est allié à l’Arcane de la Force. Tu t’es demandée si c’était une vengeance à ton égard, mais une discussion avec lui vous à permis de vous expliquer : il avait réalisé que le projet du Culte aurait fait beaucoup de victimes chez les humains, et c’est pourquoi il a préféré la méthode de l’Arcane de la Force, qui ne faisait aucune victime et qui menait presque au même résultat. Comme il n’était animé que par des intentions altruistes, il est resté en très bon terme avec le Culte du Dragon. Le Culte ignore tout de votre idylle avec Clisthène : tu as toujours préféré dissimuler ta vie privée. Clisthène connaît bien ton goût du secret et semble le respecter, car il n’a jamais mentionné vos rapports en présence de membres du Culte ! Après cela, tu l’as rencontré occasionnellement. Il ne t’en voulais pas particulièrement, mais prend un malin plaisir à te compliquer la tâche. Mais, il t’a naïvement exposé une de ses trouvailles ; il avait trouvé par hasard une sculpture de jade représentant un éléphant, évidée en son centre : l’Athanor de Gandhara que tu as tant cherché en vain ! Vue l’étrange tension qu’il y avait entre lui et toi, tu ne lui as surtout pas laissé deviner à quel point cet objet t’intéressait. N’étant pas un alchimiste, Clisthène ignore l’importance de sa trouvaille, aussi tu lui as suggéré à son insu de ne pas trop en parler. Que faire ? Il te faut cet Athanor à tout prix. Tu pensais te le faire offrir par Clisthène sans qu’il devine que c’est que tu voulais de lui : le grand jeu de la séduction ! C’est alors que le Culte t’a par hasard donné l’opportunité que tu attendais : Clisthène a contacté le Culte afin de leur dire qu’il avait retrouvé la piste de la stase d’une très ancienne grande prêtresse du Culte, une Onirim nommé Mélusine. Il invitait le Culte à lui envoyer discrètement des émissaires, et il a discrètement suggéré ton nom. Tu as donc été choisie, mais tu ignores qui est l’autre envoyé : tu sait juste que c’est un haut dignitaire, hiérarchiquement plus élevé que toi au sein du Culte, que tu pourras reconnaître en vision Ka. Le Culte a décidé que vous prendriez contact avec Clisthène en vous portant volontaire pour son rituel de guérison. Tu en profiterais également pour te faire offrir l’Athanor.</w:t>
      </w:r>
    </w:p>
    <w:p>
      <w:pPr>
        <w:pStyle w:val="Normal"/>
        <w:jc w:val="both"/>
        <w:rPr/>
      </w:pPr>
      <w:r>
        <w:rPr/>
      </w:r>
    </w:p>
    <w:p>
      <w:pPr>
        <w:pStyle w:val="Normal"/>
        <w:jc w:val="both"/>
        <w:rPr/>
      </w:pPr>
      <w:r>
        <w:rPr/>
        <w:t>Juste avant la soirée</w:t>
      </w:r>
    </w:p>
    <w:p>
      <w:pPr>
        <w:pStyle w:val="Normal"/>
        <w:jc w:val="both"/>
        <w:rPr/>
      </w:pPr>
      <w:r>
        <w:rPr/>
        <w:t>Lorsque tu es arrivée au rendez-vous avec les autres Nephilim, tu as profité de la confusion au moment où tout le monde installait ses affaires dans sa chambre pour aller discrètement déposer un mot d’amour dans le lit de Clisthène. Puis, tu as patiemment attendu la suite. Elle a été pour le moins imprévue : tu apprends une heure après que Clisthène a été assassiné dans son bureau. Après quelques instants de choc et de chagrin, tu as alors réalisé que c’était pour toi l’occasion inespérée de voler l’Athanor, qu’il a ramené ici dans l’espoir de l’utiliser pour son rituel. En plus, il sera aisé d’imputer le vol au meurtrier. Il sera toujours temps après de retrouver la piste de la stase de Mélusine, et Clisthène n’est pas perdu : il a juste réintégré sa stase pour quelques temps . Mais tu dois rester prudente : que personne ne se doute de l’existence de l’Athanor.</w:t>
      </w:r>
    </w:p>
    <w:p>
      <w:pPr>
        <w:pStyle w:val="Normal"/>
        <w:jc w:val="both"/>
        <w:rPr/>
      </w:pPr>
      <w:r>
        <w:rPr/>
      </w:r>
    </w:p>
    <w:p>
      <w:pPr>
        <w:pStyle w:val="Normal"/>
        <w:jc w:val="both"/>
        <w:rPr/>
      </w:pPr>
      <w:r>
        <w:rPr/>
        <w:t>Que contient ta chambre : tu as emmené avec toi tes notes alchimiques, qui ne te quittent jamais ; de nombreuses mentions à Athanor de Gandhara s’y trouvent, ainsi que sa description précise. Tu as également avec toi un collier de pierre, exactement semblable à celui que Clisthène porte toujours sur lui, avec son nom  gravé dessus en Ka-élément Feu (symbole de la passion) : tu l’as re-gravé juste avant de venir. Celui de Clisthène s’est terni depuis longtemps, et il n’a jamais pris la peine de le re-graver. Enfin, tu as emmené des robes particulièrement affriolantes et des dessous sexy : opération séduction en cours !</w:t>
      </w:r>
    </w:p>
    <w:p>
      <w:pPr>
        <w:pStyle w:val="Normal"/>
        <w:jc w:val="both"/>
        <w:rPr/>
      </w:pPr>
      <w:r>
        <w:rPr/>
      </w:r>
    </w:p>
    <w:p>
      <w:pPr>
        <w:pStyle w:val="Normal"/>
        <w:jc w:val="both"/>
        <w:rPr/>
      </w:pPr>
      <w:r>
        <w:rPr/>
        <w:t>Tes objectifs</w:t>
      </w:r>
    </w:p>
    <w:p>
      <w:pPr>
        <w:pStyle w:val="Normal"/>
        <w:jc w:val="both"/>
        <w:rPr/>
      </w:pPr>
      <w:r>
        <w:rPr/>
        <w:t>1°- T’approprier l’Athanor de Gandhara.</w:t>
      </w:r>
    </w:p>
    <w:p>
      <w:pPr>
        <w:pStyle w:val="Normal"/>
        <w:jc w:val="both"/>
        <w:rPr/>
      </w:pPr>
      <w:r>
        <w:rPr/>
        <w:t>2°- Savoir qui a tué Clisthène, que tu aimes quand même encore un peu ; ce tueur t’a été utile cette fois, mais il pourrait lui venir à l’idée de recommencer.</w:t>
      </w:r>
    </w:p>
    <w:p>
      <w:pPr>
        <w:pStyle w:val="Normal"/>
        <w:jc w:val="both"/>
        <w:rPr/>
      </w:pPr>
      <w:r>
        <w:rPr/>
        <w:t>3°- Retrouver parmi les papiers de Clisthène ceux concernant la stase de Mélusine.</w:t>
      </w:r>
    </w:p>
    <w:p>
      <w:pPr>
        <w:pStyle w:val="Normal"/>
        <w:jc w:val="both"/>
        <w:rPr/>
      </w:pPr>
      <w:r>
        <w:rPr/>
        <w:t>4°- Ne pas te faire repérer comme appartenant au Culte du Dragon, particulièrement par un éventuel adopté de la Force</w:t>
      </w:r>
    </w:p>
    <w:p>
      <w:pPr>
        <w:pStyle w:val="Normal"/>
        <w:jc w:val="both"/>
        <w:rPr/>
      </w:pPr>
      <w:r>
        <w:rPr/>
      </w:r>
    </w:p>
    <w:p>
      <w:pPr>
        <w:pStyle w:val="Normal"/>
        <w:jc w:val="both"/>
        <w:rPr/>
      </w:pPr>
      <w:r>
        <w:rPr/>
        <w:t>Comment te la jouer ?</w:t>
      </w:r>
    </w:p>
    <w:p>
      <w:pPr>
        <w:pStyle w:val="Normal"/>
        <w:jc w:val="both"/>
        <w:rPr/>
      </w:pPr>
      <w:r>
        <w:rPr/>
        <w:t>Tu es une mante religieuse. Tu as l’air fragile, douce et sensuelle, mais tu es déterminée, calculatrice et entêtée. On ne t’impressionne pas facilement. Enfin, tu es incroyablement ambitieuse. Baisse les yeux, ne provoque jamais les autres, mais glisse discrètement des suggestions quand tu veux quelque chose. Evite de révéler des choses personnelles. Si quelqu’un veut t’impressionner, fais lui croire qu’il y a réussit : tout se passe ainsi avec toi. Fais toi toujours sous-estimer, que personne ne voit que tu es manipulatrice et déterminée.</w:t>
      </w:r>
    </w:p>
    <w:p>
      <w:pPr>
        <w:pStyle w:val="Normal"/>
        <w:jc w:val="both"/>
        <w:rPr/>
      </w:pPr>
      <w:r>
        <w:rPr/>
      </w:r>
    </w:p>
    <w:p>
      <w:pPr>
        <w:pStyle w:val="Normal"/>
        <w:jc w:val="both"/>
        <w:rPr/>
      </w:pPr>
      <w:r>
        <w:rPr/>
        <w:t>Ton look</w:t>
      </w:r>
    </w:p>
    <w:p>
      <w:pPr>
        <w:pStyle w:val="Normal"/>
        <w:jc w:val="both"/>
        <w:rPr/>
      </w:pPr>
      <w:r>
        <w:rPr/>
        <w:t>Pour ton déguisement, prends  des vêtements simples et pratiques, soit verts, soit aux teintes naturelles et en matières non synthétiques. Met du vernis à ongle marron, vert ou noir. Laisse tes cheveux libres.</w:t>
      </w:r>
    </w:p>
    <w:p>
      <w:pPr>
        <w:pStyle w:val="Normal"/>
        <w:jc w:val="both"/>
        <w:rPr/>
      </w:pPr>
      <w:r>
        <w:rPr/>
      </w:r>
    </w:p>
    <w:p>
      <w:pPr>
        <w:pStyle w:val="Normal"/>
        <w:jc w:val="both"/>
        <w:rPr/>
      </w:pPr>
      <w:r>
        <w:rPr/>
        <w:t>Tes répliques</w:t>
      </w:r>
    </w:p>
    <w:p>
      <w:pPr>
        <w:pStyle w:val="Normal"/>
        <w:jc w:val="both"/>
        <w:rPr/>
      </w:pPr>
      <w:r>
        <w:rPr/>
        <w:t>« Vous avez réussi ? Vous êtes vraiment formidable ! »</w:t>
      </w:r>
    </w:p>
    <w:p>
      <w:pPr>
        <w:pStyle w:val="Normal"/>
        <w:jc w:val="both"/>
        <w:rPr/>
      </w:pPr>
      <w:r>
        <w:rPr/>
        <w:t>« Mais parlons plutôt de vous ... »</w:t>
      </w:r>
    </w:p>
    <w:p>
      <w:pPr>
        <w:pStyle w:val="Normal"/>
        <w:jc w:val="both"/>
        <w:rPr/>
      </w:pPr>
      <w:r>
        <w:rPr/>
        <w:t>« Vous me rendriez bien ce petit service. »</w:t>
      </w:r>
    </w:p>
    <w:p>
      <w:pPr>
        <w:pStyle w:val="Normal"/>
        <w:jc w:val="both"/>
        <w:rPr/>
      </w:pPr>
      <w:r>
        <w:rPr/>
        <w:t xml:space="preserve"> </w:t>
      </w:r>
      <w:r>
        <w:rPr/>
        <w:t>« Oh, vous savez, je ne suis pas vraiment au courant de cette histoire. Vous avez dit quoi, déjà ? »</w:t>
      </w:r>
    </w:p>
    <w:p>
      <w:pPr>
        <w:pStyle w:val="Normal"/>
        <w:jc w:val="both"/>
        <w:rPr/>
      </w:pPr>
      <w:r>
        <w:rPr/>
      </w:r>
    </w:p>
    <w:p>
      <w:pPr>
        <w:pStyle w:val="Normal"/>
        <w:jc w:val="both"/>
        <w:rPr/>
      </w:pPr>
      <w:r>
        <w:rPr/>
        <w:t>Tu sais en faire des choses</w:t>
      </w:r>
    </w:p>
    <w:p>
      <w:pPr>
        <w:pStyle w:val="Normal"/>
        <w:jc w:val="both"/>
        <w:rPr/>
      </w:pPr>
      <w:r>
        <w:rPr/>
        <w:t>* Regarder quelqu’un ou quelque chose en vision Ka (1 point de Ka), pour voir un pentacle et tout ce qu’il y a à voir.</w:t>
      </w:r>
    </w:p>
    <w:p>
      <w:pPr>
        <w:pStyle w:val="Normal"/>
        <w:jc w:val="both"/>
        <w:rPr/>
      </w:pPr>
      <w:r>
        <w:rPr/>
        <w:t>* Fouiller une pièce (1 ou 2 points de Ka, selon la pièce) ; il est possible de l’étudier en plus avec la vision Ka pour 1 point supplémentaire.</w:t>
      </w:r>
    </w:p>
    <w:p>
      <w:pPr>
        <w:pStyle w:val="Normal"/>
        <w:jc w:val="both"/>
        <w:rPr/>
      </w:pPr>
      <w:r>
        <w:rPr/>
        <w:t>* Te renseigner sur en événement occulte (1 point de Ka) : tu peux téléphoner à tes alliés humains et en les interrogeant sur un sujet en particulier, un événement occulte sur lequel tu veux en savoir plus. Les résultats peuvent être variables.</w:t>
      </w:r>
    </w:p>
    <w:p>
      <w:pPr>
        <w:pStyle w:val="Normal"/>
        <w:jc w:val="both"/>
        <w:rPr/>
      </w:pPr>
      <w:r>
        <w:rPr/>
        <w:t>* Contacter le Culte du Dragon par téléphone (1 point de Ka) : tu peux téléphoner au Culte du Dragon, pour qu’on te renseigne sur un Nephilim de ton choix.</w:t>
      </w:r>
    </w:p>
    <w:p>
      <w:pPr>
        <w:pStyle w:val="Normal"/>
        <w:jc w:val="both"/>
        <w:rPr/>
      </w:pPr>
      <w:r>
        <w:rPr/>
        <w:t>* Contacter tes pirates informatiques par téléphone (3 points de Ka) : tu peux téléphoner à tes « surfeurs » d’Internet, pour qu’ils te renseignent sur un événement occulte, passé, présent ou à venir. Ils sont toujours au courant de plein de choses...</w:t>
      </w:r>
    </w:p>
    <w:p>
      <w:pPr>
        <w:pStyle w:val="Normal"/>
        <w:jc w:val="both"/>
        <w:rPr/>
      </w:pPr>
      <w:r>
        <w:rPr/>
        <w:t>* Pirater un coup de téléphone par Internet (2 points de Ka) : tu peux espionner un coup de téléphone en téléphonant à ta bande de pirate d’Internet. Va voir l’organisateur pour lui dire que tu va pirater le prochain coup de téléphone, ou le coup de téléphone qui vient juste d’être passé, et donne lui tes 2 points de Ka. Tu obtiendras alors les mêmes informations que celui que tu as espionné. Cela concerne aussi bien les enquêtes que les coups de téléphone auprès de contacts spécifiques.</w:t>
      </w:r>
    </w:p>
    <w:p>
      <w:pPr>
        <w:pStyle w:val="Normal"/>
        <w:jc w:val="both"/>
        <w:rPr/>
      </w:pPr>
      <w:r>
        <w:rPr/>
        <w:t>* Alchimie «L’Âme soulagée des Mousses Sereines » (0 point de Ka) : l’organisateur va te donner au début 5 cartons « poudre alchimique » ; c’est avec eux et non avec tes points de Ka que tu va payer ce pouvoir spécial. En appliquant cette poudre alchimique, tu peux guérir les Nephilim de leur Khaïba. Va voir l’organisateur avec celui que tu veux soigner, et dépense autant de cartons « Poudre Alchimique » que tu veux lui enlever de points de Khaïba. Tu pourras avoir par la suite d’autre cartons « Poudre alchimique », si tu disposes de l’Athanor de Gandhara. Cette poudre peut te servir de monnaie d’échange auprès de ceux qui souffrent de Khaïba : toi seule peux l’utiliser. Ils donneront certainement quelque chose en échange de ce petit service...</w:t>
      </w:r>
      <w:r>
        <w:br w:type="page"/>
      </w:r>
    </w:p>
    <w:p>
      <w:pPr>
        <w:pStyle w:val="Normal"/>
        <w:jc w:val="both"/>
        <w:rPr/>
      </w:pPr>
      <w:r>
        <w:rPr/>
        <w:t>Nuleyrn le Chimère : tricheur, lunatique, ambigu</w:t>
      </w:r>
    </w:p>
    <w:p>
      <w:pPr>
        <w:pStyle w:val="Normal"/>
        <w:jc w:val="both"/>
        <w:rPr/>
      </w:pPr>
      <w:r>
        <w:rPr/>
      </w:r>
    </w:p>
    <w:p>
      <w:pPr>
        <w:pStyle w:val="Normal"/>
        <w:jc w:val="both"/>
        <w:rPr/>
      </w:pPr>
      <w:r>
        <w:rPr/>
        <w:t>Ta vie, ton oeuvre</w:t>
      </w:r>
    </w:p>
    <w:p>
      <w:pPr>
        <w:pStyle w:val="Normal"/>
        <w:jc w:val="both"/>
        <w:rPr/>
      </w:pPr>
      <w:r>
        <w:rPr/>
        <w:t>Enquête au Vatican</w:t>
      </w:r>
    </w:p>
    <w:p>
      <w:pPr>
        <w:pStyle w:val="Normal"/>
        <w:jc w:val="both"/>
        <w:rPr/>
      </w:pPr>
      <w:r>
        <w:rPr/>
        <w:t>Tu es Nuleyrn le Chimère, la duplicité de la Lune, invisible mais omniprésente. Tu aimes le mensonge, l’ambiguïté et l’illusion. Noctambule et troublant, tu es un mystère vivant : la duperie est ton royaume. Tu es à la fois un kabbaliste et un alchimiste émérite, ce qui est une qualité rare. Tous ceux qui ont quelque chose à se reprocher te craindront ce soir , car tu es un adopté de l’Arcane de la Justice : un enquêteur hors-pair, spécialiste des affaires où la subtilité est mille fois plus précieuse que la force. Comme ta carrière est brillante, l’Arcane te confie des opérations de plus en plus prestigieuses. Depuis 4 mois, tu enquêtes sur le cambriolage du Vatican. Deux Nephilim ont réalisé cet audacieux et spectaculaire cambriolage le soir de Noël 96 ; ils ont dérobé un parchemin kabbalistique lié au monde magique de Pachad : c’est le Focus d’un rituel pouvant ouvrir un seuil jusqu’à ce monde. L’Arcane de la Justice désapprouve ce type d’opération, qui compromet gravement le secret de l’existence des Nephilim et les expose aux sociétés secrètes ; de plus, il existe un accord secret entre les Nephilim et le Vatican, et ce raid remet grièvement cet accord en question. L’Arcane de la Justice a donc reçu l’ordre par d’autre Arcanes de faire un exemple et de retrouver les responsables. Tu t’es êtes rendu au Vatican le lundi suivant pour y rechercher des indices. En invoquant « Les Fleurs de Jade, Mystères des Forêts Sombres », tu as réussi à voir dans le passé et à distinguer rapidement les fuyards. En contemplant la scène en vision Ka, tu as réussi à discerner le pentacle de l’un des participants, un Sylphe. En fouinant un peu plus loin, tu a découvert des fourrés où une douzaine de personnes avait attendu longtemps : des humains. Puisque tu n’a trouvé aucun mégot de cigarettes, tu en déduis que ces gens étaient patients, sûrement des professionnels :  pas des vigiles du Vatican ou des flics ; selon ton opinion, probablement des Templiers ou des RoseCroix. Tu as ensuite trouvé des traces de limousines et de nombreuses douilles de mitrailleuses. Des traces de sang (probablement celui des Nephilim), et des traces très nettes d’une fuite rapide sous le feu nourri des mitrailleuses. Tu  n’oses pas trop utiliser de tes « Fleurs de Jade », dont l’utilisation abusive entraîne des problèmes de Khaïba, mais tu as néanmoins risqué une dernière fois cette invocation, et tes intuitions ont été confirmées visuellement. Comme tu n’as trouvé aucune corps et aucune trace de sang imposantes, tu en as déduit que les deux Nephilim s’en sont sorti avec leur butin : ils auraient préférer mourir que de revenir les mains vides d’une pareille expédition. Là dessus, tu t’es jeté sur la trace d’un Sylphe, qui aurait traîné au Vatican ces derniers temps. Tu as très vite eu des soupçons envers un dénommé Zelphior : il avait été vu autour du Vatican pendant tout le mois de décembre, et a subitement disparu après le soir de Noël pour réapparaître à la mi-mars. Tu es passé dans son antre, nourrissant l’espoir de l’apercevoir pour pouvoir le scruter en vision Ka et voir tes soupçons confirmés. Si ce n’était pas lui, il faudrait en théorie recommencer l’enquête depuis le début ; mais tu as tes propres méthodes : tu l’inculperais quand même afin qu’il se démène et fasse l’enquête à ta place. Mais la question ne s’est pas encore posée, puisque son antre était déserte. Tu jurerais qu’il est en fuite et qu’il sait qu’il est traqué : cela confirme donc tes soupçons. Mais tu ne crois pas qu’il t’ait encore vu de ses yeux : tu n’es sans doute pas clairement identifié, même si tu  portes la marque de ton Arcane sur ton Pentacle. Quand à l’autre Nephilim qui a agit avec lui, tu n’as pas la moindre nouvelle... En dehors de cette enquête, tu a entendu parlé de massacre rituels dans les Pyrénées et d’un village entier frappé de folie et de terreur. Cette histoire t’intéresse (sans doute son côté morbide) et tu aimerais enquêter dessus. Tu en toucheras deux mots à ton Arcane une fois l’enquête du Vatican terminée. Tu viens d’ailleurs de recevoir de nouvelles instructions de l’Arcane, au sujet du Vatican : poursuivre l’enquête, mais mentir sur les résultats. Il ne doit pas y avoir deux Nephilim impliqués mais trois, et le troisième serait un dénommé Clisthène, Færim de son état. Il n’y est bien évidement pour rien dans ce raid, mais il possède un objet qui intéresse ton Arcane et que tu dois lui ramener : un Athanor de Grande puissance, l’Athanor de Gandhara. Clisthène, qui n’est pas alchimiste, ignore la réelle puissance de sa trouvaille. En l’impliquant dans le coup de Vatican, tu vas le mettre dos au mur et devra faire un geste en ta faveur ... et te donner l’Athanor. C’est un complot ... et tu adores ça. Un petit détail en passant : tu n’as pas le droit d’échouer , tu dois ramener l’Athanor à ton Arcane, où tu seras discrédité. Alors tu as fait courir la rumeur comme quoi Clisthène était l’un des responsables du raid, histoire de « mettre la pression » au Færim. Puis, lorsque tu as appris que Clisthène cherchait des volontaires pour soigner un Onirim de la métamorphose en Sélénim, tu t’es porté volontaire : comme ça tu feras d’une pierre deux coups, en aidant un autre Onirim (car tu es très sensible à ce qui arrive à ce malheureux) et en effectuant ta mission. Quel n’a pas été ton sourire sarcastique lorsque tu as vu la liste des volontaires : tu n’allais pas faire d’une pierre deux coups, mais trois coups, car Zelphior le Sylphe y figurait aussi. Il a dû être alarmé par la fausse rumeur que tu as propagé et doit venir par curiosité, pour rencontrer Clisthène. Tu ne te déplaceras pas pour rien, d’autant plus que l’autre voleur est peut-être là lui aussi.</w:t>
      </w:r>
    </w:p>
    <w:p>
      <w:pPr>
        <w:pStyle w:val="Normal"/>
        <w:jc w:val="both"/>
        <w:rPr/>
      </w:pPr>
      <w:r>
        <w:rPr/>
      </w:r>
    </w:p>
    <w:p>
      <w:pPr>
        <w:pStyle w:val="Normal"/>
        <w:jc w:val="both"/>
        <w:rPr/>
      </w:pPr>
      <w:r>
        <w:rPr/>
        <w:t>Juste avant la soirée</w:t>
      </w:r>
    </w:p>
    <w:p>
      <w:pPr>
        <w:pStyle w:val="Normal"/>
        <w:jc w:val="both"/>
        <w:rPr/>
      </w:pPr>
      <w:r>
        <w:rPr/>
        <w:t>Tu es arrivé en peu en retard au lieu de rendez-vous : tout le monde était déjà en train de ranger ses affaires dans sa chambre. Tu as frappé à la porte peu après ton arrivée, et tu t’es toi aussi installé. Une heure plus tard, on t’apprenait que Clisthène avait été tué : tu n’as même pas eu le temps de le voir vivant de tes propres yeux ! Mais une enquête s’impose : on ne va quand même pas assassiner impunément sous le même toit que toi ! Enfin, tu vas avoir les mains libres pour trouver discrètement cet Athanor, qui risquerait d’attirer des convoitises.</w:t>
      </w:r>
    </w:p>
    <w:p>
      <w:pPr>
        <w:pStyle w:val="Normal"/>
        <w:jc w:val="both"/>
        <w:rPr/>
      </w:pPr>
      <w:r>
        <w:rPr/>
      </w:r>
    </w:p>
    <w:p>
      <w:pPr>
        <w:pStyle w:val="Normal"/>
        <w:jc w:val="both"/>
        <w:rPr/>
      </w:pPr>
      <w:r>
        <w:rPr/>
        <w:t>Que contient ta chambre : tes valises te suivent maintenant depuis Noël, et tu as encore dedans toutes tes notes sur ton enquête du Vatican. Tu as aussi le dernier message de ton Arcane, avec tes nouvelles instructions (impliquer Clisthène), et une description de l’Athanor de Gandhara : un éléphant de jade, creux, de la taille d’un four à micro-onde.</w:t>
      </w:r>
    </w:p>
    <w:p>
      <w:pPr>
        <w:pStyle w:val="Normal"/>
        <w:jc w:val="both"/>
        <w:rPr/>
      </w:pPr>
      <w:r>
        <w:rPr/>
      </w:r>
    </w:p>
    <w:p>
      <w:pPr>
        <w:pStyle w:val="Normal"/>
        <w:jc w:val="both"/>
        <w:rPr/>
      </w:pPr>
      <w:r>
        <w:rPr/>
        <w:t>Tes objectifs</w:t>
      </w:r>
    </w:p>
    <w:p>
      <w:pPr>
        <w:pStyle w:val="Normal"/>
        <w:jc w:val="both"/>
        <w:rPr/>
      </w:pPr>
      <w:r>
        <w:rPr/>
        <w:t>1°- Retrouver l’Athanor de Gandhara discrètement, sans s’attirer la convoitise des autres.</w:t>
      </w:r>
    </w:p>
    <w:p>
      <w:pPr>
        <w:pStyle w:val="Normal"/>
        <w:jc w:val="both"/>
        <w:rPr/>
      </w:pPr>
      <w:r>
        <w:rPr/>
        <w:t>2°- Identifier Zelphior le Sylphe en vision Ka pour savoir si c’est bien lui l’un des coupables du raid.</w:t>
      </w:r>
    </w:p>
    <w:p>
      <w:pPr>
        <w:pStyle w:val="Normal"/>
        <w:jc w:val="both"/>
        <w:rPr/>
      </w:pPr>
      <w:r>
        <w:rPr/>
        <w:t>3°- Trouver qui a assassiné Clisthène ; éventuellement le faire chanter.</w:t>
      </w:r>
    </w:p>
    <w:p>
      <w:pPr>
        <w:pStyle w:val="Normal"/>
        <w:jc w:val="both"/>
        <w:rPr/>
      </w:pPr>
      <w:r>
        <w:rPr/>
        <w:t>4°- Le deuxième Nephilim qui a participé au raid du Vatican a du être attiré ici (tout comme Zelphior) par ta fausse rumeur ; essaye de l’identifier, s’il s’avère être présent.</w:t>
      </w:r>
    </w:p>
    <w:p>
      <w:pPr>
        <w:pStyle w:val="Normal"/>
        <w:jc w:val="both"/>
        <w:rPr/>
      </w:pPr>
      <w:r>
        <w:rPr/>
      </w:r>
    </w:p>
    <w:p>
      <w:pPr>
        <w:pStyle w:val="Normal"/>
        <w:jc w:val="both"/>
        <w:rPr/>
      </w:pPr>
      <w:r>
        <w:rPr/>
        <w:t>Comment te la jouer ?</w:t>
      </w:r>
    </w:p>
    <w:p>
      <w:pPr>
        <w:pStyle w:val="Normal"/>
        <w:jc w:val="both"/>
        <w:rPr/>
      </w:pPr>
      <w:r>
        <w:rPr/>
        <w:t>Tu es lunatique, fourbe, tricheur et menteur, et tu reste ambigu dans la moindre de tes attitudes : tu aimes la duperie et les illusions. Tel un reptile, tu glisses entre les événements, impassible et froid. Tu adores déterrer les secrets. Mais la Lune a bien d’autres aspects : la folie, la drogue, la poésie, la vie nocturne et débauchée, les rêves et les cauchemars ; tous passent tour à tour dans ton comportement, faisant de toi un être mystérieux, fascinant et incompréhensible. Parle doucement, de manière hypnotique. Trouble ceux qui t’entourent, utilise à outrance les sous-entendus. Evite autant que possible d’être franc et honnête : soit menteur, sans perdre l’aura de mystère qui doit t’entourer.</w:t>
      </w:r>
    </w:p>
    <w:p>
      <w:pPr>
        <w:pStyle w:val="Normal"/>
        <w:jc w:val="both"/>
        <w:rPr/>
      </w:pPr>
      <w:r>
        <w:rPr/>
      </w:r>
    </w:p>
    <w:p>
      <w:pPr>
        <w:pStyle w:val="Normal"/>
        <w:jc w:val="both"/>
        <w:rPr/>
      </w:pPr>
      <w:r>
        <w:rPr/>
        <w:t>Ton look</w:t>
      </w:r>
    </w:p>
    <w:p>
      <w:pPr>
        <w:pStyle w:val="Normal"/>
        <w:jc w:val="both"/>
        <w:rPr/>
      </w:pPr>
      <w:r>
        <w:rPr/>
        <w:t>Fais toi des cheveux blancs comme la neige (merci le talc), et des mains griffues. Habille toi en noir, avec des accessoires argentés. Met un parfum capiteux qui te fait une odeur opiacée. N’hésite pas à emmener des objets comme des lunettes de soleil, une boucle d’oreille, un sachet de sucre pour représenter la drogue, ou tout ce qui pourra paraître déplacé et étrange.</w:t>
      </w:r>
    </w:p>
    <w:p>
      <w:pPr>
        <w:pStyle w:val="Normal"/>
        <w:jc w:val="both"/>
        <w:rPr/>
      </w:pPr>
      <w:r>
        <w:rPr/>
      </w:r>
    </w:p>
    <w:p>
      <w:pPr>
        <w:pStyle w:val="Normal"/>
        <w:jc w:val="both"/>
        <w:rPr/>
      </w:pPr>
      <w:r>
        <w:rPr/>
        <w:t>Tes répliques</w:t>
      </w:r>
    </w:p>
    <w:p>
      <w:pPr>
        <w:pStyle w:val="Normal"/>
        <w:jc w:val="both"/>
        <w:rPr/>
      </w:pPr>
      <w:r>
        <w:rPr/>
        <w:t>« Alors, on vient fréquenter les nocturnes ? »</w:t>
      </w:r>
    </w:p>
    <w:p>
      <w:pPr>
        <w:pStyle w:val="Normal"/>
        <w:jc w:val="both"/>
        <w:rPr/>
      </w:pPr>
      <w:r>
        <w:rPr/>
        <w:t>« Je suis sûr que je peux faire quelque chose pour vous. Le problème, c’est que vous ne le savez pas encore ! »</w:t>
      </w:r>
    </w:p>
    <w:p>
      <w:pPr>
        <w:pStyle w:val="Normal"/>
        <w:jc w:val="both"/>
        <w:rPr/>
      </w:pPr>
      <w:r>
        <w:rPr/>
        <w:t>« Moi ? Mentir ? »</w:t>
      </w:r>
    </w:p>
    <w:p>
      <w:pPr>
        <w:pStyle w:val="Normal"/>
        <w:jc w:val="both"/>
        <w:rPr/>
      </w:pPr>
      <w:r>
        <w:rPr/>
        <w:t>« Je ne suis pas sûr que vous vouliez comprendre ce que je crois que vous voulez comprendre ! »</w:t>
      </w:r>
    </w:p>
    <w:p>
      <w:pPr>
        <w:pStyle w:val="Normal"/>
        <w:jc w:val="both"/>
        <w:rPr/>
      </w:pPr>
      <w:r>
        <w:rPr/>
      </w:r>
    </w:p>
    <w:p>
      <w:pPr>
        <w:pStyle w:val="Normal"/>
        <w:jc w:val="both"/>
        <w:rPr/>
      </w:pPr>
      <w:r>
        <w:rPr/>
        <w:t>Tu sais en faire des choses</w:t>
      </w:r>
    </w:p>
    <w:p>
      <w:pPr>
        <w:pStyle w:val="Normal"/>
        <w:jc w:val="both"/>
        <w:rPr/>
      </w:pPr>
      <w:r>
        <w:rPr/>
        <w:t>* Regarder quelqu’un ou quelque chose en vision Ka (1 point de Ka), pour voir un pentacle et tout ce qu’il y a à voir.</w:t>
      </w:r>
    </w:p>
    <w:p>
      <w:pPr>
        <w:pStyle w:val="Normal"/>
        <w:jc w:val="both"/>
        <w:rPr/>
      </w:pPr>
      <w:r>
        <w:rPr/>
        <w:t>* Fouiller une pièce (1 ou 2 points de Ka, selon la pièce) ; il est possible de l’étudier en plus avec la vision Ka pour 1 point supplémentaire.</w:t>
      </w:r>
    </w:p>
    <w:p>
      <w:pPr>
        <w:pStyle w:val="Normal"/>
        <w:jc w:val="both"/>
        <w:rPr/>
      </w:pPr>
      <w:r>
        <w:rPr/>
        <w:t>* Te renseigner sur en événement occulte (1 point de Ka) : tu peux téléphoner à tes alliés humains et en les interrogeant sur un sujet en particulier, un événement occulte sur lequel tu veux en savoir plus. Les résultats peuvent être variables.</w:t>
      </w:r>
    </w:p>
    <w:p>
      <w:pPr>
        <w:pStyle w:val="Normal"/>
        <w:jc w:val="both"/>
        <w:rPr/>
      </w:pPr>
      <w:r>
        <w:rPr/>
        <w:t>* Kabbale « Les Fleurs de Jade, Mystères de Forêts Sombres » (2 points de Ka) : tu peux voir le passé dans la pièce où tu invoques ces fleurs de Lune. Tu entres en transe quelques minutes, et tu assistes à la scène comme si tu y étais ! Tu peux même la regarder en vision Ka, pour un point de Ka supplémentaire. Mais cette invocation te soumet à de violentes vapeurs opiacées, qui ont des risques de provoquer une dépendance. À chaque fois que tu la fais, lance 1D6 : si ton jet est inférieur ou égal au nombre de Fleur de Jade que tu as invoquées dans la soirée, tu encaisses 1 point de Khaïba. Mais cette invocation présente un autre inconvénient : la vision ne remonte que jusqu’au dernier événement survenu dans cette pièce. Si tu veux la prolonger, tu dois payer 1 point de Ka supplémentaire. Tu as alors une chance sur 6 de recevoir un point de Khaïba.</w:t>
      </w:r>
    </w:p>
    <w:p>
      <w:pPr>
        <w:pStyle w:val="Normal"/>
        <w:jc w:val="both"/>
        <w:rPr/>
      </w:pPr>
      <w:r>
        <w:rPr/>
        <w:t>* Contacter l’Arcane de la Justice par téléphone (1 point de Ka) : tu peux téléphoner à ton Arcane, pour qu’on te renseigne sur un Nephilim de ton choix.</w:t>
      </w:r>
    </w:p>
    <w:p>
      <w:pPr>
        <w:pStyle w:val="Normal"/>
        <w:jc w:val="both"/>
        <w:rPr/>
      </w:pPr>
      <w:r>
        <w:rPr/>
        <w:t>* Alchimie «Le Crachat de la Lune Rouge » (0 point de Ka) : l’organisateur va te donner au début 3 cartons « poudre alchimique » ; c’est avec eux et non avec tes points de Ka que tu va payer ce pouvoir spécial. En appliquant discrètement cette poudre alchimique sur ta victime, tu transmutes son esprit, lui imposant un comportement étrange pour quelques minutes et lui octroyant 2 points de Khaïba. Va voir l’organisateur, désigne lui ta victime et donne lui un carton « Poudre Alchimique ». Tu pourras avoir par la suite d’autre cartons « Poudre alchimique », si tu disposes de l’Athanor de Gandhara. Ce procédé ne t’apporte rien personnellement, mais  utilisé à bon escient, il permet d’éloigner ceux qui s’intéresse un peu trop à toi ou à l’Athanor...</w:t>
      </w:r>
      <w:r>
        <w:br w:type="page"/>
      </w:r>
    </w:p>
    <w:p>
      <w:pPr>
        <w:pStyle w:val="Normal"/>
        <w:jc w:val="both"/>
        <w:rPr/>
      </w:pPr>
      <w:r>
        <w:rPr/>
        <w:t>Siniox le Sélénim : menaçant, cynique, morbide</w:t>
      </w:r>
    </w:p>
    <w:p>
      <w:pPr>
        <w:pStyle w:val="Normal"/>
        <w:jc w:val="both"/>
        <w:rPr/>
      </w:pPr>
      <w:r>
        <w:rPr/>
      </w:r>
    </w:p>
    <w:p>
      <w:pPr>
        <w:pStyle w:val="Normal"/>
        <w:jc w:val="both"/>
        <w:rPr/>
      </w:pPr>
      <w:r>
        <w:rPr/>
        <w:t>Ta vie, ton oeuvre</w:t>
      </w:r>
    </w:p>
    <w:p>
      <w:pPr>
        <w:pStyle w:val="Normal"/>
        <w:jc w:val="both"/>
        <w:rPr/>
      </w:pPr>
      <w:r>
        <w:rPr/>
        <w:t>Sur la mauvaise pente !</w:t>
      </w:r>
    </w:p>
    <w:p>
      <w:pPr>
        <w:pStyle w:val="Normal"/>
        <w:jc w:val="both"/>
        <w:rPr/>
      </w:pPr>
      <w:r>
        <w:rPr/>
        <w:t>Tu es Siniox le Serpent, enfin presque. Pour toi, le rêve de l’Onirim a dégénéré en cauchemar, car toujours derrière la Lune se cache la Lune Noire. Ta vie est devenue tourment, tu hantes désormais plus les cimetières que les boîtes de nuit ; tu commences à entendre les morts te parler. Les vivants, eux, ne te parlent plus. Même les autres Nephilim se méfient de toi. Et la Faim ! Cette faim qui te dévore le ventre, et que rien ne peut apaiser si ce n’est la terreur des humains ! Tu n’es plus kabbaliste ; tu as commencé à te découvrir d’autres talents, mais tu n’oses pas souvent en user, car ils font appel à la face la plus sombre de ton âme. Tu es un Sélénim !</w:t>
      </w:r>
    </w:p>
    <w:p>
      <w:pPr>
        <w:pStyle w:val="Normal"/>
        <w:jc w:val="both"/>
        <w:rPr/>
      </w:pPr>
      <w:r>
        <w:rPr/>
        <w:t>Il y a bien longtemps, tu étais un adopté de l’Arcane de la Papesse et tu étais le responsable de la plus grande bibliothèque de l’Arcane de la Papesse : hautement estimé au sein de l’Arcane et promis à une brillante carrière, tu appréciais ta situation. Mais le pire est arrivé : en 60 après JC, Akrizius le Djinn incarné dans Néron met le feu à la ville, et ta précieuse bibliothèque a complètement brûlé. De haut dignitaire, tu t’es retrouvé sans la moindre possession en moins de deux jours. Décidé à te venger, tu a attendu le Djinn dans ses appartements impériaux, les armes à la main ! Ce fut un affrontement terriblement destructeur, mais qui s’est soldé par une issue insatisfaisante : vous vous êtes entre-tués, et vous avez tout deux réintégré vos stases, particulièrement affaiblis. Tu as avez mis plus de 12 siècles à en sortir : tout cela à cause d’Akrizius le Djinn ! Lorsque tu es sorti de stase, tu n’avais plus qu’un rôle subalterne au sein de l’Arcane : tu l’as alors quitté pour étudier la kabbale. Mais un jour, ton Ka s’est mis a dégénérer étrangement, et tu t’es mis à souffrir de terribles tourments, de sombres cauchemars. Le pire fût l’arrivée de la Faim, celle qui te ravageait les entrailles, que seul la terreur des humains pouvait apaiser. Alors que le désespoir t’envahissait, Clisthène a frappé à ta porte. Il t’a expliqué qu’il était de l’Arcane de la Tempérance, et qu’il voulait empêcher ta métamorphose de s’achever. Sa proposition t’a alléchée : les tourments de la Faim te pèsent, et tu étais sur le point de franchir une étape décisive dans tes études en kabbale quand la métamorphose est intervenue. Aussi, tu lui a confié ta stase et tu l’as laissé étudier ton cas. Puis, tu as reçu une invitation  d’un ancien et puissant Sélénim qui se fait appeler Xavier Olivier de Vorcen : un Sélénim aux manières aristocrates, qui se tient au courant de tout ce qui survient dans le monde occulte. C’est un conciliateur qui s’efforce de rester dans l’ombre et d’observer les choses. Il est si mystérieux qu’il est difficile de comprendre ce qu’il veut ! Il t’a parlé de ta métamorphose : pour atténuer ta souffrance actuelle, il t’a exposé les bienfaits qui pouvaient t’attendre chez les Sélénim. Il ne voulait pas que tu refuses la transformation sans savoir ce qu’elle promettait et ce qu’elle impliquait. Puis, Clisthène t’a appris qu’il ne restait qu’une seule possibilité : un rituel lors de la prochaine grande conjonction, dans la nuit du Jeudi 24 au Vendredi 25 Avril 1997. Il te ramènerait ta stase, qui est indispensable pour le rituel, et t’a conseillé de ne pas user de nécromancie ou de kabbale noire, et d’éviter l’assouvissement (le fait de te nourrir des émotions des humains) : chacun de ces actes t’entraîne un peu plus loin dans la métamorphose. C’est alors que tu as entendu parlé de massacres par dizaines dans les Pyrénées, il y a deux semaines de cela. Tu t’es rendu sur place pour voir ce dont il s’agissait  : « Anabapheth des Sept Couronnes de Sang », une puissante créature de kabbale, s’est échappé car l’inconscient qui l’avait invoqué n’a pas été capable de le contrôler. Le monstre massacre la population car sa puissance augmente avec le nombre de ses victimes. Il fallait donc l’arrêter dès maintenant, car attendre aurait exposé le monde entier à un Anabapheth bien plus puissant. Heureusement, tu n’étais pas tout seul sur l’affaire : un Phénix nommé Ectarédorr traquait la créature. Face à Anabapheth, tu n’avais à ta disposition que la nécromancie et la kabbale noire. Malheureusement, à cause de ta connaissance limitée de la nécromancie, tu ne maîtrisais pas bien les énergies que tu avais éveillées : suite à une déflagration magique de Lune Noire, tous les spectres des morts du village voisin se sont relevés et ont terrorisé les vivants ; des habitants sont morts dans une intense panique ! Après de longues journées de traque et de combats, vous avez réussi à trouver le monstre et Ectarédorr l’a banni ; mais pour pouvoir bannir une créature, il faut savoir l’invoquer ! Comme cette invocation est plutôt rare, tu as deviné que c’est Ectarédorr lui-même qui avait invoqué le monstre sans avoir pu le contrôler... Voila une information qui vaut de l’or, et qui intéresserait beaucoup l’Arcane de la Justice ! Malheureusement, vu tes exploits avec la nécromancie, tu n’es guère en bonne situation pour dénoncer Ectarédorr. Alors, en contrepartie de l’aide que tu lui as apporté et des sacrifices que tu as fais pour réparer ses bêtises, tu lui as demandé de participer au rituel de Clisthène qui doit te retransformer en Nephilim. Il a accepté.</w:t>
      </w:r>
    </w:p>
    <w:p>
      <w:pPr>
        <w:pStyle w:val="Normal"/>
        <w:jc w:val="both"/>
        <w:rPr/>
      </w:pPr>
      <w:r>
        <w:rPr/>
      </w:r>
    </w:p>
    <w:p>
      <w:pPr>
        <w:pStyle w:val="Normal"/>
        <w:jc w:val="both"/>
        <w:rPr/>
      </w:pPr>
      <w:r>
        <w:rPr/>
        <w:t>Juste avant la soirée</w:t>
      </w:r>
    </w:p>
    <w:p>
      <w:pPr>
        <w:pStyle w:val="Normal"/>
        <w:jc w:val="both"/>
        <w:rPr/>
      </w:pPr>
      <w:r>
        <w:rPr/>
        <w:t>Quand Clisthène, qui t’a montré la liste des volontaires pour le rituel, tu as été satisfait d’y trouver le nom d’Ectarédorr, mais tu as été bien surpris d’y trouver aussi le nom d’Akrizius le Djinn, celui dont tu rêves de te venger. Tu t’es procuré une épée chargée d’Orichalque, avec la ferme intention d’anéantir le Djinn à la première occasion ! Eh oui : en tant que Sélénim, tu ne craint plus l’Orichalque, et tu peux en manier sans craindre les habituelles nausées. Enfin le grand jour est arrivé. Tu es arrivé en même temps que les Nephilim au rendez-vous, et ton regard a croisé celui d’Akrizius : il ne t’a pas oublié, et tu es certain qu’il vient pour te nuire à nouveau. Tu as alors monté tes affaires dans ta chambre. Une heure après, tu apprends que Clisthène a été tué. Akrizius sans doute, pour faire échouer le rituel ! Il va falloir que tu retrouves ta stase pour la protéger : où Clisthène a t-il bien pu la ranger ?</w:t>
      </w:r>
    </w:p>
    <w:p>
      <w:pPr>
        <w:pStyle w:val="Normal"/>
        <w:jc w:val="both"/>
        <w:rPr/>
      </w:pPr>
      <w:r>
        <w:rPr/>
      </w:r>
    </w:p>
    <w:p>
      <w:pPr>
        <w:pStyle w:val="Normal"/>
        <w:jc w:val="both"/>
        <w:rPr/>
      </w:pPr>
      <w:r>
        <w:rPr/>
        <w:t>Que contient ta chambre : ton épée chargée d’Orichalque, bien sûr, que tu comptes utiliser dès que Clisthène sera de retour (tu dois savoir si Akrizius est indispensable au rituel ou non). Tu as aussi avec toi l’un des vieux ouvrages de Rome, à moitié brûlé, et toute une collection d’articles sur les crimes des Pyrénées. Tu as oublié dans ton manteau de cuir la lettre d’invitation de De Vorcen avec sa carte de visite.</w:t>
      </w:r>
    </w:p>
    <w:p>
      <w:pPr>
        <w:pStyle w:val="Normal"/>
        <w:jc w:val="both"/>
        <w:rPr/>
      </w:pPr>
      <w:r>
        <w:rPr/>
      </w:r>
    </w:p>
    <w:p>
      <w:pPr>
        <w:pStyle w:val="Normal"/>
        <w:jc w:val="both"/>
        <w:rPr/>
      </w:pPr>
      <w:r>
        <w:rPr/>
        <w:t>Tes objectifs</w:t>
      </w:r>
    </w:p>
    <w:p>
      <w:pPr>
        <w:pStyle w:val="Normal"/>
        <w:jc w:val="both"/>
        <w:rPr/>
      </w:pPr>
      <w:r>
        <w:rPr/>
        <w:t>1°- Prouver qu’Akrizius a tué Clisthène (car c’est sûrement lui) pour avoir « le droit » de l’abattre avec ton épée. En attendant, tout faire pour le gêner au cours de la soirée.</w:t>
      </w:r>
    </w:p>
    <w:p>
      <w:pPr>
        <w:pStyle w:val="Normal"/>
        <w:jc w:val="both"/>
        <w:rPr/>
      </w:pPr>
      <w:r>
        <w:rPr/>
        <w:t>2°- Dissimuler ton rôle dans la panique du village des Pyrénées, à cause de la levée des spectres.</w:t>
      </w:r>
    </w:p>
    <w:p>
      <w:pPr>
        <w:pStyle w:val="Normal"/>
        <w:jc w:val="both"/>
        <w:rPr/>
      </w:pPr>
      <w:r>
        <w:rPr/>
        <w:t>3°- Redevenir un Nephilim, ce qui implique d’aider Clisthène à se réincarner au plus vite, d’éviter au maximum tout assouvissement et tout effet magique Sélénim. Cela nécessite également de retrouver ta stase.</w:t>
      </w:r>
    </w:p>
    <w:p>
      <w:pPr>
        <w:pStyle w:val="Normal"/>
        <w:jc w:val="both"/>
        <w:rPr/>
      </w:pPr>
      <w:r>
        <w:rPr/>
      </w:r>
    </w:p>
    <w:p>
      <w:pPr>
        <w:pStyle w:val="Normal"/>
        <w:jc w:val="both"/>
        <w:rPr/>
      </w:pPr>
      <w:r>
        <w:rPr/>
        <w:t>Comment te la jouer ?</w:t>
      </w:r>
    </w:p>
    <w:p>
      <w:pPr>
        <w:pStyle w:val="Normal"/>
        <w:jc w:val="both"/>
        <w:rPr/>
      </w:pPr>
      <w:r>
        <w:rPr/>
        <w:t>Ambigu et troublant, tu aimes la vie nocturne et tu sais t’adapter dans les milieux louches. Tu cherches à dissimuler aux autres la Faim qui te tourmente et tes fréquents malaises. Tu es devenu assez morbide, quoique tu luttes activement contre ce nouvel aspect de ta personnalité. Tu adores inquiéter, intriguer ou choquer les autres. Tu es très cynique. Si tu étais un phénomène naturel, tu serais un cauchemar.</w:t>
      </w:r>
    </w:p>
    <w:p>
      <w:pPr>
        <w:pStyle w:val="Normal"/>
        <w:jc w:val="both"/>
        <w:rPr/>
      </w:pPr>
      <w:r>
        <w:rPr/>
      </w:r>
    </w:p>
    <w:p>
      <w:pPr>
        <w:pStyle w:val="Normal"/>
        <w:jc w:val="both"/>
        <w:rPr/>
      </w:pPr>
      <w:r>
        <w:rPr/>
        <w:t>Ton look</w:t>
      </w:r>
    </w:p>
    <w:p>
      <w:pPr>
        <w:pStyle w:val="Normal"/>
        <w:jc w:val="both"/>
        <w:rPr/>
      </w:pPr>
      <w:r>
        <w:rPr/>
        <w:t>Met des vêtements en noir légèrement « classe », comme les vampires dans les films d’horreurs. Porte des accessoires très symboliques : une canne, une cape, une chaînette avec une croix, une montre à gousset. Fais toi une tête épouvantable, au teint pâle et aux yeux creux : maquillage noir autour des yeux et sur les cils, cheveux noircis soigneusement attachés (s’ils sont longs) ou coiffés (s’ils sont courts). Le must, c’est la barbichette et les petites moustaches.</w:t>
      </w:r>
    </w:p>
    <w:p>
      <w:pPr>
        <w:pStyle w:val="Normal"/>
        <w:jc w:val="both"/>
        <w:rPr/>
      </w:pPr>
      <w:r>
        <w:rPr/>
      </w:r>
    </w:p>
    <w:p>
      <w:pPr>
        <w:pStyle w:val="Normal"/>
        <w:jc w:val="both"/>
        <w:rPr/>
      </w:pPr>
      <w:r>
        <w:rPr/>
        <w:t>Tes répliques</w:t>
      </w:r>
    </w:p>
    <w:p>
      <w:pPr>
        <w:pStyle w:val="Normal"/>
        <w:jc w:val="both"/>
        <w:rPr/>
      </w:pPr>
      <w:r>
        <w:rPr/>
        <w:t>« Si vous croyez connaître la peur, vous vous trompez lourdement ... »</w:t>
      </w:r>
    </w:p>
    <w:p>
      <w:pPr>
        <w:pStyle w:val="Normal"/>
        <w:jc w:val="both"/>
        <w:rPr/>
      </w:pPr>
      <w:r>
        <w:rPr/>
        <w:t>« Si vous saviez ce que j’ai envie de faire avec votre tête ... »</w:t>
      </w:r>
    </w:p>
    <w:p>
      <w:pPr>
        <w:pStyle w:val="Normal"/>
        <w:jc w:val="both"/>
        <w:rPr/>
      </w:pPr>
      <w:r>
        <w:rPr/>
        <w:t>« Non, non ! Tout va bien ! »</w:t>
      </w:r>
    </w:p>
    <w:p>
      <w:pPr>
        <w:pStyle w:val="Normal"/>
        <w:jc w:val="both"/>
        <w:rPr/>
      </w:pPr>
      <w:r>
        <w:rPr/>
        <w:t>« Alors comme ça, vous n’aimez pas les Sélénim !!! »</w:t>
      </w:r>
    </w:p>
    <w:p>
      <w:pPr>
        <w:pStyle w:val="Normal"/>
        <w:jc w:val="both"/>
        <w:rPr/>
      </w:pPr>
      <w:r>
        <w:rPr/>
      </w:r>
    </w:p>
    <w:p>
      <w:pPr>
        <w:pStyle w:val="Normal"/>
        <w:jc w:val="both"/>
        <w:rPr/>
      </w:pPr>
      <w:r>
        <w:rPr/>
        <w:t>Tu sais en faire des choses</w:t>
      </w:r>
    </w:p>
    <w:p>
      <w:pPr>
        <w:pStyle w:val="Normal"/>
        <w:jc w:val="both"/>
        <w:rPr/>
      </w:pPr>
      <w:r>
        <w:rPr/>
        <w:t>* Regarder quelqu’un ou quelque chose en vision Ka (1 point de Ka), pour voir un pentacle et tout ce qu’il y a à voir.</w:t>
      </w:r>
    </w:p>
    <w:p>
      <w:pPr>
        <w:pStyle w:val="Normal"/>
        <w:jc w:val="both"/>
        <w:rPr/>
      </w:pPr>
      <w:r>
        <w:rPr/>
        <w:t>* Fouiller une pièce (1 ou 2 points de Ka, selon la pièce) ; il est possible de l’étudier en plus avec la vision Ka pour 1 point supplémentaire.</w:t>
      </w:r>
    </w:p>
    <w:p>
      <w:pPr>
        <w:pStyle w:val="Normal"/>
        <w:jc w:val="both"/>
        <w:rPr/>
      </w:pPr>
      <w:r>
        <w:rPr/>
        <w:t>* Te renseigner sur en événement occulte (1 point de Ka) : tu peux téléphoner à tes alliés humains et en les interrogeant sur un sujet en particulier, un événement occulte sur lequel tu veux en savoir plus. Les résultats peuvent être variables.</w:t>
      </w:r>
    </w:p>
    <w:p>
      <w:pPr>
        <w:pStyle w:val="Normal"/>
        <w:jc w:val="both"/>
        <w:rPr/>
      </w:pPr>
      <w:r>
        <w:rPr/>
        <w:t>* Assouvissement sur un humain (0 point de Ka) : tu commences avec 12 points de Ka au lieu de 10, mais contrairement aux autres tu ne peux en regagner qu’en procédant à un assouvissement sur un humain. Pour cela, tu dois provoquer une violente émotion chez un humain (la plus aisée est la peur, mais tu peux faire plus subtile), ce qui te rapporte 1 point de Ka, exceptionnellement 2. Ce n’est pas la peine que tu gardes des points de Ka pour le rituel final : ils seront inutilisables.</w:t>
      </w:r>
    </w:p>
    <w:p>
      <w:pPr>
        <w:pStyle w:val="Normal"/>
        <w:jc w:val="both"/>
        <w:rPr/>
      </w:pPr>
      <w:r>
        <w:rPr/>
        <w:t>* Contacter De Vorcen par téléphone (2 points de Ka) : tu peux téléphoner à De Vorcen, pour qu’il te renseigne un événement occulte, passé, présent ou à venir. Il est toujours au courant de plein de choses...</w:t>
      </w:r>
    </w:p>
    <w:p>
      <w:pPr>
        <w:pStyle w:val="Normal"/>
        <w:jc w:val="both"/>
        <w:rPr/>
      </w:pPr>
      <w:r>
        <w:rPr/>
        <w:t>* Nécromancie de communication « Conversation »</w:t>
        <w:tab/>
        <w:t>(1 point de Ka)  : ce sort permet de poser une question à un mort, à laquelle il répondra en quelques mots. Tu peux le faire plusieurs fois sur le même cadavre : plus la mort est proche, et plus les renseignement seront incomplets ou fragmentaires à cause du traumatisme du décès. Tu peux toujours reposer la même question plus tard, et obtenir une réponse plus précise et plus sereine.</w:t>
      </w:r>
    </w:p>
    <w:p>
      <w:pPr>
        <w:pStyle w:val="Normal"/>
        <w:jc w:val="both"/>
        <w:rPr/>
      </w:pPr>
      <w:r>
        <w:rPr/>
        <w:t>* Kabbale Noire « Les Tortionnaires Raffinés du Pays des Cauchemars » (3 points de Ka) : cette créature de Lune Noire peut neutraliser facilement la personne de votre choix. La victime se voit happée par un cauchemar terrible dont il n’arrive pas à sortir, ce qui la terrifie le plus au monde, et qui la glace au plus profond de son être. Elle va subir un terrible conflit interne d’une vingtaine de secondes, à l’issue duquel elle se verra drainée de son Ka. Vu le terreur indicible qu’elle a ressentie, et il y a force chance qu’elle te soupçonne. Cette invocation est longue à déclencher, et tu ne pourras pas l’activer pendant les 45 premières minutes de la soirée. Puis, tu pourras la lancer à volonté, tant qu’un délai de 30 minutes s’est écoulé depuis le dernier usage. Attention elle est dure à contrôler : une chance sur 6 qu’elle se retourne contre toi.</w:t>
      </w:r>
      <w:r>
        <w:br w:type="page"/>
      </w:r>
    </w:p>
    <w:p>
      <w:pPr>
        <w:pStyle w:val="Normal"/>
        <w:jc w:val="both"/>
        <w:rPr/>
      </w:pPr>
      <w:r>
        <w:rPr/>
        <w:t>Nocturnien le Sélénim : audacieux, vengeur, ambitieux</w:t>
      </w:r>
    </w:p>
    <w:p>
      <w:pPr>
        <w:pStyle w:val="Normal"/>
        <w:jc w:val="both"/>
        <w:rPr/>
      </w:pPr>
      <w:r>
        <w:rPr/>
      </w:r>
    </w:p>
    <w:p>
      <w:pPr>
        <w:pStyle w:val="Normal"/>
        <w:jc w:val="both"/>
        <w:rPr/>
      </w:pPr>
      <w:r>
        <w:rPr/>
        <w:t>Ta vie, ton oeuvre</w:t>
      </w:r>
    </w:p>
    <w:p>
      <w:pPr>
        <w:pStyle w:val="Normal"/>
        <w:jc w:val="both"/>
        <w:rPr/>
      </w:pPr>
      <w:r>
        <w:rPr/>
        <w:t>L’opération « Sélénim »</w:t>
      </w:r>
    </w:p>
    <w:p>
      <w:pPr>
        <w:pStyle w:val="Normal"/>
        <w:jc w:val="both"/>
        <w:rPr/>
      </w:pPr>
      <w:r>
        <w:rPr/>
        <w:t>Tu t’appelles Angus MacMurphy et tu n’es pas un Sélénim ; par contre, tu vas devoir le faire croire toute la soirée. Tu es un jeune homme ambitieux, qui n’a pas froid aux yeux. Selon toi, plus un mensonge est gros, plus il a de chances d’être cru : tu vas être très vite fixé !</w:t>
      </w:r>
    </w:p>
    <w:p>
      <w:pPr>
        <w:pStyle w:val="Normal"/>
        <w:jc w:val="both"/>
        <w:rPr/>
      </w:pPr>
      <w:r>
        <w:rPr/>
        <w:t>A 18 ans, tu as rencontré « Moïse », qui se qualifie comme étant un RoseCroix : il appartient à la société secrète du même nom, et dirige des recherches ésotériques ayant pour but de réveiller le potentiel magique et psychique de l’humanité. Il t’a expliqué que le monde était parcouru de champs magiques, dont le plus puissant était celui du Soleil ; que l’Homme avait en lui un noyau d’énergie magique, de Ka-Soleil, et que si on parvenait à développer ce noyau, alors des capacités formidables en découleraient. Tu as décidé ce jour là de croire en lui et tu tâches d’éveiller ton Ka-Soleil grâce à un entraînement intensif ; tu as commencé à obtenir quelques effets magiques de Ka-Soleil : hypnose, résistance aux insinuations psychiques ou stimulation de Ka-Soleil. Tu es devenu un agent d’élite des RoseCroix. C’est ainsi que tu as connu Natacha, entrée chez les RoseCroix en même temps que toi : une splendide brune, au regard pénétrant et toujours coiffée d’un chignon à l’air austère. Vous êtes devenus amants, puis êtes tombés amoureux l’un de l’autre. Vous aviez projeté de vous marier en septembre 1997.</w:t>
      </w:r>
    </w:p>
    <w:p>
      <w:pPr>
        <w:pStyle w:val="Normal"/>
        <w:jc w:val="both"/>
        <w:rPr/>
      </w:pPr>
      <w:r>
        <w:rPr/>
        <w:t xml:space="preserve">En Octobre 1996, « Moïse » a reçu d’inquiétants rapports sur les Sélénim, les Nephilim de la Lune Noire : il a aussitôt ouvert une grande enquête d’information sur cette race étrange et potentiellement dangereuse. L’opération Lune Noire était née : tu as commencé à accumuler toute information sur les vampires, les loups-garous, les goules et autres nécrophages. Cette opération devait aboutir à la capture d’un Sélénim vivant et l’appropriation d’un fragment de Lune Noire. Mais tu ignores tout de la Lune Noire : vous ne savez même pas à quoi elle ressemble ! Par contre, vos services ont repéré il y a quelques semaines Siniox, un Nephilim qui semblait se métamorphoser en Sélénim. « Moïse » a décidé de le capturer début mai 1997. </w:t>
      </w:r>
    </w:p>
    <w:p>
      <w:pPr>
        <w:pStyle w:val="Normal"/>
        <w:jc w:val="both"/>
        <w:rPr/>
      </w:pPr>
      <w:r>
        <w:rPr/>
        <w:t>À Noël 1996, tu as reçu ta première mission de haute importance. « Moïse » savait que deux Nephilim projetaient de cambrioler les salles des archives secrètes du Vatican ; il voulait que ton équipe leur tende une embuscade et que vous récupériez le butin à l’insu de tout le monde. Vous vous êtes embusqué le soir de Noël et avez mis en place le meilleur dispositif que tu pouvais imaginer : deux mitrailleuses en tirs croisés, deux limousines prêtes à partir, des hommes patients et déterminés revêtus de longs manteaux noirs doublés de kevlar. Quand les deux Nephilim se sont présentés (un Eolim et un Pyrim) avec toute les patrouilles du Vatican non loin derrière, vous les avez accueilli comme à la foire ! Ils ont quand même traversé ton dispositif. Tu as abattu l’un des deux et tu as récupéré sur lui le butin, une sorte de parchemin de Kabbale inutilisable pour les humains. Les milices du Vatican n’avaient rien vu, mais elles allaient bientôt arriver ! Tu as décidé d’emmener les corps, pour que la police et la justice des Nephilim continuent à rechercher deux cambrioleurs plutôt que de se lancer sur vos traces. Cette brillante opération t’a valu un immense prestige chez les RoseCroix. Pourtant, tout n’allait pas pour le mieux : en novembre dernier, Natacha a rencontré un Nephilim, Vilnidrin le Satyre. Il l’a draguée ostensiblement pendant quelques semaines. Elle a fini par succomber à la sorcellerie du Nephilim, et vous a quitté pour lui. Adieu mariage : tu es en froid avec Natacha depuis ce triste événement. « Moïse » aussi s’est entiché manière de ce Nephilim : il lui a proposé le parchemin que tu avais dérobé aux deux Nephilim du Vatican en échange d’un fragment de Lune Noire. Cela fait quelques semaines que le Satyre mène son enquête, et elle va sans doute bientôt aboutir... Déjà qu’il a ta promise, il va aussi falloir que tu lui donnes ton butin !</w:t>
      </w:r>
    </w:p>
    <w:p>
      <w:pPr>
        <w:pStyle w:val="Normal"/>
        <w:jc w:val="both"/>
        <w:rPr/>
      </w:pPr>
      <w:r>
        <w:rPr/>
        <w:t>Mais « Moïse » ne t’a pas oublié : il a une nouvelle mission pour toi. Il t’a appris qu’un elfe nommé Clisthène avait pour but de retransformer Siniox en Nephilim, à peine une semaine avant le kidnapping prévu. Cette guérison malvenue ne pourra se faire que par un rituel complexe qui requiert la présence de plusieurs Nephilim : c’est pourquoi Clisthène a demandé des volontaires pour le nuit du 24 au 25 avril 1997. « Moïse » veut absolument empêcher ce rituel d’aboutir : il a décidé de t’y envoyer afin que tu empêches la guérison d’avoir lieu. « Moïse » a contacté Clisthène en se faisant passer pour un adopté de l’Arcane Sans Nom (l’Arcane des Sélénim) et lui a proposé d’envoyer un Sélénim expérimenté afin d’assurer la réussite du rituel : Clisthène a accepté volontiers. Tu allais donc te rendre le 24 avril au soir chez Clisthène, parmi les Nephilim, et te faire passer pour un Sélénim nommé Nocturnien, adopté de l’Arcane Sans Nom. Cela ne devrait pas poser trop de problèmes : les Nephilim ne semblent pas savoir reconnaître un Sélénim d’un humain, et la magie propre aux Sélénim leur est totalement inconnue. Par contre, il faudrait te méfier de Siniox, dont on ignore toutes les nouvelles capacités, et de Clisthène, qui connaît bien les Sélénim. C’est pourquoi tu devais arriver volontairement en retard à la soirée : Clisthène et Siniox auront trop à faire pour pouvoir te prêter l’attention qu’ils devraient ! Mais avec Natacha, la situation se dégrade : vous vous êtes violemment disputé il y a quelques jours, mais tu as réussi à apprendre que le Satyre avait trouvé le fragment en question 15 jours plus tôt, mais qu’un certain Clisthène (celui-là même qui organise le rituel) aurait contraint le Satyre à lui rendre le fragment. Selon ce que Natacha a compris, ce fragment appartiendrait à quelqu’un d’autre : un Xavier De quelque chose. Et tu apprends que, comme par hasard, Vilnidrin le Satyre s’est porté volontaire pour le rituel ! Il n’y a aucun doute :  il compte récupérer le fragment de Lune Noire ! Mais toi aussi, tu seras là, et tu déroberas le fragment avant lui (il ne te connaît pas et sait à peine que tu existes). Si tu ramènes le fragment à sa place, tu gagneras un grand prestige et Vilnidrin sera discrédité au yeux des RoseCroix : ils n’hésiteront pas à le trahir pour le transformer en Homoncule, et Natacha reviendra vers toi. Dans le pire des cas, même si tu ne parviens pas à  ramener toi-même ce fragment, il te suffira d’empêcher Vilnidrin de se l’approprier.</w:t>
      </w:r>
    </w:p>
    <w:p>
      <w:pPr>
        <w:pStyle w:val="Normal"/>
        <w:jc w:val="both"/>
        <w:rPr/>
      </w:pPr>
      <w:r>
        <w:rPr/>
      </w:r>
    </w:p>
    <w:p>
      <w:pPr>
        <w:pStyle w:val="Normal"/>
        <w:jc w:val="both"/>
        <w:rPr/>
      </w:pPr>
      <w:r>
        <w:rPr/>
        <w:t>Juste avant la soirée</w:t>
      </w:r>
    </w:p>
    <w:p>
      <w:pPr>
        <w:pStyle w:val="Normal"/>
        <w:jc w:val="both"/>
        <w:rPr/>
      </w:pPr>
      <w:r>
        <w:rPr/>
        <w:t>Tu arrives au rendez-vous soigneusement en retard. Tu sors de ta limousine noire et tu entres discrètement sans frapper, comme si tu étais le maître. Puis, tu entends une légère activité à l’étage : tu attends dans le couloir, noble comme un prince, que quelqu’un sursaute à ta présence. C’est le docteur Gossel qui sursaute, et qui t’invite  à rejoindre la salle à manger où se trouvent tous les Nephilim : tu apprends alors que Clisthène vient de se faire assassiner. Voila qui arrange bien tes affaires : il n’aura pas eu le temps de jeter un regard sur toi, et en plus le rituel n’aura pas lieu. Par contre, c’est un événement qui ne va pas manquer d’éveiller la suspicion chez les Nephilim : tu vas devoir te montrer prudent.</w:t>
      </w:r>
    </w:p>
    <w:p>
      <w:pPr>
        <w:pStyle w:val="Normal"/>
        <w:jc w:val="both"/>
        <w:rPr/>
      </w:pPr>
      <w:r>
        <w:rPr/>
      </w:r>
    </w:p>
    <w:p>
      <w:pPr>
        <w:pStyle w:val="Normal"/>
        <w:jc w:val="both"/>
        <w:rPr/>
      </w:pPr>
      <w:r>
        <w:rPr/>
        <w:t>Que contient ta chambre : tu as  une photo de Natacha rangée dans la boîte à gant. Tu as dissimulé dans la roue de secours ton dossier sur les Sélénim (qui t’a aidé à choisir ton comportement pour ce soir), mais tu as oublié dans le cendrier un rapport que tu avais dérobé à « Moïse » sur la mission qu’il avait confié à Vilnidrin (le fragment de Lune Noire). Enfin, tu as oublié sous une moquette une photo nocturne de ton dispositif d’embuscade du Vatican.</w:t>
      </w:r>
    </w:p>
    <w:p>
      <w:pPr>
        <w:pStyle w:val="Normal"/>
        <w:jc w:val="both"/>
        <w:rPr/>
      </w:pPr>
      <w:r>
        <w:rPr/>
      </w:r>
    </w:p>
    <w:p>
      <w:pPr>
        <w:pStyle w:val="Normal"/>
        <w:jc w:val="both"/>
        <w:rPr/>
      </w:pPr>
      <w:r>
        <w:rPr/>
        <w:t>Tes objectifs</w:t>
      </w:r>
    </w:p>
    <w:p>
      <w:pPr>
        <w:pStyle w:val="Normal"/>
        <w:jc w:val="both"/>
        <w:rPr/>
      </w:pPr>
      <w:r>
        <w:rPr/>
        <w:t>1°- Veiller à ce que Siniox ne soit pas guéri.</w:t>
      </w:r>
    </w:p>
    <w:p>
      <w:pPr>
        <w:pStyle w:val="Normal"/>
        <w:jc w:val="both"/>
        <w:rPr/>
      </w:pPr>
      <w:r>
        <w:rPr/>
        <w:t>2°- Empêcher Vilnidrin le Satyre de récupérer le fragment de Lune Noire ; éventuellement te le procurer pour ton propre compte.</w:t>
      </w:r>
    </w:p>
    <w:p>
      <w:pPr>
        <w:pStyle w:val="Normal"/>
        <w:jc w:val="both"/>
        <w:rPr/>
      </w:pPr>
      <w:r>
        <w:rPr/>
        <w:t>3°- Eviter de te faire identifier comme RoseCroix.</w:t>
      </w:r>
    </w:p>
    <w:p>
      <w:pPr>
        <w:pStyle w:val="Normal"/>
        <w:jc w:val="both"/>
        <w:rPr/>
      </w:pPr>
      <w:r>
        <w:rPr/>
        <w:t>4°- Faire accuser Vilnidrin de l’assassinat de Clisthène. Si tu trouves le vrai coupable, il sera certainement d’accord pour t’aider.</w:t>
      </w:r>
    </w:p>
    <w:p>
      <w:pPr>
        <w:pStyle w:val="Normal"/>
        <w:jc w:val="both"/>
        <w:rPr/>
      </w:pPr>
      <w:r>
        <w:rPr/>
      </w:r>
    </w:p>
    <w:p>
      <w:pPr>
        <w:pStyle w:val="Normal"/>
        <w:jc w:val="both"/>
        <w:rPr/>
      </w:pPr>
      <w:r>
        <w:rPr/>
        <w:t>Comment te la jouer ?</w:t>
      </w:r>
    </w:p>
    <w:p>
      <w:pPr>
        <w:pStyle w:val="Normal"/>
        <w:jc w:val="both"/>
        <w:rPr/>
      </w:pPr>
      <w:r>
        <w:rPr/>
        <w:t>Tu va jouer un double rôle : en tant qu’Angus MacMurphy, tu es froid, calculateur, déterminé et débordant de haine et de jalousie envers Vilnidrin le Satyre. Mais tu es un professionnel et un perfectionniste,  suffisamment audacieux pour la mission qu’on t’a confié. En tant que Nocturnien, tu dois te montrer ténébreux et mystérieux, austère et sûr de toi. N’hésite pas à bluffer. Essaye de paraître menaçant et cruel. Tu dois aimer le nuit et la mort, les cimetières et les cauchemars. Soit digne comme un prince ténébreux.</w:t>
      </w:r>
    </w:p>
    <w:p>
      <w:pPr>
        <w:pStyle w:val="Normal"/>
        <w:jc w:val="both"/>
        <w:rPr/>
      </w:pPr>
      <w:r>
        <w:rPr/>
      </w:r>
    </w:p>
    <w:p>
      <w:pPr>
        <w:pStyle w:val="Normal"/>
        <w:jc w:val="both"/>
        <w:rPr/>
      </w:pPr>
      <w:r>
        <w:rPr/>
        <w:t>Look</w:t>
      </w:r>
    </w:p>
    <w:p>
      <w:pPr>
        <w:pStyle w:val="Normal"/>
        <w:jc w:val="both"/>
        <w:rPr/>
      </w:pPr>
      <w:r>
        <w:rPr/>
        <w:t>N’hésite pas à caricaturer : porte des vêtements noirs assez classes, comme les vampires dans les films d’horreurs, avec des accessoires très symboliques, comme une canne, une cape, une chaînette avec une croix. Fais toi une tête à faire peur : teint pâle, yeux creux, cheveux noirs soigneusement attachés s’ils sont longs, ou soigneusement coiffés s’ils sont courts. Met aussi  un peu de maquillage noir autour des yeux et sur les cils. Une barbichette et des petites moustaches seront du plus bel effet, surtout si elles sont assombries.</w:t>
      </w:r>
    </w:p>
    <w:p>
      <w:pPr>
        <w:pStyle w:val="Normal"/>
        <w:jc w:val="both"/>
        <w:rPr/>
      </w:pPr>
      <w:r>
        <w:rPr/>
      </w:r>
    </w:p>
    <w:p>
      <w:pPr>
        <w:pStyle w:val="Normal"/>
        <w:jc w:val="both"/>
        <w:rPr/>
      </w:pPr>
      <w:r>
        <w:rPr/>
        <w:t>Tes répliques</w:t>
      </w:r>
    </w:p>
    <w:p>
      <w:pPr>
        <w:pStyle w:val="Normal"/>
        <w:jc w:val="both"/>
        <w:rPr/>
      </w:pPr>
      <w:r>
        <w:rPr/>
        <w:t>« Ce Satyre m’a l’air bien suspect, ma foi. »</w:t>
      </w:r>
    </w:p>
    <w:p>
      <w:pPr>
        <w:pStyle w:val="Normal"/>
        <w:jc w:val="both"/>
        <w:rPr/>
      </w:pPr>
      <w:r>
        <w:rPr/>
        <w:t>« Osez vous prétendre mieux connaître que moi le mystère des Sélénim ? »</w:t>
      </w:r>
    </w:p>
    <w:p>
      <w:pPr>
        <w:pStyle w:val="Normal"/>
        <w:jc w:val="both"/>
        <w:rPr/>
      </w:pPr>
      <w:r>
        <w:rPr/>
        <w:t>« Si vous me défiez une fois de plus, que le Ciel vous vienne en aide ! »</w:t>
      </w:r>
    </w:p>
    <w:p>
      <w:pPr>
        <w:pStyle w:val="Normal"/>
        <w:jc w:val="both"/>
        <w:rPr/>
      </w:pPr>
      <w:r>
        <w:rPr/>
        <w:t>« Non, vraiment : Vilnidrin se comporte comme s’il avait quelque chose à cacher. Vous ne pensez pas ? »</w:t>
      </w:r>
    </w:p>
    <w:p>
      <w:pPr>
        <w:pStyle w:val="Normal"/>
        <w:jc w:val="both"/>
        <w:rPr/>
      </w:pPr>
      <w:r>
        <w:rPr/>
      </w:r>
    </w:p>
    <w:p>
      <w:pPr>
        <w:pStyle w:val="Normal"/>
        <w:jc w:val="both"/>
        <w:rPr/>
      </w:pPr>
      <w:r>
        <w:rPr/>
        <w:t>Tu sais en faire des choses</w:t>
      </w:r>
    </w:p>
    <w:p>
      <w:pPr>
        <w:pStyle w:val="Normal"/>
        <w:jc w:val="both"/>
        <w:rPr/>
      </w:pPr>
      <w:r>
        <w:rPr/>
        <w:t>* Tu commences avec 14 points de Ka, et non 10. Mais contrairement aux autres, tu n’en regagnera pas.</w:t>
      </w:r>
    </w:p>
    <w:p>
      <w:pPr>
        <w:pStyle w:val="Normal"/>
        <w:jc w:val="both"/>
        <w:rPr/>
      </w:pPr>
      <w:r>
        <w:rPr/>
        <w:t>* Fouiller une pièce (1 ou 2 points de Ka, selon la pièce)</w:t>
      </w:r>
    </w:p>
    <w:p>
      <w:pPr>
        <w:pStyle w:val="Normal"/>
        <w:jc w:val="both"/>
        <w:rPr/>
      </w:pPr>
      <w:r>
        <w:rPr/>
        <w:t>* Te renseigner sur en événement occulte (1 point de Ka) : tu peux téléphoner à tes alliés humains et en les interrogeant sur un sujet en particulier, un événement occulte sur lequel tu veux en savoir plus. Les résultats peuvent être variables.</w:t>
      </w:r>
    </w:p>
    <w:p>
      <w:pPr>
        <w:pStyle w:val="Normal"/>
        <w:jc w:val="both"/>
        <w:rPr/>
      </w:pPr>
      <w:r>
        <w:rPr/>
        <w:t>* Insensibilité à l’Orichalque, vu que tu n’es pas un Nephilim. Mais, tu ne disposes pas de la vision Ka, contrairement aux autres joueurs.</w:t>
      </w:r>
    </w:p>
    <w:p>
      <w:pPr>
        <w:pStyle w:val="Normal"/>
        <w:jc w:val="both"/>
        <w:rPr/>
      </w:pPr>
      <w:r>
        <w:rPr/>
        <w:t>* Stimulation du Ka-Soleil d’un Simulacre</w:t>
        <w:tab/>
        <w:t xml:space="preserve">(3 points de Ka) : tu peux stimuler le Ka-Soleil d’un Simulacre pour le sortir de sa torpeur ; le Nephilim fait alors une Ombre de 20 minutes, ou 10 minutes s’il paye 1 point de Ka pour en sortir. Pendant toute la durée de l’Ombre, il lui est impossible d’utiliser ses points de Ka. </w:t>
      </w:r>
    </w:p>
    <w:p>
      <w:pPr>
        <w:pStyle w:val="Normal"/>
        <w:jc w:val="both"/>
        <w:rPr/>
      </w:pPr>
      <w:r>
        <w:rPr/>
        <w:t>* Contacter « Moïse » le RoseCroix par téléphone (1 point de Ka) : tu peux téléphoner à « Moïse », pour qu’il te renseigne sur un Nephilim ou sur un événement occulte. Bien, sûr, il ne pourra pas t’en dire plus qu’il n’en sait, mais il sait plein de choses...</w:t>
      </w:r>
    </w:p>
    <w:p>
      <w:pPr>
        <w:pStyle w:val="Normal"/>
        <w:jc w:val="both"/>
        <w:rPr/>
      </w:pPr>
      <w:r>
        <w:rPr/>
        <w:t>* Possibilité de résister aux attaques mentales (1 ou 2 points de Ka) : si tu paye 1 point, 1 chance sur 2 ; si tu en paye 2, 5 chances sur 6.</w:t>
      </w:r>
      <w:r>
        <w:br w:type="page"/>
      </w:r>
    </w:p>
    <w:p>
      <w:pPr>
        <w:pStyle w:val="Normal"/>
        <w:jc w:val="both"/>
        <w:rPr/>
      </w:pPr>
      <w:r>
        <w:rPr/>
        <w:t>Le dossier organisateur</w:t>
      </w:r>
    </w:p>
    <w:p>
      <w:pPr>
        <w:pStyle w:val="Normal"/>
        <w:jc w:val="both"/>
        <w:rPr/>
      </w:pPr>
      <w:r>
        <w:rPr/>
      </w:r>
    </w:p>
    <w:p>
      <w:pPr>
        <w:pStyle w:val="Normal"/>
        <w:jc w:val="both"/>
        <w:rPr/>
      </w:pPr>
      <w:r>
        <w:rPr/>
        <w:t>Dans les pages qui suivent nous vous exposons tout ce que vous avez besoin de savoir pour organiser cette Soirée Enquête et la rendre la plus vivante et agréable que possible. Tout d’abord, sachez que vous devrez monter la soirée seule et jouer nécessairement le docteur Gossel, hôte de tous les autres personnages. Votre rôle au cours de la partie est triple : vous devez gérer les actions entreprises par les joueurs (téléphone, fouilles, etc.), veiller à ce que tout le monde s’amuse et donner l’exemple en interprétant votre personnage au mieux. L’intrigue de cette Soirée Enquête que vous allez organiser est résumée dans le document intitulé «Le fin mot de l’histoire », mais ce n’est qu’en lisant la totalité des personnages et des indices que vous serez capable de gérer parfaitement la partie.</w:t>
      </w:r>
    </w:p>
    <w:p>
      <w:pPr>
        <w:pStyle w:val="Normal"/>
        <w:jc w:val="both"/>
        <w:rPr/>
      </w:pPr>
      <w:r>
        <w:rPr/>
      </w:r>
    </w:p>
    <w:p>
      <w:pPr>
        <w:pStyle w:val="Normal"/>
        <w:jc w:val="both"/>
        <w:rPr/>
      </w:pPr>
      <w:r>
        <w:rPr/>
        <w:t>Les règles du jeu</w:t>
      </w:r>
    </w:p>
    <w:p>
      <w:pPr>
        <w:pStyle w:val="Normal"/>
        <w:jc w:val="both"/>
        <w:rPr/>
      </w:pPr>
      <w:r>
        <w:rPr/>
        <w:t>Comme vous pouvez le lire dans le dossier destiné aux joueurs, nous avons élaboré un système permettant un certain nombre d’actions de manière aussi fluide que simple. Lorsqu’un joueur désire accomplir une de ces actions, il vient vous voir et vous remet le nombre de points de Ka requis. Toutes les actions sont résolues dans une pièce isolée à l’écart de la pièce principale (entrée de votre appart’, salle de bain, etc.). Essayez d’être discret lorsque vous livrez des informations à un joueur. Voici comment vous devez gérer ces séquences.</w:t>
      </w:r>
    </w:p>
    <w:p>
      <w:pPr>
        <w:pStyle w:val="Normal"/>
        <w:jc w:val="both"/>
        <w:rPr/>
      </w:pPr>
      <w:r>
        <w:rPr/>
      </w:r>
    </w:p>
    <w:p>
      <w:pPr>
        <w:pStyle w:val="Normal"/>
        <w:jc w:val="both"/>
        <w:rPr/>
      </w:pPr>
      <w:r>
        <w:rPr/>
        <w:t>- Alchimie «L’Âme soulagée des Mousses Sereines » (Mandraga) : 0 point de Ka</w:t>
      </w:r>
    </w:p>
    <w:p>
      <w:pPr>
        <w:pStyle w:val="Normal"/>
        <w:jc w:val="both"/>
        <w:rPr/>
      </w:pPr>
      <w:r>
        <w:rPr/>
        <w:t xml:space="preserve">Ce pouvoir est utilisé avec les cartons « Poudre alchimique » marqués d’un triangle inversé et barré (symbole de la Terre). Lorsque Mandraga vient vous voir pour utiliser ses cartons « poudre alchimique », elle doit être accompagnée de son patient. Elle vous donne en présence de ce dernier les cartons qu’elle utilise pour la guérison : enlevez alors autant de points de Khaïba à ce patient. Mandraga ne commence qu’avec 5 cartons ; si elle dispose de l’Athanor de Gandhara, elle peut convertir librement ses points de Ka en cartons « Poudre alchimique ». </w:t>
      </w:r>
    </w:p>
    <w:p>
      <w:pPr>
        <w:pStyle w:val="Normal"/>
        <w:jc w:val="both"/>
        <w:rPr/>
      </w:pPr>
      <w:r>
        <w:rPr/>
      </w:r>
    </w:p>
    <w:p>
      <w:pPr>
        <w:pStyle w:val="Normal"/>
        <w:jc w:val="both"/>
        <w:rPr/>
      </w:pPr>
      <w:r>
        <w:rPr/>
        <w:t>- Alchimie « Le crachat de la Lune Rouge » (Nuleyrn) : 0 points de Ka</w:t>
      </w:r>
    </w:p>
    <w:p>
      <w:pPr>
        <w:pStyle w:val="Normal"/>
        <w:jc w:val="both"/>
        <w:rPr/>
      </w:pPr>
      <w:r>
        <w:rPr/>
        <w:t xml:space="preserve">Ce pouvoir est utilisé avec les cartons « Poudre alchimique » marqués d’une lune . Lorsque Nuleyrn vient vous voir pour utiliser ses cartons « poudre alchimique », il vous donne un carton, vous désigne sa victime et vous dit quel comportement psychotique il veut lui imposer : la paranoïa, une phobie, la catatonie, etc. Octroyez à l’infortuné 2 points de Khaïba, faites le venir et dites lui qu’il est atteint d’une étrange folie : décrivez lui le comportement qu’il doit adopter pour 10 minutes, selon ce que désirait Nuleyrn.  Pendant tout ce délai, il ne peut pas utiliser ses points de Ka. Nuleyrn ne commence qu’avec 3 cartons ; s’il dispose de l’Athanor de Gandhara, il peut convertir librement ses points de Ka en cartons « Poudre alchimique ». </w:t>
      </w:r>
    </w:p>
    <w:p>
      <w:pPr>
        <w:pStyle w:val="Normal"/>
        <w:jc w:val="both"/>
        <w:rPr/>
      </w:pPr>
      <w:r>
        <w:rPr/>
      </w:r>
    </w:p>
    <w:p>
      <w:pPr>
        <w:pStyle w:val="Normal"/>
        <w:jc w:val="both"/>
        <w:rPr/>
      </w:pPr>
      <w:r>
        <w:rPr/>
        <w:t>- Assouvissement sur un humain (Siniox) : 0 point de Ka</w:t>
      </w:r>
    </w:p>
    <w:p>
      <w:pPr>
        <w:pStyle w:val="Normal"/>
        <w:jc w:val="both"/>
        <w:rPr/>
      </w:pPr>
      <w:r>
        <w:rPr/>
        <w:t>La seule manière dont Siniox peut récupérer des points de Ka est de se nourrir des émotions des humains : c’est ce qu’on appelle l’assouvissement. Il doit pour cela provoquer une violente émotion à un humain, pour s’en nourrir : la plus aisée est la peur ou la terreur, mais il peut aussi faire dans le subtile. Chaque réussite lui rapporte 1 point de Ka, exceptionnellement 2. Il n’a que deux cibles : le docteur Gossel et Nocturnien, s’il s’aperçoit que ce dernier est un humain. Sur le docteur Gossel : vous êtes seul juge des points de Ka qu’il vous vole. Plus il vous vole, plus vous devez paraître épuisé, malade. Une fois qu’il vous a volé 10 points, vous êtes mourant. Sur Nocturnien : il doit vous prévenir avant de provoquer la réaction de Nocturnien ; vous pourrez alors estimer la valeur de Ka : 1 ou 2 points, ou rien si c’est insuffisant. Nocturnien perd autant de points de Ka que Siniox en gagne sauf s’il réussi à résister (voir le paragraphe « Résister ... »), auquel cas l’assouvissement est mis en échec.</w:t>
      </w:r>
    </w:p>
    <w:p>
      <w:pPr>
        <w:pStyle w:val="Normal"/>
        <w:jc w:val="both"/>
        <w:rPr/>
      </w:pPr>
      <w:r>
        <w:rPr/>
        <w:t xml:space="preserve"> </w:t>
      </w:r>
    </w:p>
    <w:p>
      <w:pPr>
        <w:pStyle w:val="Normal"/>
        <w:jc w:val="both"/>
        <w:rPr/>
      </w:pPr>
      <w:r>
        <w:rPr/>
        <w:t>- Espionner un coup de téléphone, Sorcellerie « Murmures Aériens » (Zelphior) ou Pirater un coup de téléphone par Internet (Mandraga) : 2 points de Ka</w:t>
      </w:r>
    </w:p>
    <w:p>
      <w:pPr>
        <w:pStyle w:val="Normal"/>
        <w:jc w:val="both"/>
        <w:rPr/>
      </w:pPr>
      <w:r>
        <w:rPr/>
        <w:t>Il y a deux manière d’utiliser cette action : espionner soit le prochain, soit le dernier coup de téléphone d’une victime désignée. Dans le premier cas, le joueur qui veut espionner vous donne des 2 points de Ka ; vous le rappellerez une fois que sa victime à téléphoné et vous lui répétez toute la conversation. Dans le second cas, le joueur vient vous donner ses deux points de Ka dans les deux minutes qui suivent le coup de fil qu’il veut espionner et vous lui répétez la conversation. Cela concerne aussi bien les enquêtes que les coups de téléphone auprès de contacts spécifiques.</w:t>
      </w:r>
    </w:p>
    <w:p>
      <w:pPr>
        <w:pStyle w:val="Normal"/>
        <w:jc w:val="both"/>
        <w:rPr/>
      </w:pPr>
      <w:r>
        <w:rPr/>
      </w:r>
    </w:p>
    <w:p>
      <w:pPr>
        <w:pStyle w:val="Normal"/>
        <w:jc w:val="both"/>
        <w:rPr/>
      </w:pPr>
      <w:r>
        <w:rPr/>
        <w:t>- Fouiller une pièce (tous les personnages) : 1 ou 2 point(s) de Ka, selon la pièce</w:t>
      </w:r>
    </w:p>
    <w:p>
      <w:pPr>
        <w:pStyle w:val="Normal"/>
        <w:jc w:val="both"/>
        <w:rPr/>
      </w:pPr>
      <w:r>
        <w:rPr/>
        <w:t>La maison du docteur Gossel comprend de nombreuses pièces, dans lesquelles les joueurs ont pu déposer leurs bagages. La plupart de ces pièces ne sont pas représentées physiquement au cours de la soirée, et restent en quelque sorte des pièces virtuelles. Pour simuler l’exploration et la fouille de ces pièces, on a recours au système des points de Ka. Lorsqu’un joueur désire fouiller un de ces pièces, il doit venir vous indiquer laquelle. Si cette pièce est inoccupée, il peut la fouiller. Il reste alors 2 minutes à l’extérieur de la pièce principale puis vous lui remettez l’indice qu’il a éventuellement découvert. Lorsqu’une même pièce recèle plusieurs indices, ceux-ci sont numérotés selon l’ordre dans lequel ils doivent être découverts. Sauf contre-indication, chaque indice n’est découvert qu’une seule fois. Si un joueur fouille une pièce vidée de tous ses indices, il ne reçoit rien. Les joueurs ne peuvent trouver qu’un seul indice par fouille (sauf avec la vision Ka) et il faut donc venir fouiller plusieurs fois la même pièce pour en sortir tous les indices. Par exemple, un joueur ne peut pas dépenser 6 points d’un coup pour trouver en une seule fois tous les indices qui sont cachés dans l’atelier. Lorsqu’un joueur fouille une pièce, il peut l’examiner en vision Ka pour un point de Ka supplémentaire : sa vision peut l’amener à découvrir alors un indice supplémentaire. Il est interdit de fouiller sa propre chambre, afin de récupérer les objets qui s’y trouvent : dans la plupart des cas, le personnage ignore qu’il a oublié des indices dans sa chambre.</w:t>
      </w:r>
    </w:p>
    <w:p>
      <w:pPr>
        <w:pStyle w:val="Normal"/>
        <w:jc w:val="both"/>
        <w:rPr/>
      </w:pPr>
      <w:r>
        <w:rPr/>
      </w:r>
    </w:p>
    <w:p>
      <w:pPr>
        <w:pStyle w:val="Normal"/>
        <w:jc w:val="both"/>
        <w:rPr/>
      </w:pPr>
      <w:r>
        <w:rPr/>
        <w:t>- Kabbale « Les Clairons d’Orichalque, Ministres des Dissensions » (Zelphior) : 4 points de Ka</w:t>
      </w:r>
    </w:p>
    <w:p>
      <w:pPr>
        <w:pStyle w:val="Normal"/>
        <w:jc w:val="both"/>
        <w:rPr/>
      </w:pPr>
      <w:r>
        <w:rPr/>
        <w:t>Ce pouvoir ne peut pas être utilisé dans les 45 premières minutes de la soirée ; ensuite, il faut un délais de 30 minutes entre chaque usage. C’est une arme redoutable qui dépouille la cible de tous ses points de Ka. Une fois que le joueur vous a donné ses points de Ka, roulez un dé à 6 faces : sur un 1, la créature invoquée se retourne contre Zelphior, et c’est lui qui se retrouve drainé. Pour tout autre résultat, demandez lui contre qui il invoque, allez voir le joueur ciblé et prenez lui tous ses points de Ka : il gagne immédiatement le même montant en points de Khaïba. Dites lui qu’elle est agressé par une créature invisible qui lui draine son Ka, et demandez lui de simuler un combat spectaculaire contre cette créature invisible, pendant 20 ou 30 secondes. Si la victime est elle-même kabbaliste, elle saura qu’une créature de kabbale est à la source de cet événement.</w:t>
      </w:r>
    </w:p>
    <w:p>
      <w:pPr>
        <w:pStyle w:val="Normal"/>
        <w:jc w:val="both"/>
        <w:rPr/>
      </w:pPr>
      <w:r>
        <w:rPr/>
      </w:r>
    </w:p>
    <w:p>
      <w:pPr>
        <w:pStyle w:val="Normal"/>
        <w:jc w:val="both"/>
        <w:rPr/>
      </w:pPr>
      <w:r>
        <w:rPr/>
        <w:t>- Kabbale « Les Fleurs de Jade, Mystères des Forêts Sombres » (Nuleyrn) : 2 points de Ka</w:t>
      </w:r>
    </w:p>
    <w:p>
      <w:pPr>
        <w:pStyle w:val="Normal"/>
        <w:jc w:val="both"/>
        <w:rPr/>
      </w:pPr>
      <w:r>
        <w:rPr/>
        <w:t>Lorsque Nuleyrn désire utiliser ce pouvoir, il doit vous dire dans quelle pièce il désire le faire, vous donner ses points de Ka et s’isoler 2 minutes dans une pièce hors-jeu. Une fois ce délais écoulé, faites le revenir et dites lui qui est la dernière personne à être entré dans cette pièce, ce qu’elle y a fait et ce qu’elle a trouvé (si elle fouillait la pièce), comme si le joueur y assistait de ses propres yeux. Il peut même en profiter pour regarder quelque chose ou quelqu’un avec sa vision Ka pour 1 point de Ka supplémentaire. S’il veut rebrousser le temps et voir l’avant dernière personne qui est venue, il doit payer 1 autre point de Ka, et cela autant de fois qu’il le désire et qu’il peut le payer. Cette invocation est dangereuse pour Nuleyrn : à chaque fois qu’il l’utilise, roulez un dé à 6 faces : si le résultat est inférieur ou égal au nombre de Fleurs de Jade invoquées dans la soirée, Nuleyrn encaisse 1 point de Khaïba. Enfin, à chaque prolongation de la vision, roulez un dé à 6 faces : sur un 1, Nuleyrn encaisse également un point de Khaïba.  Ce pouvoir va vous obliger à noter les allées-et-venues des joueurs, pièce par pièce. Voici ce qui s’est passé dans certaines pièces avant le début de la Soirée Enquête. Dans l’Atelier, Nuleyrn verra à rebours les événements suivants : la visite rapide d’Akrizius le Djinn, l’assassinat par Manala l’Ondine, et la dispute entre Clisthène et Ectarédorr le Phénix. Dans le couloir du rez-de-chaussée, il verra l’aller-retour (furtif et arme au poing) du Djinn,, le retour du Djinn (des W-C, arme au poing), le retour de Manala (à travers la porte, une épée à la main), l’aller du Djinn (aux W-C, arme au poing), le retour du Phénix, l’aller de Clisthène, l’aller furtif du Phénix, l’aller et retour de l’Elfe (pour la chambre de Clisthène). Dans les W-C du rez-de-chaussée, il verra l’invocation des créatures de kabbales verrouillant la porte de l’atelier, et la visite du Djinn, arme au poing.</w:t>
      </w:r>
    </w:p>
    <w:p>
      <w:pPr>
        <w:pStyle w:val="Normal"/>
        <w:jc w:val="both"/>
        <w:rPr/>
      </w:pPr>
      <w:r>
        <w:rPr/>
      </w:r>
    </w:p>
    <w:p>
      <w:pPr>
        <w:pStyle w:val="Normal"/>
        <w:jc w:val="both"/>
        <w:rPr/>
      </w:pPr>
      <w:r>
        <w:rPr/>
        <w:t>- Kabbale « Les Procureurs dont les Yeux sont des Basiliques de Rubis » (Akrizius) : 3 points de Ka</w:t>
      </w:r>
    </w:p>
    <w:p>
      <w:pPr>
        <w:pStyle w:val="Normal"/>
        <w:jc w:val="both"/>
        <w:rPr/>
      </w:pPr>
      <w:r>
        <w:rPr/>
        <w:t>Lorsque le joueur veut utiliser cet effet magique sur un autre joueur, il doit vous donner les points de Ka et vous mentionner sur qui il veut l’utiliser et la question sur laquelle le sort va agir. Il va devoir ensuite s’entretenir avec sa cible, et lui poser la question  convenue : espionnez la discussion. Ensuite, vous révélerez à Akrizius où sa victime lui a mentit et, en gros, ce qu’elle cherchait à cacher : faites comme si Akrizius avait pu lire les pensées de son interlocuteur quand celui-ci lui a répondu. Si la victime n’a pas menti où si elle n’est pas impliquée par la question (voir le paragraphe suivant), dites le à Akrizius. D’autre part, signalez à la victime qu’elle a été mentalement interrogée et qu’on lui a dérobé une partie de son intimité : précisez lui ce qui a été mis à jour. Si elle est Kabbaliste, précisez lui qu’une créature de kabbale est à la source de cet interrogatoire.</w:t>
      </w:r>
    </w:p>
    <w:p>
      <w:pPr>
        <w:pStyle w:val="Normal"/>
        <w:jc w:val="both"/>
        <w:rPr/>
      </w:pPr>
      <w:r>
        <w:rPr/>
        <w:t>Akrizius est impliqué dans l’incendie de Rome, sa haine envers Siniox, sa volonté de faire échouer le rituel et le cambriolage au Vatican ; Ectarédorr est impliqué dans le chantage des Templiers et les massacres rituels causés par Anabapheth ; Zelphior est impliqué dans le cambriolage du Vatican et le vol de l’Homoncule pour l’Arcane de la Force ; Manala est impliquée par son appartenance au Culte du Dragon, ses relations avec De Vorcen, et par le meurtre. ; Vilnidrin est impliquée dans son alliance avec les RoseCroix et le vol du fragment de Lune Noire; Mandraga est impliquée par son appartenance au Culte du Dragon, son lien avec Clisthène et sa volonté de dérober l’Athanor ; Nuleyrn est impliqué par son appartenance à la Justice et ses ordres de récupérer ou de voler l’Athanor ; Siniox est impliqué dans l’histoire de l’incendie de Rome, sa volonté de vengeance et de meurtre envers Akrizius et ses remords pour la panique du village des Pyrénées ; Nocturnien est impliqué par son appartenance aux RoseCroix, son opération au Vatican, sa volonté de voler le Fragment de Lune Noire et de faire échouer le rituel.</w:t>
      </w:r>
    </w:p>
    <w:p>
      <w:pPr>
        <w:pStyle w:val="Normal"/>
        <w:jc w:val="both"/>
        <w:rPr/>
      </w:pPr>
      <w:r>
        <w:rPr/>
      </w:r>
    </w:p>
    <w:p>
      <w:pPr>
        <w:pStyle w:val="Normal"/>
        <w:jc w:val="both"/>
        <w:rPr/>
      </w:pPr>
      <w:r>
        <w:rPr/>
        <w:t>- Kabbale noire « Les Tortionnaires Raffinés du Pays des Cauchemars » (Siniox) : 3 points de Ka</w:t>
      </w:r>
    </w:p>
    <w:p>
      <w:pPr>
        <w:pStyle w:val="Normal"/>
        <w:jc w:val="both"/>
        <w:rPr/>
      </w:pPr>
      <w:r>
        <w:rPr/>
        <w:t>Ce pouvoir ne peut pas être utilisé dans les 45 premières minutes de la soirée ; ensuite, il faut un délais de 30 minutes entre chaque usage. C’est une arme redoutable qui dépouille la cible de tous ses points de Ka. Une fois que le joueur vous a donné ses points de Ka, roulez un dé à 6 faces : sur un 1, la créature invoquée se retourne contre Siniox, et c’est lui qui se retrouve drainé. Pour tout autre résultat, demandez lui contre qui il invoque, allez voir le joueur ciblé et prenez lui tous ses points de Ka : il gagne immédiatement le même montant en points de Khaïba. Il se voit happé par un cauchemar terrible dont il n’arrive pas à sortir, qui est spécifiquement décrit dans le feuillet des indices. Il va subir un terrible cauchemar éveillé pendant 20 ou 30 secondes, que vous lui demanderez de simuler.</w:t>
      </w:r>
    </w:p>
    <w:p>
      <w:pPr>
        <w:pStyle w:val="Normal"/>
        <w:jc w:val="both"/>
        <w:rPr/>
      </w:pPr>
      <w:r>
        <w:rPr/>
      </w:r>
    </w:p>
    <w:p>
      <w:pPr>
        <w:pStyle w:val="Normal"/>
        <w:jc w:val="both"/>
        <w:rPr/>
      </w:pPr>
      <w:r>
        <w:rPr/>
        <w:t>- Nécromancie de communication « Conversation »</w:t>
        <w:tab/>
        <w:t>(Siniox) : 1 point de Ka</w:t>
      </w:r>
    </w:p>
    <w:p>
      <w:pPr>
        <w:pStyle w:val="Normal"/>
        <w:jc w:val="both"/>
        <w:rPr/>
      </w:pPr>
      <w:r>
        <w:rPr/>
        <w:t>Lorsque le joueur veut interroge un corps inerte (cela ne peut-être que celui de Clisthène), il vous donne son point de Ka et formule la question. Répondez lui comme le ferait un spectre, sans développer la réponse au delà de quelques phrases. Plus ce pouvoir est utilisé tard dans la soirée, plus la réponse est précise car le traumatisme du décès s’estompe. Improvisez les réponses au regard de vos connaissances et des indications données dans le feuillet des indices.</w:t>
      </w:r>
    </w:p>
    <w:p>
      <w:pPr>
        <w:pStyle w:val="Normal"/>
        <w:jc w:val="both"/>
        <w:rPr/>
      </w:pPr>
      <w:r>
        <w:rPr/>
      </w:r>
    </w:p>
    <w:p>
      <w:pPr>
        <w:pStyle w:val="Normal"/>
        <w:jc w:val="both"/>
        <w:rPr/>
      </w:pPr>
      <w:r>
        <w:rPr/>
        <w:t>- Pickpocket (Manala) ou Sorcellerie « Orgasme artificiel » (Vilnidrin) :0 point de Ka</w:t>
      </w:r>
    </w:p>
    <w:p>
      <w:pPr>
        <w:pStyle w:val="Normal"/>
        <w:jc w:val="both"/>
        <w:rPr/>
      </w:pPr>
      <w:r>
        <w:rPr/>
        <w:t>Les deux joueurs concernés disposent de cartons marqués « pickpocket » ou « Orgasme ». Lorsque l’un d’eux veut faire les poches à  un joueur, il doit y glisser un carton à l’insu de la victime, puis il vient vous trouver pour vous désigner sa victime. Faites venir l’infortuné et demandez lui de vider ses poches. Si le carton s’y trouve, annoncez lui qu’il vient d’être la victime d’un pickpocket ou d’une puissante sensation de plaisir (si c’est le sort « Orgasme Artificiel ».  Un indice matériel parmi ceux qu’elle avait trouvé précédemment (un article de journal, un document) lui est dérobé. Puis, remettez discrètement le fruit de son larcin au voleur.</w:t>
      </w:r>
    </w:p>
    <w:p>
      <w:pPr>
        <w:pStyle w:val="Normal"/>
        <w:jc w:val="both"/>
        <w:rPr/>
      </w:pPr>
      <w:r>
        <w:rPr/>
      </w:r>
    </w:p>
    <w:p>
      <w:pPr>
        <w:pStyle w:val="Normal"/>
        <w:jc w:val="both"/>
        <w:rPr/>
      </w:pPr>
      <w:r>
        <w:rPr/>
        <w:t>- Résister activement aux attaques mentales (Nocturnien) : 1 ou 2 points de Ka</w:t>
      </w:r>
    </w:p>
    <w:p>
      <w:pPr>
        <w:pStyle w:val="Normal"/>
        <w:jc w:val="both"/>
        <w:rPr/>
      </w:pPr>
      <w:r>
        <w:rPr/>
        <w:t>Lorsque Nocturnien subit l’une des agressions magiques suivantes, il peut dépenser des points de Ka pour résister et neutraliser ces attaques (les points de Ka sont dépensés en pure perte) ; s’il dépense 1 point roulez un dé à 6 faces,  il résiste sur tout résultat de 4 ou plus ; s’il dépense 2 points roulez également un dé à 6 faces, mais il résiste alors sur tout résultat autre que 1. Il peut ainsi s’opposer aux « Procureurs dont les Yeux sont Basiliques de Rubis » (Akrizius) où il peut même faire de fausses révélations, à l’« Orgasme Artificiel » (Vilnidrin), au « Crachat de la Lune Rouge » (Nuleyrn) , aux « Tortionnaires Raffinés du Pays des Cauchemars » (Siniox) et à une tentative d’assouvissement de Siniox ; enfin, il peut ainsi empêcher Clisthène de s’incarner en lui à l’issue des quatre heures de la Soirée Enquête.</w:t>
      </w:r>
    </w:p>
    <w:p>
      <w:pPr>
        <w:pStyle w:val="Normal"/>
        <w:jc w:val="both"/>
        <w:rPr/>
      </w:pPr>
      <w:r>
        <w:rPr/>
      </w:r>
    </w:p>
    <w:p>
      <w:pPr>
        <w:pStyle w:val="Normal"/>
        <w:jc w:val="both"/>
        <w:rPr/>
      </w:pPr>
      <w:r>
        <w:rPr/>
        <w:t>- Se renseigner sur en événement occulte (tous les personnages) : 1 point de Ka</w:t>
      </w:r>
    </w:p>
    <w:p>
      <w:pPr>
        <w:pStyle w:val="Normal"/>
        <w:jc w:val="both"/>
        <w:rPr/>
      </w:pPr>
      <w:r>
        <w:rPr/>
        <w:t>Tout joueur qui a entendu parlé de l’une des intrigues secondaire de cette Soirée Enquête (par exemple, le cambriolage du Vatican ou l’incident Néron) peut donner quelques coups de téléphone à ses divers contacts pour obtenir des renseignements : le joueur viens vous voir et vous mentionne ce sur quoi il veut se renseigner. Si vous avez une piste correspondant à sa demande (chaque piste est identifiée par une lettre), le joueur donne 1 point de Ka et roule 1D6 pour connaître le degré de précision de l’information obtenu. S’il obtient un 1, cela signifie que ses contacts ignorent tout sur ce qu’il a demandé (son point de Ka est dépensé en pure perte). Pour tout autre résultat, lisez lui le paragraphe correspondant à son jet de dé, pour la piste concernée. Il est possible pour un même joueur de se renseigner plusieurs fois sur la même piste afin d’obtenir des renseignements plus précis. Attention, certaines pistes demandent une enquête approfondie, nécessitant plus de temps : les joueurs n’obtiendront leur réponse qu’au début de la quatrième heure de jeu. Prenez leur le point de Ka, notez les et dites leur que leurs relations les contacteront dès qu’ils auront du nouveau, mais que ça va demander du temps.</w:t>
      </w:r>
    </w:p>
    <w:p>
      <w:pPr>
        <w:pStyle w:val="Normal"/>
        <w:jc w:val="both"/>
        <w:rPr/>
      </w:pPr>
      <w:r>
        <w:rPr/>
      </w:r>
    </w:p>
    <w:p>
      <w:pPr>
        <w:pStyle w:val="Normal"/>
        <w:jc w:val="both"/>
        <w:rPr/>
      </w:pPr>
      <w:r>
        <w:rPr/>
        <w:t>- Sorcellerie « Lecture du Savoir » (Akrizius) :  2 points de Ka</w:t>
      </w:r>
    </w:p>
    <w:p>
      <w:pPr>
        <w:pStyle w:val="Normal"/>
        <w:jc w:val="both"/>
        <w:rPr/>
      </w:pPr>
      <w:r>
        <w:rPr/>
        <w:t>Le Djinn peux, en touchant l’objet, visualiser la charge émotionnelle liée à un objet : ce à quoi il a servi, par qui il a été manié, si c’est un objet lié sentimentalement à son possesseur ou non. Le contact physique avec les épées chargées d’Orichalque entraîne la perte de 2 points de Ka et l’octroi de 3 points de Khaïba. Vous vous référez au feuillet des indices et lisez le paragraphe concerné au joueur.</w:t>
      </w:r>
    </w:p>
    <w:p>
      <w:pPr>
        <w:pStyle w:val="Normal"/>
        <w:jc w:val="both"/>
        <w:rPr/>
      </w:pPr>
      <w:r>
        <w:rPr/>
      </w:r>
    </w:p>
    <w:p>
      <w:pPr>
        <w:pStyle w:val="Normal"/>
        <w:jc w:val="both"/>
        <w:rPr/>
      </w:pPr>
      <w:r>
        <w:rPr/>
        <w:t>- Sorcellerie « Verdict Loyal » (Ectarédorr) : 1 ou 3 points de Ka</w:t>
      </w:r>
    </w:p>
    <w:p>
      <w:pPr>
        <w:pStyle w:val="Normal"/>
        <w:jc w:val="both"/>
        <w:rPr/>
      </w:pPr>
      <w:r>
        <w:rPr/>
        <w:t>Lorsque le joueur veut utiliser cet effet magique sur un autre joueur, il doit vous donner le ou les points de Ka et vous mentionner sur qui il veut l’utiliser et la question sur laquelle le sort va agir. Il va devoir ensuite s’entretenir avec sa cible, et lui poser la question  convenue : espionnez la discussion. Ensuite, vous révélerez à Ectarédorr si sa victime lui a menti. Si la victime n’a pas menti où si elle n’est pas impliquée par la question (voir le paragraphe « Kabbale, les Procureurs dont les Yeux... »), dites le à Ectarédorr. Si le joueur a dépensé 3 points de Ka au lieu d’un, il peut en plus savoir ce que sa cible cherchait à cacher par son mensonge (toujours sous la même condition : elle doit être impliquée par la question) : faites comme si Ectarédorr avait pu lire les pensées de son interlocuteur quand celui-ci lui a répondu.</w:t>
      </w:r>
    </w:p>
    <w:p>
      <w:pPr>
        <w:pStyle w:val="Normal"/>
        <w:jc w:val="both"/>
        <w:rPr/>
      </w:pPr>
      <w:r>
        <w:rPr/>
      </w:r>
    </w:p>
    <w:p>
      <w:pPr>
        <w:pStyle w:val="Normal"/>
        <w:jc w:val="both"/>
        <w:rPr/>
      </w:pPr>
      <w:r>
        <w:rPr/>
        <w:t>- Stimuler le Ka-Soleil d’un Simulacre (Nocturnien) : 3 points de Ka</w:t>
      </w:r>
    </w:p>
    <w:p>
      <w:pPr>
        <w:pStyle w:val="Normal"/>
        <w:jc w:val="both"/>
        <w:rPr/>
      </w:pPr>
      <w:r>
        <w:rPr/>
        <w:t>Le joueur vous paye ses points de Ka et vous désigne sa cible, qui ne peut pas être Siniox (il n’a plus de simulacre). Faites venir l’infortuné et dites-lui qu’il subit une ombre : son simulacre reprend le contrôle pour 20 minutes, ou seulement 10 s’il vous paye 1 point de Ka. Pendant toute la durée de l’Ombre, il ne peut plus utiliser ses points de Ka. Lisez lui la personnalité de son simulacre (elle figure sur le feuillet des indices) afin qu’il adopte la comportement adéquat pendant 10 ou 20 minutes.</w:t>
      </w:r>
    </w:p>
    <w:p>
      <w:pPr>
        <w:pStyle w:val="Normal"/>
        <w:jc w:val="both"/>
        <w:rPr/>
      </w:pPr>
      <w:r>
        <w:rPr/>
      </w:r>
    </w:p>
    <w:p>
      <w:pPr>
        <w:pStyle w:val="Normal"/>
        <w:jc w:val="both"/>
        <w:rPr/>
      </w:pPr>
      <w:r>
        <w:rPr/>
        <w:t xml:space="preserve">- Téléphoner (tous les personnages sauf Akrizius) : 1 à 3 point(s) de Ka, selon la personne appelée </w:t>
      </w:r>
    </w:p>
    <w:p>
      <w:pPr>
        <w:pStyle w:val="Normal"/>
        <w:jc w:val="both"/>
        <w:rPr/>
      </w:pPr>
      <w:r>
        <w:rPr/>
        <w:t xml:space="preserve">Le joueur vous dit le nom de son contact téléphonique et l’appelle. Vous vous référez au feuillet des indices et jouez le coup de téléphone « en vrai » (prenez le rôle de l’interlocuteur en jouant la conversation). Le joueur ne peut interroger que sur un seul personnage ou sur un seul événement, à moins qu’il ne dépense à nouveau les points de Ka requis. Si le joueurs demandes des informations concernant un sujet que son contact ne connaît pas, il ne perd qu’un seul point de Ka. </w:t>
      </w:r>
    </w:p>
    <w:p>
      <w:pPr>
        <w:pStyle w:val="Normal"/>
        <w:jc w:val="both"/>
        <w:rPr/>
      </w:pPr>
      <w:r>
        <w:rPr/>
      </w:r>
    </w:p>
    <w:p>
      <w:pPr>
        <w:pStyle w:val="Normal"/>
        <w:jc w:val="both"/>
        <w:rPr/>
      </w:pPr>
      <w:r>
        <w:rPr/>
        <w:t>- Transaction</w:t>
      </w:r>
    </w:p>
    <w:p>
      <w:pPr>
        <w:pStyle w:val="Normal"/>
        <w:jc w:val="both"/>
        <w:rPr/>
      </w:pPr>
      <w:r>
        <w:rPr/>
        <w:t>Attention : les points de Ka sont propres à chaque joueurs ; il n’est pas possible de les céder où de faire payer une de ses actions par quelqu’un d’autre (c’est pour cela qu’ils sont tous différents). Toute transaction doit se faire par services mutuellement rendus. De même, seule Manala peut utiliser les cartons pickpocket, seul Vilnidrin peut déposer ses cartons d’orgasme et les poudres alchimiques ne peuvent être utilisés que par les joueurs appropriés.</w:t>
      </w:r>
    </w:p>
    <w:p>
      <w:pPr>
        <w:pStyle w:val="Normal"/>
        <w:jc w:val="both"/>
        <w:rPr/>
      </w:pPr>
      <w:r>
        <w:rPr/>
      </w:r>
    </w:p>
    <w:p>
      <w:pPr>
        <w:pStyle w:val="Normal"/>
        <w:jc w:val="both"/>
        <w:rPr/>
      </w:pPr>
      <w:r>
        <w:rPr/>
        <w:t xml:space="preserve">- Vision Ka (tous les personnages sauf Nocturnien) : 1 point de Ka </w:t>
      </w:r>
    </w:p>
    <w:p>
      <w:pPr>
        <w:pStyle w:val="Normal"/>
        <w:jc w:val="both"/>
        <w:rPr/>
      </w:pPr>
      <w:r>
        <w:rPr/>
        <w:t>C’est la faculté de voir les champs magiques ; les joueurs peuvent ainsi se regarder les uns les autres, par exemple pour voir la marque de l’Arcane d’un adopté. Mais ils peuvent aussi chercher ou identifier les objets riches en magie. Lisez au joueur ce qu’il voit, selon la personne ou le lieu étudié.</w:t>
      </w:r>
    </w:p>
    <w:p>
      <w:pPr>
        <w:pStyle w:val="Normal"/>
        <w:jc w:val="both"/>
        <w:rPr/>
      </w:pPr>
      <w:r>
        <w:rPr/>
      </w:r>
    </w:p>
    <w:p>
      <w:pPr>
        <w:pStyle w:val="Normal"/>
        <w:jc w:val="both"/>
        <w:rPr/>
      </w:pPr>
      <w:r>
        <w:rPr/>
      </w:r>
    </w:p>
    <w:p>
      <w:pPr>
        <w:pStyle w:val="Normal"/>
        <w:jc w:val="both"/>
        <w:rPr/>
      </w:pPr>
      <w:r>
        <w:rPr/>
        <w:t>Quelques difficultés à résoudre</w:t>
      </w:r>
    </w:p>
    <w:p>
      <w:pPr>
        <w:pStyle w:val="Normal"/>
        <w:jc w:val="both"/>
        <w:rPr/>
      </w:pPr>
      <w:r>
        <w:rPr/>
        <w:t>Les points suivants obéissent à des règles spéciales, ou sont susceptibles de poser des problèmes.</w:t>
      </w:r>
    </w:p>
    <w:p>
      <w:pPr>
        <w:pStyle w:val="Normal"/>
        <w:jc w:val="both"/>
        <w:rPr/>
      </w:pPr>
      <w:r>
        <w:rPr/>
      </w:r>
    </w:p>
    <w:p>
      <w:pPr>
        <w:pStyle w:val="Normal"/>
        <w:jc w:val="both"/>
        <w:rPr/>
      </w:pPr>
      <w:r>
        <w:rPr/>
        <w:t>Clisthène, sa stase et sa réincarnation</w:t>
      </w:r>
    </w:p>
    <w:p>
      <w:pPr>
        <w:pStyle w:val="Normal"/>
        <w:jc w:val="both"/>
        <w:rPr/>
      </w:pPr>
      <w:r>
        <w:rPr/>
        <w:t>Clisthène a dissimulé sa stase dans le jardin ; elle est presque pleine, et l’Elfe sera libéré dès que la stase aura engrangé 8 points de Ka. La grande conjonction lui en fourni 2 par heure, ce qui fait que Clisthène sera libre au bout des 4 heures de la Soirée Enquête : précisément pour le dénouement ! Il s’incarnera alors dans le docteur Gossel (éventuellement dans Nocturnien, si le joueur est performant). Mais les actions des joueurs peuvent modifier cette durée : certaines action peuvent retarder la libération de Clisthène, alors que d’autre la rapprocheront. Tout d’abord, précisons que la stase est indestructible tant elle est chargée de magie. Aucun sort n’a d’effet sur elle, sauf les deux détaillés ci-après. La seule manière de la « détruire » est de la mettre en contact avec une épée chargée d’Orichalque pendant 30 minutes : Clisthène sera alors vraiment mort ! Mais comme il est impossible de déplacer les épées d’Orichalque dans la maison, cela signifie qu’il faut mener la stase à un endroit où on sait se trouver une de ces épées et de la déposer contre elle. Si cela est fait plus de 10 minutes, Clisthène ne se réincarnera pas ce soir (et si personne ne rompt le contact entre l’épée et la stase dans la demi-heure suivante, il sera définitivement tué). D’un autre côté, il est possible que sa libération soit prématurée : si celui qui a la stase entre les mains veut la charger, il doit sacrifier des points de Ka. Dès que 8 points sont chargés, Clisthène est libéré (confronter sa stase avec une épée d’Orichalque ne l’affecte plus à partir de ce moment) et il reste à flotter dans l’air et à scruter les invités pour ne s’incarner que pour le dénouement : il faut bien que la Soirée Enquête dure 4 heures. Si les sorts « Lecture du Savoir » ou « Les Fleurs de Jade » sont lancés sur la stase, les  points de Ka utilisés sont engrangés par la stase.</w:t>
      </w:r>
    </w:p>
    <w:p>
      <w:pPr>
        <w:pStyle w:val="Normal"/>
        <w:jc w:val="both"/>
        <w:rPr/>
      </w:pPr>
      <w:r>
        <w:rPr/>
      </w:r>
    </w:p>
    <w:p>
      <w:pPr>
        <w:pStyle w:val="Normal"/>
        <w:jc w:val="both"/>
        <w:rPr/>
      </w:pPr>
      <w:r>
        <w:rPr/>
        <w:t>Règles sur le Khaïba</w:t>
      </w:r>
    </w:p>
    <w:p>
      <w:pPr>
        <w:pStyle w:val="Normal"/>
        <w:jc w:val="both"/>
        <w:rPr/>
      </w:pPr>
      <w:r>
        <w:rPr/>
        <w:t>Vous trouverez dans le feuillet des indices un modèle de fiche de Khaïba : il vous en faudra une pour chaque joueur excepté Siniox, car elles représentent le degré de dégradation du pentacle de chaque Nephilim. En divers occasions (confrontation avec de l’Orichalque, choc traumatique...) des personnages se verront attribuer des points de Khaïba. Prenez alors leur fiche de Khaïba et cochez l’une (ou plus) des douze cases de Khaïba. Puis, vérifiez si le Khaïba dévore le Nephilim : demandez lui de rouler un dé à 12 faces. Si le jet est strictement inférieur au nombre de points de Khaïba, annoncez au joueur qu’il est dominé par le Khaïba, et qu’il doit modifier son caractère (en fonction du paragraphe suivant qui le concerne). Seule l’application de la poudre alchimique de Mandraga pourra le guérir, lorsque tous ses points de Khaïba auront été enlevés ; cette poudre est inefficace sur Nocturnien. Toutes ces règles ne concernent pas Siniox qui ne peut plus souffrir du Khaïba, mais elles s’appliquent à Nocturnien, qui peut souffrir d’une  folie humaine assimilable au Khaïba. Manala commence la soirée avec 2 points de Khaïba, à cause du maniement de l’épée d’Orichalque lors du crime, et Zelphior commence avec 4 points car il était attaqué par le Khaïba avant même le début de cette Soirée Enquête.</w:t>
      </w:r>
    </w:p>
    <w:p>
      <w:pPr>
        <w:pStyle w:val="Normal"/>
        <w:jc w:val="both"/>
        <w:rPr/>
      </w:pPr>
      <w:r>
        <w:rPr/>
        <w:t>Akrizius le Djinn : « tu te transformes peu à peu en « forme élémentaire » pure ; tu deviens une torche humaine, et tes vêtements flambent un peu, se consument lentement. Accentue tous les traits de ta personnalité sans restriction aucune ; joue comme si tu étais un dangereux pyromane hyper-agressif. Tu ne peux plus dépenser tes points de Ka dans un but autre que la violence directe. »</w:t>
      </w:r>
    </w:p>
    <w:p>
      <w:pPr>
        <w:pStyle w:val="Normal"/>
        <w:jc w:val="both"/>
        <w:rPr/>
      </w:pPr>
      <w:r>
        <w:rPr/>
        <w:t>Ectarédorr le Phénix : « tu te transformes peu à peu en « forme élémentaire » pure ; tu deviens un tison humain, et tes vêtements se consument lentement. Accentue tous les traits de ta personnalité sans restriction aucune ; joue comme si tu étais un dangereux inquisiteur mégalomane et furieusement impitoyable. Tu ne peux plus dépenser tes points de Ka dans un but autre que la punition d’un coupable ou d’un responsable, avec tout le cérémonial de la Rédemption pour intimider tous les autres coupables. »</w:t>
      </w:r>
    </w:p>
    <w:p>
      <w:pPr>
        <w:pStyle w:val="Normal"/>
        <w:jc w:val="both"/>
        <w:rPr/>
      </w:pPr>
      <w:r>
        <w:rPr/>
        <w:t>Zelphior le Sylphe : « tu te transformes peu à peu en « forme éthérale » ; tu perd ta consistance matérielle, comme si tu devenais un souffle, un petit tourbillon qui parcoure la maison. Accentue tous les traits de ta personnalité, joue comme si tu étais un simple souffle farceur et inconsistant. Tu ne peux plus dépenser tes points de Ka pour téléphoner ; tu peux encore utiliser ta magie et ta vision Ka sans restriction, mais la fouille des pièces te demande le double de points de Ka, car ta quasi-inconsistance te complique la tâche. »</w:t>
      </w:r>
    </w:p>
    <w:p>
      <w:pPr>
        <w:pStyle w:val="Normal"/>
        <w:jc w:val="both"/>
        <w:rPr/>
      </w:pPr>
      <w:r>
        <w:rPr/>
        <w:t>Manala l’Ondine : « tu souffres de « nanisme élémentaire ». Tu te comportes de façon de plus en plus enfantine, et tu t’émerveilles de tout et de rien. Joue l’innocente fillette de six ans, un peu chipie et très capricieuse. Tu es incapable de vouloir du mal à quelqu’un. Tu ne peux plus dépenser tes points de Ka sauf pour ta magie et ta vision Ka. »</w:t>
      </w:r>
    </w:p>
    <w:p>
      <w:pPr>
        <w:pStyle w:val="Normal"/>
        <w:jc w:val="both"/>
        <w:rPr/>
      </w:pPr>
      <w:r>
        <w:rPr/>
        <w:t>Vilnidrin le Satyre : « tu souffres de « gigantisme élémentaire » ; tu te sens devenir plus massif, plus lourd. Accentue tous les traits de ta personnalité sans restriction aucune ; joue comme si tu étais un aliéné obsédé de sexe et de luxure, qui rit à gorge déployée pour tout et n’importe quoi : deviens un vrai satyre ! Tu ne peux plus dépenser tes points de Ka pour autre chose que le plaisir corporel. »</w:t>
      </w:r>
    </w:p>
    <w:p>
      <w:pPr>
        <w:pStyle w:val="Normal"/>
        <w:jc w:val="both"/>
        <w:rPr/>
      </w:pPr>
      <w:r>
        <w:rPr/>
        <w:t>Mandraga l’Elfe : « tu souffre de « gigantisme élémentaire » ; tu te sent devenir plus massive, plus lourde, moins mobile, comme si tu te changeais en chêne, comme si tu prenais racine. Accentue tous les traits de ta personnalité sans restriction aucune ; joue comme si tu étais une paranoïaque manipulatrice qui voit des complots partout et qui déteste tout le monde en le cachant à peine. Tu ne peux plus quitter la salle à manger, et tu dois rester à peu de chose près toujours au même endroit : tu n’as plus accès au téléphone ou aux autres pièces. »</w:t>
      </w:r>
    </w:p>
    <w:p>
      <w:pPr>
        <w:pStyle w:val="Normal"/>
        <w:jc w:val="both"/>
        <w:rPr/>
      </w:pPr>
      <w:r>
        <w:rPr/>
        <w:t>Nuleyrn le Chimère : « tu deviens peu à peu une « forme élémentaire » pure ; tu brilles de mille feux comme une pleine lune, et tu ne penses plus qu’à te rendre de plus en plus mystérieux et de plus en plus attirant. Tu perds tout contact avec la réalité : tu te drogues devant tous, déclames des poèmes devant la lampe halogène, etc. Accentue à outrance ta personnalité, jusqu’à la folie. Tu ne peux plus dépenser tes points de Ka dans un but autre que de séduire et fasciner. »</w:t>
      </w:r>
    </w:p>
    <w:p>
      <w:pPr>
        <w:pStyle w:val="Normal"/>
        <w:jc w:val="both"/>
        <w:rPr/>
      </w:pPr>
      <w:r>
        <w:rPr/>
        <w:t>Nocturnien le Sélénim : « tu te sens envahi par la haine et par le peur ; ils savent qui tu es réellement, c’est certain. Tu dois te méfier de tous, car ils complotent tous ensemble pour ta perte : ils sont tous jaloux de ton Ka-Soleil et de la grande maîtrise que tu en as. Détruis les tous ! »</w:t>
      </w:r>
    </w:p>
    <w:p>
      <w:pPr>
        <w:pStyle w:val="Normal"/>
        <w:jc w:val="both"/>
        <w:rPr/>
      </w:pPr>
      <w:r>
        <w:rPr/>
      </w:r>
    </w:p>
    <w:p>
      <w:pPr>
        <w:pStyle w:val="Normal"/>
        <w:jc w:val="both"/>
        <w:rPr/>
      </w:pPr>
      <w:r>
        <w:rPr/>
        <w:t>Nocturnien, personnage optionnel</w:t>
      </w:r>
    </w:p>
    <w:p>
      <w:pPr>
        <w:pStyle w:val="Normal"/>
        <w:jc w:val="both"/>
        <w:rPr/>
      </w:pPr>
      <w:r>
        <w:rPr/>
        <w:t>Cette Soirée Enquête est adaptable pour huit joueurs au lieu de neuf. En absence de Nocturnien, il va vous falloir modifier légèrement votre organisation. Vous devez modifier les résultats obtenus en cinquième et sixième degré de la piste M ; enlevez les documents qu’on trouve normalement dans la limousine, ainsi que l’indice « Cadavre 4 ».</w:t>
      </w:r>
    </w:p>
    <w:p>
      <w:pPr>
        <w:pStyle w:val="Normal"/>
        <w:jc w:val="both"/>
        <w:rPr/>
      </w:pPr>
      <w:r>
        <w:rPr/>
      </w:r>
    </w:p>
    <w:p>
      <w:pPr>
        <w:pStyle w:val="Normal"/>
        <w:jc w:val="both"/>
        <w:rPr/>
      </w:pPr>
      <w:r>
        <w:rPr/>
        <w:t>Le dénouement</w:t>
      </w:r>
    </w:p>
    <w:p>
      <w:pPr>
        <w:pStyle w:val="Normal"/>
        <w:jc w:val="both"/>
        <w:rPr/>
      </w:pPr>
      <w:r>
        <w:rPr/>
        <w:t>Au bout des 4 heures, c’est la fin de la Soirée Enquête : la grande conjonction connaît ses dernières minutes. Mais il y a plusieurs possibilités de conclure cette soirée, en fonction des actions qu’auront fait les joueurs au cours de la soirée. Si Clisthène n’est pas libéré, les Nephilim n’ont plus de raison de rester : la grande conjonction se termine, le rituel ne peut pas avoir lieu et il ne vous reste plus qu’à distribuer les questionnaires. Mais, plus probablement, Clisthène se réincarne : le docteur Gossel (ou éventuellement Nocturnien) est pris de tremblements ; ses yeux se révulsent. Puis, peu à peu, il semble se calmer : son comportement a changé. Il est plus impulsif, moins réservé et moins timorée : c’est Clisthène ! Il prend alors la parole, avec la voix de son nouveau Simulacre, le docteur Gossel/Nocturnien : « Félicitations, mes « amis ». L’un de vous m’a assassiné sous mon propre toit. J’aurais dû me douter que les volontaires qui se présenteraient ici n’étaient pas animés par des buts purement altruistes ! Mais nous n’avons pas de temps à perdre : la grande conjonction va se terminer d’ici peu de temps. Je réglerais mes comptes plus tard ! » Profitez du suspens, et distribuez les questionnaires ; laissez à tous le temps pour les remplir. Comptabilisez les votes reçus par chacun, pour son déguisement et pour son rôle, et voyez si les objectifs ont été remplis. Chaque vote fait 1 point de victoire, ainsi que chaque réponse juste. Un objectif positif atteint ajoute deux points de victoire. Enlevez 1 point de victoire pour chaque point de Khaïba restant en fin de partie, plus 3 points si la Khaïba est exprimée. Siniox perd 1 point de victoire par pouvoir Sélénim qu’il a utilisé. Totalisez les points de victoire : celui qui en a le plus devient Agarthien (il atteins l’illumination, l’accomplissement), et regagne immédiatement tous ses points de Ka. Il ne vous reste plus qu’à jouer le rituel, tous en cercle avec Siniox au milieu ; Nocturnien et Siniox ne peuvent pas participer, même s’il leur reste des points de Ka. Passez de joueur en joueur afin que qui le désirent donnent des points de Ka : il en faut normalement 5 pour soigner Siniox, avec au moins un de chaque Ka-élément. Si un Ka-élément vient à manquer, il est possible de le compenser en payant 2 points de Ka supplémentaires, ce qui fait un coût total de 7 points. Si deux Ka-éléments viennent à manquer, il faut accumuler 9 points. Jouez le : on verra au grand jour ceux qui désirent que le rituel échoue, et il sera temps de faire les diverses révélations...</w:t>
      </w:r>
    </w:p>
    <w:p>
      <w:pPr>
        <w:pStyle w:val="Normal"/>
        <w:jc w:val="both"/>
        <w:rPr/>
      </w:pPr>
      <w:r>
        <w:rPr/>
      </w:r>
    </w:p>
    <w:p>
      <w:pPr>
        <w:pStyle w:val="Normal"/>
        <w:jc w:val="both"/>
        <w:rPr/>
      </w:pPr>
      <w:r>
        <w:rPr/>
        <w:t>Préparation de la soirée</w:t>
      </w:r>
    </w:p>
    <w:p>
      <w:pPr>
        <w:pStyle w:val="Normal"/>
        <w:jc w:val="both"/>
        <w:rPr/>
      </w:pPr>
      <w:r>
        <w:rPr/>
      </w:r>
    </w:p>
    <w:p>
      <w:pPr>
        <w:pStyle w:val="Normal"/>
        <w:jc w:val="both"/>
        <w:rPr/>
      </w:pPr>
      <w:r>
        <w:rPr/>
        <w:t>Le casting</w:t>
      </w:r>
    </w:p>
    <w:p>
      <w:pPr>
        <w:pStyle w:val="Normal"/>
        <w:jc w:val="both"/>
        <w:rPr/>
      </w:pPr>
      <w:r>
        <w:rPr/>
        <w:t>Après avoir choisi les joueurs que vous souhaitez convier à cette soirée enquête, vous devez répartir les personnages entre eux. Il existe plusieurs méthodes. La plus simple est de proposer un, deux ou trois personnages à chaque joueur en lui brossant un rapide portrait qui ne révèle que la façade du personnage. Voici le nom des personnages avec le descriptif que vous pourrez en faire aux joueurs, mais qui ne sont pas toujours un reflet fidèle de la dure réalité.</w:t>
      </w:r>
    </w:p>
    <w:p>
      <w:pPr>
        <w:pStyle w:val="Normal"/>
        <w:jc w:val="both"/>
        <w:rPr/>
      </w:pPr>
      <w:r>
        <w:rPr/>
        <w:t>- Akrizius le Djinn : son élément est le feu destructeur ; c’est un impulsif, un agressif relativement violent.</w:t>
      </w:r>
    </w:p>
    <w:p>
      <w:pPr>
        <w:pStyle w:val="Normal"/>
        <w:jc w:val="both"/>
        <w:rPr/>
      </w:pPr>
      <w:r>
        <w:rPr/>
        <w:t>- Ectarédorr le Phénix : son élément est le feu purificateur ; une sorte d’inquisiteur, rigoureux, sévère et impitoyable.</w:t>
      </w:r>
    </w:p>
    <w:p>
      <w:pPr>
        <w:pStyle w:val="Normal"/>
        <w:jc w:val="both"/>
        <w:rPr/>
      </w:pPr>
      <w:r>
        <w:rPr/>
        <w:t>- Zelphior le Sylphe : son élément est l’air des tempêtes ; il est imprévisible, insouciant et exubérant.</w:t>
      </w:r>
    </w:p>
    <w:p>
      <w:pPr>
        <w:pStyle w:val="Normal"/>
        <w:jc w:val="both"/>
        <w:rPr/>
      </w:pPr>
      <w:r>
        <w:rPr/>
        <w:t>- Manala l’Ondine : son élément est l’eau, celle qui coule et qui s’adapte ; elle est douce, sensible et généreuse.</w:t>
      </w:r>
    </w:p>
    <w:p>
      <w:pPr>
        <w:pStyle w:val="Normal"/>
        <w:jc w:val="both"/>
        <w:rPr/>
      </w:pPr>
      <w:r>
        <w:rPr/>
        <w:t>- Vilnidrin le Satyre : son élément est la terre des séisme ; il est provocateur, sauvage et fougueux.</w:t>
      </w:r>
    </w:p>
    <w:p>
      <w:pPr>
        <w:pStyle w:val="Normal"/>
        <w:jc w:val="both"/>
        <w:rPr/>
      </w:pPr>
      <w:r>
        <w:rPr/>
        <w:t>- Mandraga l’Elfe : son élément est la terre nourricière ; elle est calme, réservée et sensuelle.</w:t>
      </w:r>
    </w:p>
    <w:p>
      <w:pPr>
        <w:pStyle w:val="Normal"/>
        <w:jc w:val="both"/>
        <w:rPr/>
      </w:pPr>
      <w:r>
        <w:rPr/>
        <w:t>- Nuleyrn le Chimère, Nephilim de la Lune : il est lunatique, mystérieux et ambigu.</w:t>
      </w:r>
    </w:p>
    <w:p>
      <w:pPr>
        <w:pStyle w:val="Normal"/>
        <w:jc w:val="both"/>
        <w:rPr/>
      </w:pPr>
      <w:r>
        <w:rPr/>
        <w:t>- Siniox le Sélénim : corrompu par la Lune noire, il est devenu maussade, morbide et cynique.</w:t>
      </w:r>
    </w:p>
    <w:p>
      <w:pPr>
        <w:pStyle w:val="Normal"/>
        <w:jc w:val="both"/>
        <w:rPr/>
      </w:pPr>
      <w:r>
        <w:rPr/>
        <w:t>- Nocturnien le Sélénim : hautain et princier, c’est un Sélénim  froid, menaçant et réservé. (attention, ce personnage est subsidiaire)</w:t>
      </w:r>
    </w:p>
    <w:p>
      <w:pPr>
        <w:pStyle w:val="Normal"/>
        <w:jc w:val="both"/>
        <w:rPr/>
      </w:pPr>
      <w:r>
        <w:rPr/>
      </w:r>
    </w:p>
    <w:p>
      <w:pPr>
        <w:pStyle w:val="Normal"/>
        <w:jc w:val="both"/>
        <w:rPr/>
      </w:pPr>
      <w:r>
        <w:rPr/>
        <w:t>Lorsque vous proposez les personnages aux joueurs, tenez compte de la personnalité de chacun. Choisissez notamment avec soin les joueurs qui incarneront Manala et Nocturnien, car ces rôles sont difficiles. Comme vous l’avez sans doute remarqué, les personnages sont écrits au masculin, sauf Manala et Mandraga qui ont été pensés comme des rôles féminins. Cela dit, la plupart des autres rôles sont mixtes, à l’exception peut-être de Vilnidrin qui est de préférence masculin. Si vous ne parvenez pas à réunir deux filles, il suffit alors de modifier un peu les personnages pour faire jouer ces rôles par des garçons ; le lien entre Clisthène et Mandraga n’est plus l’amour mais la fraternité : ils sont jumeaux, nés du même Nexus ; Manala n’est plus grande prêtresse mais haut dignitaire du Culte. Nous vous conseillons enfin de demander une petite participation à chaque joueur pour les frais (photocopies, repas éventuel, ...) de l’ordre de 10 à 30 francs par personne (ce qui est moins cher qu’une place de cinéma). Les joueurs n’en seront que plus motivés.</w:t>
      </w:r>
    </w:p>
    <w:p>
      <w:pPr>
        <w:pStyle w:val="Normal"/>
        <w:jc w:val="both"/>
        <w:rPr/>
      </w:pPr>
      <w:r>
        <w:rPr/>
      </w:r>
    </w:p>
    <w:p>
      <w:pPr>
        <w:pStyle w:val="Normal"/>
        <w:jc w:val="both"/>
        <w:rPr/>
      </w:pPr>
      <w:r>
        <w:rPr/>
        <w:t>Une semaine avant la date fixée pour la soirée, vous remettez à chaque joueur une enveloppe qui contient sa feuille de personnage ; ajoutez y un petit mot pour lui faire penser qu’il devra se munir d’un crayon et de quelques feuilles de papiers afin de pouvoir prendre des notes. Puis, contactez tous les joueurs un ou deux jours avant la soirée pour répondre aux éventuelles questions, discuter du personnage et donner quelques conseils d’interprétation. N’hésitez pas à passer à votre boutique de jeu de rôle la plus proche si vous avez une question concernant l’univers du jeu de rôle Nephilim.</w:t>
      </w:r>
    </w:p>
    <w:p>
      <w:pPr>
        <w:pStyle w:val="Normal"/>
        <w:jc w:val="both"/>
        <w:rPr/>
      </w:pPr>
      <w:r>
        <w:rPr/>
      </w:r>
    </w:p>
    <w:p>
      <w:pPr>
        <w:pStyle w:val="Normal"/>
        <w:jc w:val="both"/>
        <w:rPr/>
      </w:pPr>
      <w:r>
        <w:rPr/>
        <w:t>Atmosphère, atmosphère</w:t>
      </w:r>
    </w:p>
    <w:p>
      <w:pPr>
        <w:pStyle w:val="Normal"/>
        <w:jc w:val="both"/>
        <w:rPr/>
      </w:pPr>
      <w:r>
        <w:rPr/>
        <w:t>L’idéal pour jouer cette soirée enquête est de disposer de deux ou trois pièces séparées. La première est la pièce de jeu principale (la salle à manger ou le salon de votre appartement), la deuxième est un lieu plus calme où les joueurs peuvent se retirer pour discuter à l’abri des oreilles indiscrètes. La troisième pièce représente le reste de l’appartement, c’est une pièce « hors de lieux » où vous recevrez les joueurs, c’est l’antre de l’organisateur et cela peut-être votre cuisine ou même votre salle de bains. Si vous manquez de place, vous vous passerez de la deuxième pièce.</w:t>
      </w:r>
    </w:p>
    <w:p>
      <w:pPr>
        <w:pStyle w:val="Normal"/>
        <w:jc w:val="both"/>
        <w:rPr/>
      </w:pPr>
      <w:r>
        <w:rPr/>
        <w:t>Essayez de décorer et d’agencer les deux premières pièces en y mettant par exemples des objets insolites au sens ésotériques, des simili-statuettes africaines et autres pendules de Foucault, tout ce qui peut faire penser à la maison d’un collectionneur d’antiquité. Pensez également à la sonorisation qui doit être présente sans être obsédante : du « Dead Can Dance » ou du « Field of the Nephilim » feront un excellent choix, mais la plupart des B.O. peuvent aussi bien faire l’affaire.</w:t>
      </w:r>
    </w:p>
    <w:p>
      <w:pPr>
        <w:pStyle w:val="Normal"/>
        <w:jc w:val="both"/>
        <w:rPr/>
      </w:pPr>
      <w:r>
        <w:rPr/>
        <w:t>Nous n’insisterons jamais assez sur l’extrême importance de la crédibilité des personnages et de l’ambiance au cours de la Soirée Enquête. Dès le début de la soirée, donnez l’exemple en appelant vos invités par le nom de leur personnage, et en incarnant le docteur Gossel dès les premiers instants. À aucun moment vous ne devez vous départir de votre personnage afin d’inciter les joueurs à en faire autant. Quoique vous fassiez pour enrichir votre interprétation, votre look et l’atmosphère de la partie, demandez vous toujours comment cela se passerait si le jeu était la réalité. Que penseriez-vous d’un film dont les trucages seraient apparents, où on verrait l’envers des décors et la perche du preneur de son ? Cela casserait toute l’ambiance, et c’est absolument la même chose pour une Soirée Enquête. Bien sûr, vous changez totalement  d’attitude quand vous êtes dans la pièce « hors jeu », car vous y êtes l’organisateur et non plus le docteur Gossel.</w:t>
      </w:r>
    </w:p>
    <w:p>
      <w:pPr>
        <w:pStyle w:val="Normal"/>
        <w:jc w:val="both"/>
        <w:rPr/>
      </w:pPr>
      <w:r>
        <w:rPr/>
      </w:r>
    </w:p>
    <w:p>
      <w:pPr>
        <w:pStyle w:val="Normal"/>
        <w:jc w:val="both"/>
        <w:rPr/>
      </w:pPr>
      <w:r>
        <w:rPr/>
        <w:t>Les petits détails pratiques</w:t>
      </w:r>
    </w:p>
    <w:p>
      <w:pPr>
        <w:pStyle w:val="Normal"/>
        <w:jc w:val="both"/>
        <w:rPr/>
      </w:pPr>
      <w:r>
        <w:rPr/>
        <w:t>Voici une liste de toutes les petites choses que vous aurez à faire pour préparer la partie. L’ensemble ne ces préparatifs ne devraient pas prendre plus de quelques heures.</w:t>
      </w:r>
    </w:p>
    <w:p>
      <w:pPr>
        <w:pStyle w:val="Normal"/>
        <w:jc w:val="both"/>
        <w:rPr/>
      </w:pPr>
      <w:r>
        <w:rPr/>
      </w:r>
    </w:p>
    <w:p>
      <w:pPr>
        <w:pStyle w:val="Normal"/>
        <w:jc w:val="both"/>
        <w:rPr/>
      </w:pPr>
      <w:r>
        <w:rPr/>
        <w:t>Les indices</w:t>
      </w:r>
    </w:p>
    <w:p>
      <w:pPr>
        <w:pStyle w:val="Normal"/>
        <w:jc w:val="both"/>
        <w:rPr/>
      </w:pPr>
      <w:r>
        <w:rPr/>
        <w:t>Photocopiez la première série d’indices, les points de Ka et les divers marqueurs (cartons pickpocket, fiches de Khaïba, etc.). Préparez pour chaque joueur une petite enveloppe dans laquelle vous placerez ses points de Ka, son indice de la première série et ses éventuels cartons de pickpocket (2 pour Manala), d’orgasme artificiel (2 pour Vilnidrin) ou de poudre alchimique (3 cartons marqués d’un lune pour Nuleyrn, 5 marqués du triangle pour Mandraga). Attention : Siniox commence avec 12 points de Ka et Nocturnien avec 14.</w:t>
      </w:r>
    </w:p>
    <w:p>
      <w:pPr>
        <w:pStyle w:val="Normal"/>
        <w:jc w:val="both"/>
        <w:rPr/>
      </w:pPr>
      <w:r>
        <w:rPr/>
        <w:t>Photocopiez les indices que les joueurs trouveront dans la maison, classez les dans autant d’enveloppes qu’il y a de pièces et écrivez le nom de la pièce sur l’enveloppe. Ces indices sont tous numérotés selon l’ordre dans lequel ils sont découverts (ex : atelier 1,  signifie qu’il s’agit du premier indice qui sera trouvé dans l’atelier).</w:t>
      </w:r>
    </w:p>
    <w:p>
      <w:pPr>
        <w:pStyle w:val="Normal"/>
        <w:jc w:val="both"/>
        <w:rPr/>
      </w:pPr>
      <w:r>
        <w:rPr/>
        <w:t>Photocopiez les indices/coupures de journaux et collez-les dans des journaux appropriés que vous laisserez nonchalamment traîner dans la pièce du jeu.</w:t>
      </w:r>
    </w:p>
    <w:p>
      <w:pPr>
        <w:pStyle w:val="Normal"/>
        <w:jc w:val="both"/>
        <w:rPr/>
      </w:pPr>
      <w:r>
        <w:rPr/>
        <w:t>Photocopiez les fiches de Khaïba et placez la feuille de votre dossier de jeu dessus. Pensez à noircir les deux premières cases de celle de Manala et les quatre premières de celle de Zelphior.</w:t>
      </w:r>
    </w:p>
    <w:p>
      <w:pPr>
        <w:pStyle w:val="Normal"/>
        <w:jc w:val="both"/>
        <w:rPr/>
      </w:pPr>
      <w:r>
        <w:rPr/>
        <w:t>Photocopiez le questionnaire (« L’Agartha ») que vous remettrez aux joueurs en fin de partie, ainsi que la feuille de débriefing (« Le fin mot de l’histoire ») qui explique tout ce qui s’est passé.</w:t>
      </w:r>
    </w:p>
    <w:p>
      <w:pPr>
        <w:pStyle w:val="Normal"/>
        <w:jc w:val="both"/>
        <w:rPr/>
      </w:pPr>
      <w:r>
        <w:rPr/>
        <w:t>Tous les indices doivent être rangés dans un dossier jeu que vous mettrez dans la pièce hors-jeu. Indiquez clairement sur le dossier que les joueurs ne doivent pas l’ouvrir.</w:t>
      </w:r>
    </w:p>
    <w:p>
      <w:pPr>
        <w:pStyle w:val="Normal"/>
        <w:jc w:val="both"/>
        <w:rPr/>
      </w:pPr>
      <w:r>
        <w:rPr/>
      </w:r>
    </w:p>
    <w:p>
      <w:pPr>
        <w:pStyle w:val="Normal"/>
        <w:jc w:val="both"/>
        <w:rPr/>
      </w:pPr>
      <w:r>
        <w:rPr/>
        <w:t>Les accessoires et le repas</w:t>
      </w:r>
    </w:p>
    <w:p>
      <w:pPr>
        <w:pStyle w:val="Normal"/>
        <w:jc w:val="both"/>
        <w:rPr/>
      </w:pPr>
      <w:r>
        <w:rPr/>
        <w:t>Cette Soirée Enquête est prévue pour se jouer en quatre heures. Si vous en avez la possibilité, nous vous conseillons de prévoir un casse-dalle : manger ensemble est toujours une occasion de conversation. Étant donné le contexte, vous n’aurez pas à vous casser la tête pour nourrir vos joueurs : le docteur Gossel est censé préparer des en-cas : gâteaux, sandwichs ou pizza ... Veillez cependant à ce que repas ne soit ni trop abondant, ni trop arrosé, ce serait préjudiciable au reste de la soirée. Enfin, les joueurs vont avoir l’occasion de trouver divers objets au cours de la soirée : vous allez devoir prévoir des accessoires qui représenteront ces objets : il vous faudrait une épée (de préférence en latex) pour figurer la stase de Clisthène, un couteau ou poignard (même remarque) pour représenter celle de Siniox ; un bloc minéral quelconque de couleur noir fera un parfait fragment de Lune Noire, et une fiole translucide (remplie de sirop grenadine dilué dans l’eau, avec un bout de gomme au fond et fermée à la cire) fera une parfaite homoncule. A défaut, vous pouvez toujours les figurer avec des silhouettes en carton.</w:t>
      </w:r>
    </w:p>
    <w:p>
      <w:pPr>
        <w:pStyle w:val="Normal"/>
        <w:jc w:val="both"/>
        <w:rPr/>
      </w:pPr>
      <w:r>
        <w:rPr/>
      </w:r>
    </w:p>
    <w:p>
      <w:pPr>
        <w:pStyle w:val="Normal"/>
        <w:jc w:val="both"/>
        <w:rPr/>
      </w:pPr>
      <w:r>
        <w:rPr/>
        <w:t>Que le spectacle commence</w:t>
      </w:r>
    </w:p>
    <w:p>
      <w:pPr>
        <w:pStyle w:val="Normal"/>
        <w:jc w:val="both"/>
        <w:rPr/>
      </w:pPr>
      <w:r>
        <w:rPr/>
        <w:t>Nous vous proposons ici un timing indicatif du déroulement de la soirée, en partant du principe que le jeu commence vers 19h30 et se termine vers minuit. Si vous organisez la partie dans l’après-midi, respectez simplement l’écart entre les événements.</w:t>
      </w:r>
    </w:p>
    <w:p>
      <w:pPr>
        <w:pStyle w:val="Normal"/>
        <w:jc w:val="both"/>
        <w:rPr/>
      </w:pPr>
      <w:r>
        <w:rPr/>
        <w:t>19h15 : arrivée du joueur incarnant Siniox</w:t>
      </w:r>
    </w:p>
    <w:p>
      <w:pPr>
        <w:pStyle w:val="Normal"/>
        <w:jc w:val="both"/>
        <w:rPr/>
      </w:pPr>
      <w:r>
        <w:rPr/>
        <w:t>19h30 : arrivée des autres joueurs à part Nocturnien. Les présentations sont faites, et vous faites le point sur l’enjeu de la soirée : « Nous venons de trouver Clisthène mort dans son atelier de Kabbale. Il semble qu’il ait été terrassé de dos par une épée. Sans lui, nous ne pourrons pas faire le rituel. Mais attendons encore un peu : la grande conjonction n’a pas encore eu lieu, et avec un peu de chance, Clisthène se réincarnera assez vite... Peut-être même avant qu’il ne soit trop tard. Le rituel peut encore avoir lieu. C’est une chance à ne pas laisser passer. » Distribuez ensuite les enveloppes entre les joueurs.</w:t>
      </w:r>
    </w:p>
    <w:p>
      <w:pPr>
        <w:pStyle w:val="Normal"/>
        <w:jc w:val="both"/>
        <w:rPr/>
      </w:pPr>
      <w:r>
        <w:rPr/>
        <w:t xml:space="preserve">19h45 : </w:t>
        <w:tab/>
        <w:t>arrivée de Nocturnien. Vous lui donnez son enveloppe, et vous le présentez aux autres joueurs.</w:t>
      </w:r>
    </w:p>
    <w:p>
      <w:pPr>
        <w:pStyle w:val="Normal"/>
        <w:jc w:val="both"/>
        <w:rPr/>
      </w:pPr>
      <w:r>
        <w:rPr/>
        <w:t>20h30 : distribuez 2 points de Ka à chaque joueur, sauf Nocturnien et Siniox.</w:t>
      </w:r>
    </w:p>
    <w:p>
      <w:pPr>
        <w:pStyle w:val="Normal"/>
        <w:jc w:val="both"/>
        <w:rPr/>
      </w:pPr>
      <w:r>
        <w:rPr/>
        <w:t>21h30 : distribuez 2 points de Ka à chaque joueur, sauf Nocturnien et Siniox.</w:t>
      </w:r>
    </w:p>
    <w:p>
      <w:pPr>
        <w:pStyle w:val="Normal"/>
        <w:jc w:val="both"/>
        <w:rPr/>
      </w:pPr>
      <w:r>
        <w:rPr/>
        <w:t>22h30 : distribuez 2 points de Ka à chaque joueur, sauf Nocturnien et Siniox. Rappelez les joueurs qui ont voulu se renseigner sur les enquêtes approfondies : faites leur rouler un dé à 6 faces et donnez leur les informations correspondantes.</w:t>
      </w:r>
    </w:p>
    <w:p>
      <w:pPr>
        <w:pStyle w:val="Normal"/>
        <w:jc w:val="both"/>
        <w:rPr/>
      </w:pPr>
      <w:r>
        <w:rPr/>
        <w:t>23h10 : précisez au joueurs que la grande conjonction va se terminer dans 20 minutes.</w:t>
      </w:r>
    </w:p>
    <w:p>
      <w:pPr>
        <w:pStyle w:val="Normal"/>
        <w:jc w:val="both"/>
        <w:rPr/>
      </w:pPr>
      <w:r>
        <w:rPr/>
        <w:t>23h30 : Clisthène se réincarne, ou alors la grande conjonction se termine (voir le paragraphe le dénouement). Distribuez les questionnaires « L’Agartha » aux joueurs.</w:t>
      </w:r>
    </w:p>
    <w:p>
      <w:pPr>
        <w:pStyle w:val="Normal"/>
        <w:jc w:val="both"/>
        <w:rPr/>
      </w:pPr>
      <w:r>
        <w:rPr/>
        <w:t>23h35 : ramassez les questionnaires, notez les rapidement et simulez le rituel ; les révélations se feront alors sans doute d’elles-même.</w:t>
      </w:r>
    </w:p>
    <w:p>
      <w:pPr>
        <w:pStyle w:val="Normal"/>
        <w:jc w:val="both"/>
        <w:rPr/>
      </w:pPr>
      <w:r>
        <w:rPr/>
        <w:t>23h50 : distribuez les feuilles « Le fin mot de l’histoire ». Laissez les joueurs discuter tout en vous aidant à ranger votre appart’ (« Aaaah ouais, moi j’ai dit ça parce que je croyais que c’était toi qui avait fait l’truc ! »).</w:t>
      </w:r>
    </w:p>
    <w:p>
      <w:pPr>
        <w:pStyle w:val="Normal"/>
        <w:jc w:val="both"/>
        <w:rPr/>
      </w:pPr>
      <w:r>
        <w:rPr/>
        <w:t>24h00 : mettez tout le monde dehors. Dodo ...</w:t>
      </w:r>
    </w:p>
    <w:p>
      <w:pPr>
        <w:pStyle w:val="Normal"/>
        <w:jc w:val="both"/>
        <w:rPr/>
      </w:pPr>
      <w:r>
        <w:rPr/>
      </w:r>
    </w:p>
    <w:p>
      <w:pPr>
        <w:pStyle w:val="Normal"/>
        <w:jc w:val="both"/>
        <w:rPr/>
      </w:pPr>
      <w:r>
        <w:rPr/>
        <w:t>Votre premier personnage : le docteur Gossel</w:t>
      </w:r>
    </w:p>
    <w:p>
      <w:pPr>
        <w:pStyle w:val="Normal"/>
        <w:jc w:val="both"/>
        <w:rPr/>
      </w:pPr>
      <w:r>
        <w:rPr/>
        <w:t>serviable, poli, dépassé</w:t>
      </w:r>
    </w:p>
    <w:p>
      <w:pPr>
        <w:pStyle w:val="Normal"/>
        <w:jc w:val="both"/>
        <w:rPr/>
      </w:pPr>
      <w:r>
        <w:rPr/>
        <w:t>Ta vie, ton oeuvre</w:t>
      </w:r>
    </w:p>
    <w:p>
      <w:pPr>
        <w:pStyle w:val="Normal"/>
        <w:jc w:val="both"/>
        <w:rPr/>
      </w:pPr>
      <w:r>
        <w:rPr/>
        <w:t>L’ami des Nephilim</w:t>
      </w:r>
    </w:p>
    <w:p>
      <w:pPr>
        <w:pStyle w:val="Normal"/>
        <w:jc w:val="both"/>
        <w:rPr/>
      </w:pPr>
      <w:r>
        <w:rPr/>
        <w:t>Tu es médecin à l’hôpital de Rhau depuis 20 ans, mais jamais tu n’as rencontré de patient plus surprenant que cet homme-ci. Il arrive toujours grièvement blessé, et repart deux jours après en pleine santé, miraculeusement guéri... Le plus surprenant, c’est la nombre de ses blessures cicatrisées qui recèlent encore une balle entre les chairs ! Tu l’as un jour convoqué pour lui demander une sérieuse explication. Après une longue discussion, il a fini par t’avouer qu’il n’était pas humain : il était une créature enchantée, un Nephilim nommé Clisthène. Comme toi, c’est une soigneur. Vous êtes très vite devenus très amis, malgré vos profondes différences : il est difficile de côtoyer quelqu’un qui a connu Hippocrate ! Il t’a enseigner des choses extraordinaires, en échange tu lui faisait découvrir le vingtième siècle. Il t’a présenté d’autres Nephilim, ses amis, et c’est ainsi que tu es devenu l’ami des Nephilim : tu falsifie régulièrement leurs dossiers pour faire disparaître les « guérisons miraculeuses » dues à leur magie. Grâce à toi, les autorités ne se doutent de rien.</w:t>
      </w:r>
    </w:p>
    <w:p>
      <w:pPr>
        <w:pStyle w:val="Normal"/>
        <w:jc w:val="both"/>
        <w:rPr/>
      </w:pPr>
      <w:r>
        <w:rPr/>
      </w:r>
    </w:p>
    <w:p>
      <w:pPr>
        <w:pStyle w:val="Normal"/>
        <w:jc w:val="both"/>
        <w:rPr/>
      </w:pPr>
      <w:r>
        <w:rPr/>
        <w:t xml:space="preserve">Juste avant la soirée </w:t>
      </w:r>
    </w:p>
    <w:p>
      <w:pPr>
        <w:pStyle w:val="Normal"/>
        <w:jc w:val="both"/>
        <w:rPr/>
      </w:pPr>
      <w:r>
        <w:rPr/>
        <w:t>L’appart’ de Clisthène ayant été détruit, il t’a demandé s’il pouvait organiser chez toi un rituel, afin de guérir un Sélénim appelé Siniox. Il t’a précisé l’importance de ce rituel et l’enjeu de cette soirée. Mais rien ne se passe comme prévu. Ton ami a été assassiné par l’un de ses invités ; toi qui ne devait être qu’un simple observateur, te voila devenu celui vers qui tous ces Nephilim se tournent dès qu’ils veulent quelque chose. Tu es dépassé par les événements ! Au secours, Clisthène : reviens !</w:t>
      </w:r>
    </w:p>
    <w:p>
      <w:pPr>
        <w:pStyle w:val="Normal"/>
        <w:jc w:val="both"/>
        <w:rPr/>
      </w:pPr>
      <w:r>
        <w:rPr/>
      </w:r>
    </w:p>
    <w:p>
      <w:pPr>
        <w:pStyle w:val="Normal"/>
        <w:jc w:val="both"/>
        <w:rPr/>
      </w:pPr>
      <w:r>
        <w:rPr/>
        <w:t>Une bonne soirée en perspective</w:t>
      </w:r>
    </w:p>
    <w:p>
      <w:pPr>
        <w:pStyle w:val="Normal"/>
        <w:jc w:val="both"/>
        <w:rPr/>
      </w:pPr>
      <w:r>
        <w:rPr/>
        <w:t>Tu essaies de gérer la situation en attendant que Clisthène revienne...car il faut qu’il revienne. Sans lui, le rituel ne peut pas avoir lieu, et son patient sera perdu. De plus, l’assassin est forcément là. L’idée de côtoyer une créature immortelle et meurtrière te rend nerveux.</w:t>
      </w:r>
    </w:p>
    <w:p>
      <w:pPr>
        <w:pStyle w:val="Normal"/>
        <w:jc w:val="both"/>
        <w:rPr/>
      </w:pPr>
      <w:r>
        <w:rPr/>
      </w:r>
    </w:p>
    <w:p>
      <w:pPr>
        <w:pStyle w:val="Normal"/>
        <w:jc w:val="both"/>
        <w:rPr/>
      </w:pPr>
      <w:r>
        <w:rPr/>
        <w:t>Votre second personnage : Clisthène</w:t>
      </w:r>
    </w:p>
    <w:p>
      <w:pPr>
        <w:pStyle w:val="Normal"/>
        <w:jc w:val="both"/>
        <w:rPr/>
      </w:pPr>
      <w:r>
        <w:rPr/>
        <w:t>vengeur, têtu, impulsif</w:t>
      </w:r>
    </w:p>
    <w:p>
      <w:pPr>
        <w:pStyle w:val="Normal"/>
        <w:jc w:val="both"/>
        <w:rPr/>
      </w:pPr>
      <w:r>
        <w:rPr/>
        <w:t>Revenu d’entre les morts</w:t>
      </w:r>
    </w:p>
    <w:p>
      <w:pPr>
        <w:pStyle w:val="Normal"/>
        <w:rPr/>
      </w:pPr>
      <w:r>
        <w:rPr/>
        <w:t>Lorsqu’enfin tu es éjecté de ta stase, tu es furieux : on a osé t’attaquer. Et de dos en plus ! On a voulu compromettre ton rituel. Il est vrai que tous ces volontaires sont pour toi des inconnus, à par Mandraga et Vilnidrin. Qui a bien pu te tuer ? Akrizius est suffisamment violent pour ça, d’autant plus que ses raisons d’aider un Sélénim semblent assez obscurs. Ectarédorr, que tu as surpris à fouiller dans tes affaires : il semble chercher quelque chose, et tu étais peut-être un obstacle trop encombrant ? Il y a Zelphior aussi, qui est rongé par le Khaïba : n’a-t-il pas pu, sous l’effet de la folie, accomplir un acte inconsidéré ? La douce Manala, avec qui tu t’étais jadis disputé au sujet des Sélénim, a peut-être voulu s’assurer que tu  ne guérirais pas Siniox. Mandraga, ton ex-amante, est-elle au dessus de tout soupçon ? Quand à Vilnidrin, avec qui tu as eu un différent il y a quelques jours, il a montré qu’il savait voler ; est-il également capable d’assassiner ... Siniox lui-même, emporté par la Lune Noire, a-t’il voulu t’entraîner dans sa destruction ?</w:t>
      </w:r>
    </w:p>
    <w:p>
      <w:pPr>
        <w:pStyle w:val="Normal"/>
        <w:jc w:val="both"/>
        <w:rPr/>
      </w:pPr>
      <w:r>
        <w:rPr/>
        <w:t>Tu parcours la maison, à la recherche d’un corps où t’incarner ; tu ne dispose à ce moment que de ta perception propre, la vision Ka : c’est ainsi que tu vois que Nocturnien n’est pas un Sélénim, mais un humain au Ka-Soleil très développé : encore quelqu’un qui n’a pas tout dit sur les motifs de sa présence. Tu as le choix entre t’incarner dans cet homme, ce qui s’annonce très difficile, ou dans ton ami, le docteur Gossel, le condamnant pour l’oubli jusqu’à la fin de ses jours... Lorsque tu t’incarnes en lui, tu te promet de faire payer cette nouvelle victime à celui qui t’a attaqué l’Orichalque à la main. Mais le plus urgent est de guérir Siniox, car la grande conjonction vit ses dernières minutes : il n’y a pas de temps à perdre ! Après cela, tu vas leur faire payer pour ce qu’ils ont fait. Tous !</w:t>
      </w:r>
      <w:r>
        <w:br w:type="page"/>
      </w:r>
    </w:p>
    <w:p>
      <w:pPr>
        <w:pStyle w:val="Normal"/>
        <w:jc w:val="both"/>
        <w:rPr/>
      </w:pPr>
      <w:r>
        <w:rPr/>
        <w:t>Indices</w:t>
      </w:r>
    </w:p>
    <w:p>
      <w:pPr>
        <w:pStyle w:val="Normal"/>
        <w:jc w:val="both"/>
        <w:rPr/>
      </w:pPr>
      <w:r>
        <w:rPr/>
      </w:r>
    </w:p>
    <w:p>
      <w:pPr>
        <w:pStyle w:val="Normal"/>
        <w:jc w:val="both"/>
        <w:rPr/>
      </w:pPr>
      <w:r>
        <w:rPr/>
        <w:t>Première série d’indices</w:t>
      </w:r>
    </w:p>
    <w:p>
      <w:pPr>
        <w:pStyle w:val="Normal"/>
        <w:jc w:val="both"/>
        <w:rPr/>
      </w:pPr>
      <w:r>
        <w:rPr/>
        <w:t>Découpez ces indices et distribuez les aux joueurs correspondant dès le début de la partie.</w:t>
      </w:r>
    </w:p>
    <w:p>
      <w:pPr>
        <w:pStyle w:val="Normal"/>
        <w:jc w:val="both"/>
        <w:rPr/>
      </w:pPr>
      <w:r>
        <w:rPr/>
      </w:r>
    </w:p>
    <w:p>
      <w:pPr>
        <w:pStyle w:val="Normal"/>
        <w:jc w:val="both"/>
        <w:rPr/>
      </w:pPr>
      <w:r>
        <w:rPr/>
        <w:t>Pour Akrizius : lorsque tu étais caché dans les W-C et que tu as vu quelqu’un sortir de l’atelier, il est sorti en passant à travers la porte. Une fois qu’il est parti, tu a essayé toi aussi de traverser la porte, mais tu n’y es pas parvenu.</w:t>
      </w:r>
    </w:p>
    <w:p>
      <w:pPr>
        <w:pStyle w:val="Normal"/>
        <w:jc w:val="both"/>
        <w:rPr/>
      </w:pPr>
      <w:r>
        <w:rPr/>
        <w:t>Pour Ectarédorr : quand tu descendais pour aller fouiller discrètement l’atelier de Clisthène, tu as croisé Mandraga l’Elfe dans l’escalier, qui remontait aux chambres. Elle avait l’air bizarre, comme si elle espérait que personne ne la verrait.</w:t>
      </w:r>
    </w:p>
    <w:p>
      <w:pPr>
        <w:pStyle w:val="Normal"/>
        <w:jc w:val="both"/>
        <w:rPr/>
      </w:pPr>
      <w:r>
        <w:rPr/>
        <w:t>Pour Zelphior : peu avant la mort de Clisthène, tu as vu Vilnidrin le Satyre dans le jardin ; il s’approchais discrètement de la fenêtre de l’atelier. Lorsqu’il a vu que tu le regardais, il s’est caché dans les buissons et tu l’as perdu de vue. Peut-être voulait-il chercher l’Homoncule...</w:t>
      </w:r>
    </w:p>
    <w:p>
      <w:pPr>
        <w:pStyle w:val="Normal"/>
        <w:jc w:val="both"/>
        <w:rPr/>
      </w:pPr>
      <w:r>
        <w:rPr/>
        <w:t>Pour Manala : après avoir tué Clisthène, tu as à nouveau utilisé ton sort « Liquéfaction de la matière »  pour quitter l’atelier en traversant la porte, et tu as aperçu Akrizius le Djinn dissimulé dans les W-C près de l’atelier, son flingue en main. Tu as détalé en silence avant qu’il puisse te voir.</w:t>
      </w:r>
    </w:p>
    <w:p>
      <w:pPr>
        <w:pStyle w:val="Normal"/>
        <w:jc w:val="both"/>
        <w:rPr/>
      </w:pPr>
      <w:r>
        <w:rPr/>
        <w:t>Pour Vilnidrin : lorsque tu étais entre les fourrés du jardin, tu t’es aperçu que quelqu’un te regardais fixement de la fenêtre de sa chambre. C’était Zelphior. Tu as alors fait demi-tour dans les buissons : c’est là que tu as vu Nuleyrn le Chimère, arrivé en retard, écouter à la porte extérieure de l’atelier.</w:t>
      </w:r>
    </w:p>
    <w:p>
      <w:pPr>
        <w:pStyle w:val="Normal"/>
        <w:jc w:val="both"/>
        <w:rPr/>
      </w:pPr>
      <w:r>
        <w:rPr/>
        <w:t>Pour Mandraga : après avoir déposé ton mot dans le lit de Clisthène, tu as croisé Ectarédorr le Phénix dans l’escalier alors que tu remontais à ta chambre ; il descendait sur la pointe des pieds, et a eut l’air gêné que tu l’ai surpris, mais il s’est ressaisi et t’a demandé où était Clisthène.</w:t>
      </w:r>
    </w:p>
    <w:p>
      <w:pPr>
        <w:pStyle w:val="Normal"/>
        <w:jc w:val="both"/>
        <w:rPr/>
      </w:pPr>
      <w:r>
        <w:rPr/>
        <w:t>Pour Nuleyrn : lorsque tu es arrivé en retard, tu as voulu jeter un coup d’oeil aux fenêtres avant de sonner à la porte. Contournant le coin du bureau du docteur, tu as écouté à la porte extérieure de l’atelier : tu as entendu Clisthène furieux crier contre quelqu’un, un individu à la voix crépitante qui tentait de le calmer, avant de se faire mettre à la porte. En plus, le visage de Nocturnien te dit quelque chose : tu crois l’avoir vu grâce aux Fleurs de Jade ; il devais être à l’embuscade montée au Vatican.</w:t>
      </w:r>
    </w:p>
    <w:p>
      <w:pPr>
        <w:pStyle w:val="Normal"/>
        <w:jc w:val="both"/>
        <w:rPr/>
      </w:pPr>
      <w:r>
        <w:rPr/>
        <w:t>Pour Siniox : de ta chambre, tu as vu Nuleyrn le Chimère arriver en retard. Mais au lieu de sonner à la porte, il s’est glissé discrètement le long du bâtiment et écouter à la porte extérieure de l’atelier. Puis, après trente secondes d’écoute, il fait demi-tour et va sonner à la porte.</w:t>
      </w:r>
    </w:p>
    <w:p>
      <w:pPr>
        <w:pStyle w:val="Normal"/>
        <w:jc w:val="both"/>
        <w:rPr/>
      </w:pPr>
      <w:r>
        <w:rPr/>
        <w:t>Pour Nocturnien : lorsque tu attendais dans le couloir obscur que quelqu’un te remarque, tu as vu Akrizius le Djinn remonter discrètement à l’étage, une craie à la main et un flingue dans l’autre. Puis, tu entends une légère activité à l’étage. Finalement, le docteur Gossel te voit !</w:t>
      </w:r>
    </w:p>
    <w:p>
      <w:pPr>
        <w:pStyle w:val="Normal"/>
        <w:jc w:val="both"/>
        <w:rPr/>
      </w:pPr>
      <w:r>
        <w:rPr/>
      </w:r>
    </w:p>
    <w:p>
      <w:pPr>
        <w:pStyle w:val="Normal"/>
        <w:jc w:val="both"/>
        <w:rPr/>
      </w:pPr>
      <w:r>
        <w:rPr/>
        <w:t>Les enquêtes sur les pistes</w:t>
      </w:r>
    </w:p>
    <w:p>
      <w:pPr>
        <w:pStyle w:val="Normal"/>
        <w:jc w:val="both"/>
        <w:rPr/>
      </w:pPr>
      <w:r>
        <w:rPr/>
      </w:r>
    </w:p>
    <w:p>
      <w:pPr>
        <w:pStyle w:val="Normal"/>
        <w:jc w:val="both"/>
        <w:rPr/>
      </w:pPr>
      <w:r>
        <w:rPr/>
        <w:t>Piste A, l’Athanor de Gandhara</w:t>
      </w:r>
    </w:p>
    <w:p>
      <w:pPr>
        <w:pStyle w:val="Normal"/>
        <w:jc w:val="both"/>
        <w:rPr/>
      </w:pPr>
      <w:r>
        <w:rPr/>
        <w:t>Sur le dé, de 2 à 5 : « Clisthène a trouvé dans un manoir en Bretagne un puissant Athanor. Comme il n’y connaît rien en Alchimie, il n’a pas réalisé la puissance de sa trouvaille, et comme il n’y prête pas grande attention, il l’a peu montré. Les quelques Nephilim qui l’ont vu sont restés très discrets, mais on dit que des convoitises coupables sont nées. »</w:t>
      </w:r>
    </w:p>
    <w:p>
      <w:pPr>
        <w:pStyle w:val="Normal"/>
        <w:jc w:val="both"/>
        <w:rPr/>
      </w:pPr>
      <w:r>
        <w:rPr/>
        <w:t>6 au dé : « Clisthène a trouvé dans un manoir en Bretagne un puissant Athanor, l’Athanor de Gandhara, représentant un éléphant de jade. Comme il n’y connaît rien en Alchimie, il n’a pas réalisé la puissance de sa trouvaille, et comme il n’y prête pas grande attention, il l’a peu montré. Les quelques Nephilim qui l’ont vu sont restés très discrets, mais on dit que des convoitises coupables sont nées : l’Arcane de la Justice voudrait le récupérer pour son compte, ainsi que par certains Nephilim du Culte du Dragon. »</w:t>
      </w:r>
    </w:p>
    <w:p>
      <w:pPr>
        <w:pStyle w:val="Normal"/>
        <w:jc w:val="both"/>
        <w:rPr/>
      </w:pPr>
      <w:r>
        <w:rPr/>
      </w:r>
    </w:p>
    <w:p>
      <w:pPr>
        <w:pStyle w:val="Normal"/>
        <w:jc w:val="both"/>
        <w:rPr/>
      </w:pPr>
      <w:r>
        <w:rPr/>
        <w:t>Piste C, le Culte du Dragon recherche la stase de Mélusine</w:t>
      </w:r>
    </w:p>
    <w:p>
      <w:pPr>
        <w:pStyle w:val="Normal"/>
        <w:jc w:val="both"/>
        <w:rPr/>
      </w:pPr>
      <w:r>
        <w:rPr/>
        <w:t>Sur le dé, de 2 à 4 : « Le Culte du Dragon veut retrouver la stase de leur grande prêtresse, et Clisthène connaît des indications précieuses à ce sujet. Mais la transaction sera sans doute houleuse, vu qu’il existe une vieille rancoeur entre le Culte et Clisthène, depuis que Clisthène a empêché le Culte de s’approprier la Bretagne. »</w:t>
      </w:r>
    </w:p>
    <w:p>
      <w:pPr>
        <w:pStyle w:val="Normal"/>
        <w:jc w:val="both"/>
        <w:rPr/>
      </w:pPr>
      <w:r>
        <w:rPr/>
        <w:t>5 au dé : » Le Culte du Dragon veut retrouver la stase d’une de leurs grandes prêtresses, et Clisthène connaît des indications précieuses à ce sujet. Contrairement aux rumeurs, il n’existe aucune vieille rancoeur entre le Culte et Clisthène : il est même très proche de l’une des adeptes du Culte. »</w:t>
      </w:r>
    </w:p>
    <w:p>
      <w:pPr>
        <w:pStyle w:val="Normal"/>
        <w:jc w:val="both"/>
        <w:rPr/>
      </w:pPr>
      <w:r>
        <w:rPr/>
        <w:t>6 au dé : « Le Culte du Dragon veut retrouver la stase d’une de leurs grandes prêtresses, et Clisthène connaît des indications précieuses à ce sujet. Contrairement aux rumeurs, il n’existe aucune vieille rancoeur entre le Culte et Clisthène : il est même très proche de l’une des dignitaires, et il s’entend très bien avec le Culte. On parle cependant de certains membres qui le critiqueraient, clamant que les Sélénim ont le droit d’exprimer leur vrai nature sans être contraints par « la Tempérance » à redevenir des Nephilim. »</w:t>
      </w:r>
    </w:p>
    <w:p>
      <w:pPr>
        <w:pStyle w:val="Normal"/>
        <w:jc w:val="both"/>
        <w:rPr/>
      </w:pPr>
      <w:r>
        <w:rPr/>
      </w:r>
    </w:p>
    <w:p>
      <w:pPr>
        <w:pStyle w:val="Normal"/>
        <w:jc w:val="both"/>
        <w:rPr/>
      </w:pPr>
      <w:r>
        <w:rPr/>
        <w:t>Piste H, l’Homoncule des Templiers de Provins</w:t>
      </w:r>
    </w:p>
    <w:p>
      <w:pPr>
        <w:pStyle w:val="Normal"/>
        <w:jc w:val="both"/>
        <w:rPr/>
      </w:pPr>
      <w:r>
        <w:rPr/>
        <w:t>Sur le dé, de 2 à 4 : « La commanderie Templière de Provins, cachée dans une vieille abbaye, a été attaquée par un groupe de Nephilim audacieux, dont Clisthène faisait partie, il y a un mois. Ces Nephilim ont réussi à récupérer de nombreux objets que les Templiers conservaient jalousement, avant de repartir. Parmi ces objets se trouve un Homoncule particulièrement puissant, que Clisthène a pris pour le confier à des Nephilim capables de le soigner. Le Temple complote pour récupérer cet Homoncule, ainsi que l’Arcane de la Force. »</w:t>
      </w:r>
    </w:p>
    <w:p>
      <w:pPr>
        <w:pStyle w:val="Normal"/>
        <w:jc w:val="both"/>
        <w:rPr/>
      </w:pPr>
      <w:r>
        <w:rPr/>
        <w:t>Sur le dé, 5 ou 6 : « La commanderie Templière de Provins, cachée dans une vieille abbaye, a été attaquée par un groupe de Nephilim audacieux, dont Clisthène faisait partie, il y a un mois. Ces Nephilim ont réussi à récupérer de nombreux objets que les Templiers conservaient jalousement, avant de repartir. Parmi ces objets se trouve un Homoncule particulièrement puissant, que Clisthène a pris pour le confier à des Nephilim capables de le soigner. Cet Homoncule était jadis un adopté de la Force extrêmement respecté, c’est pourquoi cet Arcane a envoyé quelqu’un pour voler l’Homoncule. Mais les Templiers complotent aussi pour le récupérer, et ils tiennent un Phénix en otage : ils veulent ainsi contraindre un autre Nephilim à dérober l’Homoncule pour leur compte. »</w:t>
      </w:r>
    </w:p>
    <w:p>
      <w:pPr>
        <w:pStyle w:val="Normal"/>
        <w:jc w:val="both"/>
        <w:rPr/>
      </w:pPr>
      <w:r>
        <w:rPr/>
      </w:r>
    </w:p>
    <w:p>
      <w:pPr>
        <w:pStyle w:val="Normal"/>
        <w:jc w:val="both"/>
        <w:rPr/>
      </w:pPr>
      <w:r>
        <w:rPr/>
        <w:t>Piste J, l’Arcane de la Justice est en effervescence</w:t>
      </w:r>
    </w:p>
    <w:p>
      <w:pPr>
        <w:pStyle w:val="Normal"/>
        <w:jc w:val="both"/>
        <w:rPr/>
      </w:pPr>
      <w:r>
        <w:rPr/>
        <w:t>Sur le dé, de 2 à 4 : « L’Arcane de la Justice est en effervescence depuis quelques temps. Bien qu’elle enquête sur les meurtres rituels qui ont été accomplis dans les Pyrénées, sa principale occupation est de retrouver les Nephilim qui ont fait le raid au Vatican. On soupçonne Clisthène et un Eolim : c’est pourquoi un enquêteur de l’Arcane a été dépêché chez le docteur Gossel. »</w:t>
      </w:r>
    </w:p>
    <w:p>
      <w:pPr>
        <w:pStyle w:val="Normal"/>
        <w:jc w:val="both"/>
        <w:rPr/>
      </w:pPr>
      <w:r>
        <w:rPr/>
        <w:t>5 au dé : « L’Arcane de la Justice est en effervescence depuis quelques temps. Bien qu’elle enquête sur les meurtres rituels qui ont été accomplis dans les Pyrénées par une créature magique incontrôlée, sa principale occupation est de retrouver les Nephilim qui ont fait le raid au Vatican. On soupçonne Clisthène et un Eolim : c’est pourquoi un Onirim de l’Arcane a été dépêché chez le Dr Gossel. »</w:t>
      </w:r>
    </w:p>
    <w:p>
      <w:pPr>
        <w:pStyle w:val="Normal"/>
        <w:jc w:val="both"/>
        <w:rPr/>
      </w:pPr>
      <w:r>
        <w:rPr/>
        <w:t>6 au dé : « L’Arcane de la Justice est en effervescence depuis quelques temps. Elle enquête sur les meurtres rituels qui ont été accomplis dans les Pyrénées par « Anabapheth », une puissante créature de kabbale incontrôlée. Mais sa principale occupation est de retrouver les Nephilim qui ont fait le raid au Vatican. On soupçonne Clisthène et un Sylphe : c’est pourquoi un Onirim de l’Arcane a été dépêché chez le Dr Gossel. Mais vos contacts sont formels : Clisthène n’y est pour rien dans ce raid. L’Onirim a reçu l’ordre d’impliquer Clisthène afin de le contraindre à donner à l’Arcane de la Justice un puissant objet magique. Quand au Sylphe, il parait qu’il est protégé par l’Arcane de la Force. »</w:t>
      </w:r>
    </w:p>
    <w:p>
      <w:pPr>
        <w:pStyle w:val="Normal"/>
        <w:jc w:val="both"/>
        <w:rPr/>
      </w:pPr>
      <w:r>
        <w:rPr/>
      </w:r>
    </w:p>
    <w:p>
      <w:pPr>
        <w:pStyle w:val="Normal"/>
        <w:jc w:val="both"/>
        <w:rPr/>
      </w:pPr>
      <w:r>
        <w:rPr/>
        <w:t>Piste K, un monstre kabbalistique sème la terreur dans les Pyrénées</w:t>
      </w:r>
    </w:p>
    <w:p>
      <w:pPr>
        <w:pStyle w:val="Normal"/>
        <w:jc w:val="both"/>
        <w:rPr/>
      </w:pPr>
      <w:r>
        <w:rPr/>
        <w:t>Sur le dé, de 2 à 4 : « Une créature de Kabbale très rare a été invoquée (par qui ? Nul ne le sait) et a causé de lourds massacres et crimes rituels dans les Pyrénées, il y a quelques semaines. Heureusement, elle a été neutralisée assez vite par un adopté de l’Arcane de la Force et par un Sélénim. »</w:t>
      </w:r>
    </w:p>
    <w:p>
      <w:pPr>
        <w:pStyle w:val="Normal"/>
        <w:jc w:val="both"/>
        <w:rPr/>
      </w:pPr>
      <w:r>
        <w:rPr/>
        <w:t>5 au dé : « Une puissante créature de Kabbale très rare a été invoquée par un inconscient dont on ignore le nom et a causé de lourds massacres et crimes rituels dans les Pyrénées, il y a quelques semaines. Heureusement, elle a été neutralisée assez vite par un Pyrim appartenant à l’Arcane de la Force et un Sélénim. Mais l’intervention du Sélénim a fait de nombreux morts supplémentaires : le village de Saint Mandet a été perturbé par des apparitions spectrales qui ont déclenché une forte panique et des vagues de suicides. »</w:t>
      </w:r>
    </w:p>
    <w:p>
      <w:pPr>
        <w:pStyle w:val="Normal"/>
        <w:jc w:val="both"/>
        <w:rPr/>
      </w:pPr>
      <w:r>
        <w:rPr/>
        <w:t>6 au dé : « « Anabapheth des Sept Couronnes de Sang  », un puissant prince de Kabbale, a été invoqué par un inconscient dont on ignore le nom et a causé de lourds massacres et crimes rituels dans les Pyrénées, il y a quelques semaines. Heureusement, elle a été neutralisée assez vite par un Phénix de l’Arcane de la Force et un Sélénim. Mais l’intervention du Sélénim a fait de nombreux morts supplémentaires : le village de Saint Mandet a été perturbé par des apparitions spectrales qui ont déclenché une forte panique et des vagues de suicides. Curieusement, Anabapheth a été banni par le Pyrim : cela signifie qu’il connaissait cette invocation, pourtant très rare. »</w:t>
      </w:r>
    </w:p>
    <w:p>
      <w:pPr>
        <w:pStyle w:val="Normal"/>
        <w:jc w:val="both"/>
        <w:rPr/>
      </w:pPr>
      <w:r>
        <w:rPr/>
      </w:r>
    </w:p>
    <w:p>
      <w:pPr>
        <w:pStyle w:val="Normal"/>
        <w:jc w:val="both"/>
        <w:rPr/>
      </w:pPr>
      <w:r>
        <w:rPr/>
        <w:t>Piste L, le fragment de Lune Noire</w:t>
      </w:r>
    </w:p>
    <w:p>
      <w:pPr>
        <w:pStyle w:val="Normal"/>
        <w:jc w:val="both"/>
        <w:rPr/>
      </w:pPr>
      <w:r>
        <w:rPr/>
        <w:t>Sur le dé, de 2 à 4 : « Un Nephilim a dérobé un fragment de Lune Noire, et Clisthène l’a appris. Malheureusement, ce fragment appartenait à un puissant Sélénim, qu’il ne vaut mieux pas indisposer. C’est pourquoi Clisthène a confisqué le fragment afin de le rendre à son propriétaire légitime. Un ami du Sélénim doit être ici ce soir pour récupérer le fragment. »</w:t>
      </w:r>
    </w:p>
    <w:p>
      <w:pPr>
        <w:pStyle w:val="Normal"/>
        <w:jc w:val="both"/>
        <w:rPr/>
      </w:pPr>
      <w:r>
        <w:rPr/>
        <w:t>5 au dé : « Un Færim a dérobé un fragment de Lune Noire, et Clisthène l’a appris. Malheureusement, ce fragment appartenait à Xavier Olivier De Vorcen, un puissant Sélénim qu’il ne vaut mieux pas indisposer. C’est pourquoi Clisthène a confisqué le fragment afin de le rendre à son propriétaire légitime. Un ami de X.O. De Vorcen doit être ici ce soir pour récupérer le fragment. Mais le Færim veut quand même récupérer ce fragment car il l’a promis à quelqu’un. »</w:t>
      </w:r>
    </w:p>
    <w:p>
      <w:pPr>
        <w:pStyle w:val="Normal"/>
        <w:jc w:val="both"/>
        <w:rPr/>
      </w:pPr>
      <w:r>
        <w:rPr/>
        <w:t>6 au dé : « Vilnidrin le Satyre a dérobé un fragment de Lune Noire, et Clisthène l’a appris. Malheureusement, ce fragment appartenait à Xavier Olivier De Vorcen, un puissant Sélénim qu’il ne vaut mieux pas indisposer. C’est pourquoi Clisthène a confisqué le fragment afin de le rendre à son propriétaire légitime. Manala, amie proche de X.O. De Vorcen, doit être ici ce soir pour récupérer le fragment. Mais Vilnidrin veut quand même récupérer ce fragment car il a promis de le donner aux RoseCroix en échange d’autre chose. »</w:t>
      </w:r>
    </w:p>
    <w:p>
      <w:pPr>
        <w:pStyle w:val="Normal"/>
        <w:jc w:val="both"/>
        <w:rPr/>
      </w:pPr>
      <w:r>
        <w:rPr/>
      </w:r>
    </w:p>
    <w:p>
      <w:pPr>
        <w:pStyle w:val="Normal"/>
        <w:jc w:val="both"/>
        <w:rPr/>
      </w:pPr>
      <w:r>
        <w:rPr/>
        <w:t>Piste M, « Moïse » et les RoseCroix</w:t>
      </w:r>
    </w:p>
    <w:p>
      <w:pPr>
        <w:pStyle w:val="Normal"/>
        <w:jc w:val="both"/>
        <w:rPr/>
      </w:pPr>
      <w:r>
        <w:rPr/>
        <w:t>Sur le dé, de 2 à 4 : « Les RoseCroix sont très inquiets en ce moment au sujet des Sélénim, qu’ils estiment plus dangereux que les Nephilim car insensibles à l’Orichalque et animés de pulsions plus sombres. Ils ont commencé des expériences ; ils cherchent à se procurer un fragment de Lune Noire et à kidnapper un Sélénim pour l’étudier. »</w:t>
      </w:r>
    </w:p>
    <w:p>
      <w:pPr>
        <w:pStyle w:val="Normal"/>
        <w:jc w:val="both"/>
        <w:rPr/>
      </w:pPr>
      <w:r>
        <w:rPr/>
        <w:t>5 au dé : « Les RoseCroix sont très inquiets en ce moment au sujet des Sélénim, qu’ils estiment plus dangereux que les Nephilim car insensibles à l’Orichalque et animés de pulsions plus sombres. Ils ont commencé des expériences ; ils cherchent à se procurer un fragment de Lune Noire et à kidnapper un Sélénim pour l’étudier. Ils ont passé un accord avec un Nephilim pour qu’il leur procure un fragment de Lune Noire, en échange de quoi ils lui donneront le parchemin de Kabbale dérobé au Vatican le soir de Noël.  Un RoseCroix doit être envoyé ce soir chez le docteur Gossel.»</w:t>
      </w:r>
    </w:p>
    <w:p>
      <w:pPr>
        <w:pStyle w:val="Normal"/>
        <w:jc w:val="both"/>
        <w:rPr/>
      </w:pPr>
      <w:r>
        <w:rPr/>
        <w:t>6 au dé : « Les RoseCroix sont très inquiets en ce moment au sujet des Sélénim, qu’ils estiment plus dangereux que les Nephilim car insensibles à l’Orichalque et animés de pulsions plus sombres. Ils ont commencé des expériences ; ils cherchent à se procurer un fragment de Lune Noire et à kidnapper un Sélénim pour l’étudier. Pour cela, ils ont passé un accord avec un Færim pour qu’il leur procure un fragment de Lune Noire, en échange de quoi ils lui donneront le parchemin de Kabbale dérobé au Vatican le soir de Noël. Un RoseCroix a été infiltré parmi l’assistance de ce soir pour veiller à ce que le rituel échoue, mais on dit qu’il a aussi un compte personnel à régler avec le Færim. »</w:t>
      </w:r>
    </w:p>
    <w:p>
      <w:pPr>
        <w:pStyle w:val="Normal"/>
        <w:jc w:val="both"/>
        <w:rPr/>
      </w:pPr>
      <w:r>
        <w:rPr/>
      </w:r>
    </w:p>
    <w:p>
      <w:pPr>
        <w:pStyle w:val="Normal"/>
        <w:jc w:val="both"/>
        <w:rPr/>
      </w:pPr>
      <w:r>
        <w:rPr/>
        <w:t>Si Nocturnien ne joue pas, utilisez les résultats suivant à la place des autres:</w:t>
      </w:r>
    </w:p>
    <w:p>
      <w:pPr>
        <w:pStyle w:val="Normal"/>
        <w:jc w:val="both"/>
        <w:rPr/>
      </w:pPr>
      <w:r>
        <w:rPr/>
        <w:t>5 au dé : « Les RoseCroix sont très inquiets en ce moment au sujet des Sélénim, qu’ils estiment plus dangereux que les Nephilim car insensibles à l’Orichalque et animés de pulsions plus sombres. Ils ont commencé des expériences ; ils cherchent à se procurer un fragment de Lune Noire et à kidnapper un Sélénim pour l’étudier. Ils ont passé un accord avec un Nephilim pour qu’il leur procure un fragment de Lune Noire, en échange de quoi ils lui donneront le parchemin de Kabbale dérobé au Vatican le soir de Noël. »</w:t>
      </w:r>
    </w:p>
    <w:p>
      <w:pPr>
        <w:pStyle w:val="Normal"/>
        <w:jc w:val="both"/>
        <w:rPr/>
      </w:pPr>
      <w:r>
        <w:rPr/>
        <w:t>6 au dé : « Les RoseCroix sont très inquiets en ce moment au sujet des Sélénim, qu’ils estiment plus dangereux que les Nephilim car insensibles à l’Orichalque et animés de pulsions plus sombres. Ils ont commencé des expériences ; ils cherchent à se procurer un fragment de Lune Noire et à kidnapper un Sélénim pour l’étudier. Pour cela, ils ont passé un accord avec un Færim pour qu’il leur procure un fragment de Lune Noire, en échange de quoi ils lui donneront le parchemin de Kabbale dérobé au Vatican le soir de Noël. »</w:t>
      </w:r>
    </w:p>
    <w:p>
      <w:pPr>
        <w:pStyle w:val="Normal"/>
        <w:jc w:val="both"/>
        <w:rPr/>
      </w:pPr>
      <w:r>
        <w:rPr/>
      </w:r>
    </w:p>
    <w:p>
      <w:pPr>
        <w:pStyle w:val="Normal"/>
        <w:jc w:val="both"/>
        <w:rPr/>
      </w:pPr>
      <w:r>
        <w:rPr/>
        <w:t>Piste R, l’incendie de Rome par Néron</w:t>
      </w:r>
    </w:p>
    <w:p>
      <w:pPr>
        <w:pStyle w:val="Normal"/>
        <w:jc w:val="both"/>
        <w:rPr/>
      </w:pPr>
      <w:r>
        <w:rPr/>
        <w:t>Sur le dé, de 2 à 4 : « En 60 après JC, un Djinn s’était incarné dans Néron, et a fait brûler toute la ville de Rome. Un Onirim, adopté de l’Arcane de la Papesse, s’est alors opposé à lui pour se venger de la disparition de sa bibliothèque occulte. Ils se sont entre-tués et sont redevenus captifs de leur stase pour une fort longue durée. »</w:t>
      </w:r>
    </w:p>
    <w:p>
      <w:pPr>
        <w:pStyle w:val="Normal"/>
        <w:jc w:val="both"/>
        <w:rPr/>
      </w:pPr>
      <w:r>
        <w:rPr/>
        <w:t>Sur le dé, de 5 à 6 : « En 60 après JC, Akrizius le Djinn s’était incarné dans Néron, et a fait brûler toute la ville de Rome pour neutraliser les Arcanes qui le contrariaient. Siniox l’Onirim, adopté de l’Arcane de la Papesse, s’est alors opposé à lui, pour se venger de la disparition de la Grande Bibliothèque Occulte de l’Arcane, dont il était responsable. Ils se sont entre-tués et sont redevenus captifs de leur stase pour une fort longue durée. Depuis cet événement, ils se détestent au plus haut point. »</w:t>
      </w:r>
    </w:p>
    <w:p>
      <w:pPr>
        <w:pStyle w:val="Normal"/>
        <w:jc w:val="both"/>
        <w:rPr/>
      </w:pPr>
      <w:r>
        <w:rPr/>
      </w:r>
    </w:p>
    <w:p>
      <w:pPr>
        <w:pStyle w:val="Normal"/>
        <w:jc w:val="both"/>
        <w:rPr/>
      </w:pPr>
      <w:r>
        <w:rPr/>
        <w:t>Piste V, un audacieux cambriolage au Vatican</w:t>
      </w:r>
    </w:p>
    <w:p>
      <w:pPr>
        <w:pStyle w:val="Normal"/>
        <w:jc w:val="both"/>
        <w:rPr/>
      </w:pPr>
      <w:r>
        <w:rPr/>
        <w:t>Sur le dé, de 2 à 4 : « Deux Nephilim ont réalisé un cambriolage audacieux et spectaculaire au Vatican le soir de Noël dernier ; ils ont dérobé un parchemin kabbalistique lié au monde magique de Pachad. L’Arcane de la Justice enquête avec fermeté sur ce raid. »</w:t>
      </w:r>
    </w:p>
    <w:p>
      <w:pPr>
        <w:pStyle w:val="Normal"/>
        <w:jc w:val="both"/>
        <w:rPr/>
      </w:pPr>
      <w:r>
        <w:rPr/>
        <w:t>5 au dé : « Deux Nephilim ont réalisé un cambriolage audacieux et spectaculaire au Vatican le soir de Noël dernier ; ils ont dérobé un parchemin kabbalistique lié au monde magique de Pachad : c’est le Focus d’un rituel pouvant ouvrir un seuil jusqu’à ce monde. Un détail que peu de monde sait, c’est qu’ils étaient malheureusement attendus à la sortie par des agents d’une société secrète. Les simulacres ont été abattus et la société secrète leur a dérobé le parchemin. L’Arcane de la Justice, qui ignore ce dernier point, a dépêché sur cette affaire un enquêteur spécialisé, qui pense que l’un des deux coupables est un Eolim non encore identifié mais plus ou moins protégé par l’Arcane de la Force. »</w:t>
      </w:r>
    </w:p>
    <w:p>
      <w:pPr>
        <w:pStyle w:val="Normal"/>
        <w:jc w:val="both"/>
        <w:rPr/>
      </w:pPr>
      <w:r>
        <w:rPr/>
        <w:t>6 au dé : « Deux Nephilim ont réalisé un cambriolage audacieux et spectaculaire au Vatican le soir de Noël dernier ; ils ont dérobé un parchemin kabbalistique lié au monde magique de Pachad : c’est le Focus d’un rituel pouvant ouvrir un seuil jusqu’à ce monde. Un détail que peu de monde sait, c’est qu’ils étaient malheureusement attendus à la sortie par des RoseCroix. Les simulacres ont été abattus et les RoseCroix leur ont dérobé le parchemin. L’Arcane de la Justice, qui ignore ce dernier point, a dépêché sur cette affaire un enquêteur spécialisé en Kabbale, qui pense que l’un des deux coupables est Zelphior le Sylphe. Selon vos sources, Zelphior est plus ou moins protégé par l’Arcane de la Force ; son complice était un Pyrim. »</w:t>
      </w:r>
    </w:p>
    <w:p>
      <w:pPr>
        <w:pStyle w:val="Normal"/>
        <w:jc w:val="both"/>
        <w:rPr/>
      </w:pPr>
      <w:r>
        <w:rPr/>
      </w:r>
    </w:p>
    <w:p>
      <w:pPr>
        <w:pStyle w:val="Normal"/>
        <w:jc w:val="both"/>
        <w:rPr/>
      </w:pPr>
      <w:r>
        <w:rPr/>
        <w:t>Les enquêtes approfondies.</w:t>
      </w:r>
    </w:p>
    <w:p>
      <w:pPr>
        <w:pStyle w:val="Normal"/>
        <w:jc w:val="both"/>
        <w:rPr/>
      </w:pPr>
      <w:r>
        <w:rPr/>
        <w:t>Ces deux enquêtes ne peuvent produire de réponses qu’à partir de la quatrième heure : elles nécessitent des recherches délicates et approfondies. Méfiez vous de vos joueurs : ils ne doivent pas pouvoir enquêter sur ces sujets en se contentant de vous bluffer...</w:t>
      </w:r>
    </w:p>
    <w:p>
      <w:pPr>
        <w:pStyle w:val="Normal"/>
        <w:jc w:val="both"/>
        <w:rPr/>
      </w:pPr>
      <w:r>
        <w:rPr/>
      </w:r>
    </w:p>
    <w:p>
      <w:pPr>
        <w:pStyle w:val="Normal"/>
        <w:jc w:val="both"/>
        <w:rPr/>
      </w:pPr>
      <w:r>
        <w:rPr/>
        <w:t>Piste S, des amis des Sélénim au sein du Culte du Dragon</w:t>
      </w:r>
    </w:p>
    <w:p>
      <w:pPr>
        <w:pStyle w:val="Normal"/>
        <w:jc w:val="both"/>
        <w:rPr/>
      </w:pPr>
      <w:r>
        <w:rPr/>
        <w:t>Conditions d’enquête : avoir obtenu un 6 sur la piste C, un 2 ou plus sur la piste X, l’avis du Culte sur Manala, les révélations de 4</w:t>
      </w:r>
      <w:r>
        <w:rPr>
          <w:vertAlign w:val="superscript"/>
        </w:rPr>
        <w:t>ème</w:t>
      </w:r>
      <w:r>
        <w:rPr/>
        <w:t xml:space="preserve"> heure du cadavre de Clisthène, ou encore disposer de connaissances équivalentes à celles contenues dans les indices précédents.</w:t>
      </w:r>
    </w:p>
    <w:p>
      <w:pPr>
        <w:pStyle w:val="Normal"/>
        <w:jc w:val="both"/>
        <w:rPr/>
      </w:pPr>
      <w:r>
        <w:rPr/>
        <w:t>Sur le dé, de 2 à 4 : « Une grande prêtresse du Culte est spécialisée pour aider les Onirim qui dégénèrent en Sélénim à assumer leur métamorphose. Elle pense que retransformer un Sélénim en Nephilim est la pire chose à faire, car cela le privait d’un destin grandiose décidé par mère nature. Par conséquent, cette prêtresse n’apprécie pas la Tempérance lorsqu’elle s’intéresse aux Sélénim. »</w:t>
      </w:r>
    </w:p>
    <w:p>
      <w:pPr>
        <w:pStyle w:val="Normal"/>
        <w:jc w:val="both"/>
        <w:rPr/>
      </w:pPr>
      <w:r>
        <w:rPr/>
        <w:t>Sur le dé, 5 ou 6 : « Manala est une grande prêtresse du Culte spécialisée pour aider les Onirim qui dégénèrent en Sélénim à assumer leur métamorphose. Elle pense que retransformer un Sélénim en Nephilim est la pire chose à faire, car cela le privait d’un destin grandiose décidé par mère nature. Elle s’est violemment disputée avec Clisthène à ce sujet, et l’a accusé d’être une menace vivante pour la riche culture Sélénim. »</w:t>
      </w:r>
    </w:p>
    <w:p>
      <w:pPr>
        <w:pStyle w:val="Normal"/>
        <w:jc w:val="both"/>
        <w:rPr/>
      </w:pPr>
      <w:r>
        <w:rPr/>
      </w:r>
    </w:p>
    <w:p>
      <w:pPr>
        <w:pStyle w:val="Normal"/>
        <w:jc w:val="both"/>
        <w:rPr/>
      </w:pPr>
      <w:r>
        <w:rPr/>
        <w:t>Piste X, Xavier Olivier De Vorcen</w:t>
      </w:r>
    </w:p>
    <w:p>
      <w:pPr>
        <w:pStyle w:val="Normal"/>
        <w:jc w:val="both"/>
        <w:rPr/>
      </w:pPr>
      <w:r>
        <w:rPr/>
        <w:t>Pour l’Organisateur : tout le monde entendra beaucoup parler ce soir de cet individu, mais sans jamais le voir. Alors, pour vous faciliter la tâche, voici une présentation rapide de l’individu qui accessoirement vous permettra d’étoffer d’avantage la présence invisible mais écrasante de ce personnage.</w:t>
      </w:r>
    </w:p>
    <w:p>
      <w:pPr>
        <w:pStyle w:val="Normal"/>
        <w:jc w:val="both"/>
        <w:rPr/>
      </w:pPr>
      <w:r>
        <w:rPr/>
        <w:t>Conditions d’enquête : avoir obtenu 5 ou 6 sur la piste L, l’avis de l’Arcane de la Justice sur Manala, en espionnant un appel téléphonique destiné à De Vorcen, certains résultats de pouvoirs spéciaux (utilisés sur Manala, Vilnidrin ou Siniox), les diverses cartes de visite qui peuvent être trouvée dans la maison, ou encore disposer de connaissances équivalentes à celles contenues dans les indices précédents.</w:t>
      </w:r>
    </w:p>
    <w:p>
      <w:pPr>
        <w:pStyle w:val="Normal"/>
        <w:jc w:val="both"/>
        <w:rPr/>
      </w:pPr>
      <w:r>
        <w:rPr/>
        <w:t>Sur le dé, de 2 à 4 : « Xavier Olivier De Vorcen est un ancien et puissant Sélénim, qui a établi son royaume à Rhau la Sentinelle, mais qui a étendu son réseau d’influence sur l’ensemble du pays. Il se tient au courant de tout ce qui survient dans le monde occulte, manipule Templiers et Sociétés secrète, protège les Sélénim de l’incompréhension et de la rage des Nephilim. Personne ne peut l’approcher : ses invités ne communiquent avec lui que par un système de communication. Personne ne sait à quoi il ressemble. C’est un conciliateur : il s’efforce de rester dans l’ombre et d’observer les choses ; parfois, il intervient, avec tact et doigté, sans que personne ne s’en doute, pour éviter des affrontements vides de sens et écarter des périls dangereux pour l’ordre établi. Il écrit des livres historiques, qu’il fait publier par la voie des humains, sous le pseudonyme de Xavier Olivier De Vorcen. Ces ouvrages sont de véritables oeuvres d’art, criants de détails et de vérité. De Vorcen, traversant les siècles, cristallise dans ses ouvrages les époques qu’il traverse. Il se prend également une sympathie pour certains Nephilim, sans que l’on sache pourquoi : parmi eux Manala et Clisthène. Il est également entré en contact avec Siniox il y a quelques temps. »</w:t>
      </w:r>
    </w:p>
    <w:p>
      <w:pPr>
        <w:pStyle w:val="Normal"/>
        <w:jc w:val="both"/>
        <w:rPr/>
      </w:pPr>
      <w:r>
        <w:rPr/>
        <w:t>Sur le dé, 5 ou 6 : « Xavier Olivier De Vorcen est un ancien et puissant Sélénim, qui a établi son royaume à Rhau la Sentinelle, mais qui a étendu son réseau d’influence sur l’ensemble du pays. Il se tient au courant de tout ce qui survient dans le monde occulte, manipule Templiers et Sociétés secrète, protège les Sélénim de l’incompréhension et de la rage des Nephilim. Personne ne peut l’approcher : ses invités ne communiquent avec lui que par un système de communication. Personne ne sait à quoi il ressemble. C’est un conciliateur : il s’efforce de rester dans l’ombre et d’observer les choses ; parfois, il intervient, avec tact et doigté, sans que personne ne s’en doute, pour éviter des affrontements vides de sens et écarter des périls dangereux pour l’ordre établi. Il écrit des livres historiques, qu’il fait publier par la voie des humains, sous le pseudonyme de Xavier Olivier De Vorcen. Ces ouvrages sont de véritables oeuvres d’art, criants de détails et de vérité. De Vorcen, traversant les siècles, cristallise dans ses ouvrages les époques qu’il traverse. Il est entré en contact avec Siniox il y a quelques temps, pour l’aider à assumer sa métamorphose. Il se prend également une sympathie pour certains Nephilim, sans que l’on sache pourquoi : parmi eux, Clisthène et surtout Manala. Sa rencontre avec De Vorcen a modifié sa perception du monde et elle désire activement aider les Sélénim à accepter la métamorphose plutôt que de lutter contre elle. »</w:t>
      </w:r>
    </w:p>
    <w:p>
      <w:pPr>
        <w:pStyle w:val="Normal"/>
        <w:jc w:val="both"/>
        <w:rPr/>
      </w:pPr>
      <w:r>
        <w:rPr/>
      </w:r>
    </w:p>
    <w:p>
      <w:pPr>
        <w:pStyle w:val="Normal"/>
        <w:jc w:val="both"/>
        <w:rPr/>
      </w:pPr>
      <w:r>
        <w:rPr/>
        <w:t>La vision Ka</w:t>
      </w:r>
    </w:p>
    <w:p>
      <w:pPr>
        <w:pStyle w:val="Normal"/>
        <w:jc w:val="both"/>
        <w:rPr/>
      </w:pPr>
      <w:r>
        <w:rPr/>
        <w:t>Lorsqu’un joueur en regarde un autre en vision Ka, lisez lui les lignes correspondantes. Précisez en plus si la personne observée est atteinte par le Khaïba : un peu (1 à 3 points), beaucoup (4 à 6 points), énormément (7 à 9 points) ou complètement (plus de 9 points).</w:t>
      </w:r>
    </w:p>
    <w:p>
      <w:pPr>
        <w:pStyle w:val="Normal"/>
        <w:jc w:val="both"/>
        <w:rPr/>
      </w:pPr>
      <w:r>
        <w:rPr/>
        <w:t>- Si tu regardes Akrizius : tu vois un pentacle de Djinn, sans marque d’Arcane. Pour Zelphior seulement : tu reconnais ce Pentacle : il était ton complice pour le raid du Vatican.</w:t>
      </w:r>
    </w:p>
    <w:p>
      <w:pPr>
        <w:pStyle w:val="Normal"/>
        <w:jc w:val="both"/>
        <w:rPr/>
      </w:pPr>
      <w:r>
        <w:rPr/>
        <w:t>- Si tu regardes Ectarédorr : tu vois un pentacle de Phénix, avec la marque de l’Arcane de la Force.</w:t>
      </w:r>
    </w:p>
    <w:p>
      <w:pPr>
        <w:pStyle w:val="Normal"/>
        <w:jc w:val="both"/>
        <w:rPr/>
      </w:pPr>
      <w:r>
        <w:rPr/>
        <w:t>- Si tu regardes Zelphior : tu vois un pentacle de Sylphe, avec la marque de l’Arcane de la Force, mais il semble atteint par le Khaïba. Pour Akrizius seulement : tu reconnais ce Pentacle : il était ton complice pour le raid du Vatican. Pour Nuleyrn seulement : c’est bien le pentacle que tu as vu par « Les Fleurs de Jade ».</w:t>
      </w:r>
    </w:p>
    <w:p>
      <w:pPr>
        <w:pStyle w:val="Normal"/>
        <w:jc w:val="both"/>
        <w:rPr/>
      </w:pPr>
      <w:r>
        <w:rPr/>
        <w:t>- Si tu regardes Manala : tu vois un pentacle d’Ondine, sans marque d’Arcane mais avec un étrange tatouage (que seuls Mandraga et Ectarédorr pourront reconnaître comme étant la marque du Culte du Dragon).</w:t>
      </w:r>
    </w:p>
    <w:p>
      <w:pPr>
        <w:pStyle w:val="Normal"/>
        <w:jc w:val="both"/>
        <w:rPr/>
      </w:pPr>
      <w:r>
        <w:rPr/>
        <w:t>- Si tu regardes Vilnidrin : tu vois un pentacle de Satyre sans marque d’Arcane.</w:t>
      </w:r>
    </w:p>
    <w:p>
      <w:pPr>
        <w:pStyle w:val="Normal"/>
        <w:jc w:val="both"/>
        <w:rPr/>
      </w:pPr>
      <w:r>
        <w:rPr/>
        <w:t>- Si tu regarde Mandraga : tu vois un pentacle d’Elfe, sans marque d’Arcane mais avec un étrange tatouage (que seuls Manala et Ectarédorr pourront reconnaître comme étant la marque du Culte du Dragon).</w:t>
      </w:r>
    </w:p>
    <w:p>
      <w:pPr>
        <w:pStyle w:val="Normal"/>
        <w:jc w:val="both"/>
        <w:rPr/>
      </w:pPr>
      <w:r>
        <w:rPr/>
        <w:t>- Si tu regardes Nuleyrn : tu vois un pentacle d’Onirim, avec la marque de l’Arcane de la Justice.</w:t>
      </w:r>
    </w:p>
    <w:p>
      <w:pPr>
        <w:pStyle w:val="Normal"/>
        <w:jc w:val="both"/>
        <w:rPr/>
      </w:pPr>
      <w:r>
        <w:rPr/>
        <w:t>- Si tu regardes Siniox : tu ne voit rien qu’une flammèche de Ka-Soleil, comme n’importe quel humain. Pour Manala seulement : tu distingues derrière une ombre sombre et trouble, qui caractérise tout Sélénim.</w:t>
      </w:r>
    </w:p>
    <w:p>
      <w:pPr>
        <w:pStyle w:val="Normal"/>
        <w:jc w:val="both"/>
        <w:rPr/>
      </w:pPr>
      <w:r>
        <w:rPr/>
        <w:t>- Si tu regardes Nocturnien : tu vois du Ka-Soleil, comme n’importe quel humain. Mais il est très vif par rapport à celui des humains. Pour Manala seulement : tu ne vois pas du tout l’ombre sombre et trouble qui accompagne normalement tout Sélénim ; de plus, son Ka-Soleil est bien trop brillant pour ce cela soit celui d’un Sélénim !</w:t>
      </w:r>
    </w:p>
    <w:p>
      <w:pPr>
        <w:pStyle w:val="Normal"/>
        <w:jc w:val="both"/>
        <w:rPr/>
      </w:pPr>
      <w:r>
        <w:rPr/>
        <w:t>- Si tu regardes le docteur Gossel : tu ne voit rien qu’une flammèche de Ka-Soleil, comme n’importe quel humain. Après l’incarnation de Clisthène : tu vois un pentacle d’Elfe, avec la marque de l’Arcane de la Tempérance.</w:t>
      </w:r>
    </w:p>
    <w:p>
      <w:pPr>
        <w:pStyle w:val="Normal"/>
        <w:jc w:val="both"/>
        <w:rPr/>
      </w:pPr>
      <w:r>
        <w:rPr/>
      </w:r>
    </w:p>
    <w:p>
      <w:pPr>
        <w:pStyle w:val="Normal"/>
        <w:jc w:val="both"/>
        <w:rPr/>
      </w:pPr>
      <w:r>
        <w:rPr/>
        <w:t>Les objets suivants se feront repérer si on scrute celui qui les transporte en vision Ka :</w:t>
      </w:r>
    </w:p>
    <w:p>
      <w:pPr>
        <w:pStyle w:val="Normal"/>
        <w:jc w:val="both"/>
        <w:rPr/>
      </w:pPr>
      <w:r>
        <w:rPr/>
        <w:t>Le fragment de Lune Noire : seul Siniox peut le déceler en vision Ka.</w:t>
      </w:r>
    </w:p>
    <w:p>
      <w:pPr>
        <w:pStyle w:val="Normal"/>
        <w:jc w:val="both"/>
        <w:rPr/>
      </w:pPr>
      <w:r>
        <w:rPr/>
        <w:t>L’Homoncule : une petite source très dense de Ka, rongé par le Khaïba à un très haut point.</w:t>
      </w:r>
    </w:p>
    <w:p>
      <w:pPr>
        <w:pStyle w:val="Normal"/>
        <w:jc w:val="both"/>
        <w:rPr/>
      </w:pPr>
      <w:r>
        <w:rPr/>
        <w:t>L’Athanor : une source de Ka-éléments, chatoyant dans toutes les directions et irradiant la puissance.</w:t>
      </w:r>
    </w:p>
    <w:p>
      <w:pPr>
        <w:pStyle w:val="Normal"/>
        <w:jc w:val="both"/>
        <w:rPr/>
      </w:pPr>
      <w:r>
        <w:rPr/>
        <w:t>La Stase de Clisthène : une épée antique contenant un métamorphe d’Elfe, avec la marque de l’Arcane de la Tempérance. Elle est presque pleine.</w:t>
      </w:r>
    </w:p>
    <w:p>
      <w:pPr>
        <w:pStyle w:val="Normal"/>
        <w:jc w:val="both"/>
        <w:rPr/>
      </w:pPr>
      <w:r>
        <w:rPr/>
        <w:t>La Stase de Siniox : un couteau d’obsidienne qui ne contient que des fragments de Ka-élément Lune.</w:t>
      </w:r>
    </w:p>
    <w:p>
      <w:pPr>
        <w:pStyle w:val="Normal"/>
        <w:jc w:val="both"/>
        <w:rPr/>
      </w:pPr>
      <w:r>
        <w:rPr/>
      </w:r>
    </w:p>
    <w:p>
      <w:pPr>
        <w:pStyle w:val="Normal"/>
        <w:jc w:val="both"/>
        <w:rPr/>
      </w:pPr>
      <w:r>
        <w:rPr/>
        <w:t>Téléphone</w:t>
      </w:r>
    </w:p>
    <w:p>
      <w:pPr>
        <w:pStyle w:val="Normal"/>
        <w:jc w:val="both"/>
        <w:rPr/>
      </w:pPr>
      <w:r>
        <w:rPr/>
        <w:t>Le Culte du Dragon (contact de Manala et Mandraga)</w:t>
      </w:r>
    </w:p>
    <w:p>
      <w:pPr>
        <w:pStyle w:val="Normal"/>
        <w:jc w:val="both"/>
        <w:rPr/>
      </w:pPr>
      <w:r>
        <w:rPr/>
        <w:t>L’un des adeptes du Culte répond aux appels des joueurs : c’est un individu furtif, qui murmure ses réponses d’un ton de conspiration, avec une pointe de tension.</w:t>
      </w:r>
    </w:p>
    <w:p>
      <w:pPr>
        <w:pStyle w:val="Normal"/>
        <w:jc w:val="both"/>
        <w:rPr/>
      </w:pPr>
      <w:r>
        <w:rPr/>
        <w:t>À propos d’Akrizius : « Ce Djinn complètement fou s’est fait remarqué à l’époque de l’apogée de l’empire Romain ; il a bouleversé les projets de nombreux Arcanes en s’incarnant d’Empereur en Empereur. On le soupçonne d’avoir possédé Caligula et Néron. Puis, on n’a plus entendu parlé de lui. »</w:t>
      </w:r>
    </w:p>
    <w:p>
      <w:pPr>
        <w:pStyle w:val="Normal"/>
        <w:jc w:val="both"/>
        <w:rPr/>
      </w:pPr>
      <w:r>
        <w:rPr/>
        <w:t>À propos d’Ectarédorr : « Ce forcené est un adopté de l’Arcane de la Force, qui part régulièrement en croisade contre nous. Soit prudente ! »</w:t>
      </w:r>
    </w:p>
    <w:p>
      <w:pPr>
        <w:pStyle w:val="Normal"/>
        <w:jc w:val="both"/>
        <w:rPr/>
      </w:pPr>
      <w:r>
        <w:rPr/>
        <w:t>À propos de Zelphior : « C’est un adopté de l’Arcane de la Force, mais, il n’est pas spécialement bien vu pas ses supérieurs. Il parait qu’il a beaucoup de choses à se faire pardonner. Soit prudente ! »</w:t>
      </w:r>
    </w:p>
    <w:p>
      <w:pPr>
        <w:pStyle w:val="Normal"/>
        <w:jc w:val="both"/>
        <w:rPr/>
      </w:pPr>
      <w:r>
        <w:rPr/>
        <w:t>À propos de Manala : « C’est une grande prêtresse du Culte. Elle est très proche des milieux Sélénim, et aide souvent les Onirim du Culte qui se transforment en Sélénim à assumer leur transformation. Elle a été envoyée ici avec toi pour se renseigner sur Mélusine. Mais elle n’apprécie pas Clisthène à cause d’un différent au sujet des Sélénim : on aurait peut-être dû envoyer quelqu’un d’autre... »</w:t>
      </w:r>
    </w:p>
    <w:p>
      <w:pPr>
        <w:pStyle w:val="Normal"/>
        <w:jc w:val="both"/>
        <w:rPr/>
      </w:pPr>
      <w:r>
        <w:rPr/>
        <w:t>À propos de Vilnidrin : « Sans intérêt ; il semble fréquenter assez peu de Nephilim ; ses occupations sont de hautes recherches en kabbale et coucher avec des humaines. Il est actuellement intime avec une RoseCroix nommée Natacha. »</w:t>
      </w:r>
    </w:p>
    <w:p>
      <w:pPr>
        <w:pStyle w:val="Normal"/>
        <w:jc w:val="both"/>
        <w:rPr/>
      </w:pPr>
      <w:r>
        <w:rPr/>
        <w:t>À propos de Mandraga : « C’est une adepte que le Culte a envoyé ici pour se renseigner sur Mélusine, tout comme toi. Elle connaît Clisthène depuis quelques siècles, et on les soupçonne d’être amants. » Si Mandraga est joué par un garçon : « C’est un adepte que le Culte a envoyé ici pour se renseigner sur Mélusine, tout comme toi. Il connaît très bien Clisthène, puisqu’ils sont jumeaux : ils sont nés du même Nexus. »</w:t>
      </w:r>
    </w:p>
    <w:p>
      <w:pPr>
        <w:pStyle w:val="Normal"/>
        <w:jc w:val="both"/>
        <w:rPr/>
      </w:pPr>
      <w:r>
        <w:rPr/>
        <w:t>À propos de Nuleyrn : « Soit prudente : c’est un adopté de l’Arcane de la Justice, à la fois alchimiste et kabbaliste. Il est réputé très compétent, et n’en envoyé que sur les opérations délicates. Que peut-il bien faire ici ?»</w:t>
      </w:r>
    </w:p>
    <w:p>
      <w:pPr>
        <w:pStyle w:val="Normal"/>
        <w:jc w:val="both"/>
        <w:rPr/>
      </w:pPr>
      <w:r>
        <w:rPr/>
        <w:t>À propos de Siniox : « C’est un Nephilim qui appartenait à l’Arcane de la Papesse, sous l’antiquité. Il était responsable de la Grande Bibliothèque Occulte de Rome, et a perdu beaucoup lors de l’incendie de Rome en 68 après JC. Il a disparu de la circulation pendant plus de 10 siècles ; puis on l’a revu travailler très activement sur la kabbale, dont il est un grand spécialiste. Sa métamorphose met fin prématurément à ses recherches. »</w:t>
      </w:r>
    </w:p>
    <w:p>
      <w:pPr>
        <w:pStyle w:val="Normal"/>
        <w:jc w:val="both"/>
        <w:rPr/>
      </w:pPr>
      <w:r>
        <w:rPr/>
        <w:t>À propos de Nocturnien : « Pas la moindre information. On ne sais pas qui il est, ni d’où il sort. Désolé ! »</w:t>
      </w:r>
    </w:p>
    <w:p>
      <w:pPr>
        <w:pStyle w:val="Normal"/>
        <w:jc w:val="both"/>
        <w:rPr/>
      </w:pPr>
      <w:r>
        <w:rPr/>
      </w:r>
    </w:p>
    <w:p>
      <w:pPr>
        <w:pStyle w:val="Normal"/>
        <w:jc w:val="both"/>
        <w:rPr/>
      </w:pPr>
      <w:r>
        <w:rPr/>
        <w:t>L’Arcane de la Force (contact d’Ectarédorr et de Zelphior)</w:t>
      </w:r>
    </w:p>
    <w:p>
      <w:pPr>
        <w:pStyle w:val="Normal"/>
        <w:jc w:val="both"/>
        <w:rPr/>
      </w:pPr>
      <w:r>
        <w:rPr/>
        <w:t>Celui qui répond aux appels des joueurs Phénix représente l’Arcane au complet : il parle d’un ton sec et professionnel, presque comme un militaire parachutiste qui reçoit une déco.</w:t>
      </w:r>
    </w:p>
    <w:p>
      <w:pPr>
        <w:pStyle w:val="Normal"/>
        <w:jc w:val="both"/>
        <w:rPr/>
      </w:pPr>
      <w:r>
        <w:rPr/>
        <w:t>À propos de l’Athanor de Gandhara : « Pas au courant ! Désolé ! »</w:t>
      </w:r>
    </w:p>
    <w:p>
      <w:pPr>
        <w:pStyle w:val="Normal"/>
        <w:jc w:val="both"/>
        <w:rPr/>
      </w:pPr>
      <w:r>
        <w:rPr/>
        <w:t>À propos du Culte du Dragon : « Affirmatif ! Cette racaille puante a récemment tenter de ré-enchanter la Bretagne et de réveiller une immense entité surnaturelle,« le Dragon ». Le fameux Clisthène leur est venu en aide avec quelques uns de ses amis : il a même failli s’initier au Culte. Puis, peu avant le réveil du Dragon, il a retourné sa veste et s’est allié à nous ... gonflé, le gars ! Résultat : « le Dragon »  a été réveillé, mais on l’a maintenu bride serrée pour bien lui faire comprendre qui est le maître, ici ! On dit que le Culte n’en a pas tenu rigueur à Clisthène. On dit aussi que le Culte est actuellement à la recherche d’une de ses grandes prêtresses, Mélusine l’Onirim. Fais gaffe : Manala est l’une de leurs grandes prêtresses. Tu ferais bien de la corriger, celle-là ! »</w:t>
      </w:r>
    </w:p>
    <w:p>
      <w:pPr>
        <w:pStyle w:val="Normal"/>
        <w:jc w:val="both"/>
        <w:rPr/>
      </w:pPr>
      <w:r>
        <w:rPr/>
        <w:t>À propos de l’Homoncule des Templiers de Provins : « Affirmatif : la commanderie templière de Provins, cachée dans une vieille abbaye, a été attaquée par un groupe de Nephilim audacieux, dont Clisthène faisait partie, il y a un mois. Ces Nephilim ont réussi à récupérer de nombreux objets que les Templiers conservaient jalousement, avant de repartir. Parmi ces objets se trouve un Homoncule particulièrement puissant, que Clisthène a pris pour le confier à des Nephilim capables de le soigner. Cet Homoncule était jadis l’un de nos adoptés les plus respecté, un modèle vivant ! Nous avons donc chargé quelqu’un de le récupérer pour notre compte. Mais il parait que les Templiers gardent un Nephilim en otage afin de contraindre son frère à récupérer l’Homoncule pour eux. Retrouve moi ce bonze et descend le ! Il ne dois pas nous faire obstacle ! »</w:t>
      </w:r>
    </w:p>
    <w:p>
      <w:pPr>
        <w:pStyle w:val="Normal"/>
        <w:jc w:val="both"/>
        <w:rPr/>
      </w:pPr>
      <w:r>
        <w:rPr/>
        <w:t>À propos de l’Arcane de la Justice : « Cette Arcane est un bon allié, on travaille souvent ensemble ; quoique pas cette fois-ci. En ce moment, il enquête sur le raid du Vatican en top-priorité : mais il ne trouvera pas le responsable, car il est sous notre protection. Après cela, il compte s’occuper des mystérieux massacres dans les Pyrénées. Y parait que son enquêteur d’élite est un Onirim. Tu te rend compte ? Un Onirim, roi de la traîtrise et du mensonge, travaille pour la Justice. C’est un comble ! »</w:t>
      </w:r>
    </w:p>
    <w:p>
      <w:pPr>
        <w:pStyle w:val="Normal"/>
        <w:jc w:val="both"/>
        <w:rPr/>
      </w:pPr>
      <w:r>
        <w:rPr/>
        <w:t>À propos des massacres des Pyrénées : « Affirmatif ! Anabapheth, un prince du monde de Kabbale d’Aresh, a été invoqué par un inconscient qui n’a même pas été capable de le contrôler.  Il a causé quelques massacres dans les Pyrénées pour accroître sa puissance, il y a deux semaines de cela. L’invocateur l’a poursuivi avec l’aide d’un Sélénim et a enfin réussi à le bannir. Mais je vois pas le rapport avec toi ! »</w:t>
      </w:r>
    </w:p>
    <w:p>
      <w:pPr>
        <w:pStyle w:val="Normal"/>
        <w:jc w:val="both"/>
        <w:rPr/>
      </w:pPr>
      <w:r>
        <w:rPr/>
        <w:t>À propos du fragment de Lune Noire : « Pas au courant ! Désolé ! »</w:t>
      </w:r>
    </w:p>
    <w:p>
      <w:pPr>
        <w:pStyle w:val="Normal"/>
        <w:jc w:val="both"/>
        <w:rPr/>
      </w:pPr>
      <w:r>
        <w:rPr/>
        <w:t>À propos de « Moïse » et des RoseCroix : « Affirmatif ! Les RoseCroix sont inquiets en ce moment : ils se mettent à se renseigner sur les Sélénim. Tu m’étonnes ! Fais gaffe : ils manipulent peut-être des Nephilim pour se procurer des informations. »</w:t>
      </w:r>
    </w:p>
    <w:p>
      <w:pPr>
        <w:pStyle w:val="Normal"/>
        <w:jc w:val="both"/>
        <w:rPr/>
      </w:pPr>
      <w:r>
        <w:rPr/>
        <w:t>À propos de l’incendie de la Rome impériale : « L’incendie a été causé par un jeune Djinn fou à lier qui s’amusait à s’incarner dans les Empereurs Romains. Les Arcanes sont intervenus pour le neutraliser, et tout particulièrement l’Arcane de la Papesse :  un de leur adopté, un Onirim,  a perdu dans l’incendie sa plus grande bibliothèque occulte. Le Djinn s’est fait botter le train, et il a disparu pendant 10 siècles. »</w:t>
      </w:r>
    </w:p>
    <w:p>
      <w:pPr>
        <w:pStyle w:val="Normal"/>
        <w:jc w:val="both"/>
        <w:rPr/>
      </w:pPr>
      <w:r>
        <w:rPr/>
        <w:t xml:space="preserve">À propos de l’audacieux cambriolage du Vatican : « Le soir de Noël 1996, deux Nephilim se sont introduit au Vatican et ont dérobé un Focus de kabbale. L’Arcane de la Justice a dépêché sur cette histoire l’un de ses meilleurs enquêteurs, un Chimère à la fois kabbaliste et alchimiste. Tu te rend compte ? Un Onirim, roi de la traîtrise et du mensonge, travaille pour la Justice. C’est un comble ! Toujours est-il que l’un des coupable est un de nos adopté. On se propose actuellement de le protéger de la Justice contre un service qu’il doit nous rendre. » </w:t>
      </w:r>
    </w:p>
    <w:p>
      <w:pPr>
        <w:pStyle w:val="Normal"/>
        <w:jc w:val="both"/>
        <w:rPr/>
      </w:pPr>
      <w:r>
        <w:rPr/>
      </w:r>
    </w:p>
    <w:p>
      <w:pPr>
        <w:pStyle w:val="Normal"/>
        <w:jc w:val="both"/>
        <w:rPr/>
      </w:pPr>
      <w:r>
        <w:rPr/>
        <w:t>L’Arcane de la Justice (contact de Nuleyrn)</w:t>
      </w:r>
    </w:p>
    <w:p>
      <w:pPr>
        <w:pStyle w:val="Normal"/>
        <w:jc w:val="both"/>
        <w:rPr/>
      </w:pPr>
      <w:r>
        <w:rPr/>
        <w:t>L’adopté de l’Arcane que Nuleyrn a au téléphone est un Phénix : il parle d’un ton sec et hautain, et crache ses informations au Chimère en lui faisant bien comprendre qu’il ne l’apprécie pas.</w:t>
      </w:r>
    </w:p>
    <w:p>
      <w:pPr>
        <w:pStyle w:val="Normal"/>
        <w:jc w:val="both"/>
        <w:rPr/>
      </w:pPr>
      <w:r>
        <w:rPr/>
        <w:t>À propos d’Akrizius : « Ce Djinn complètement fou s’est fait remarqué à l’époque de l’apogée de l’empire Romain ; il a bouleversé les projets de nombreux Arcanes en s’incarnant d’Empereur en Empereur. Suite à ses incarnations dans Caligula et Néron, il a été neutralisé par l’Arcane de la Papesse. On n’a plus entendu parlé de lui depuis. »</w:t>
      </w:r>
    </w:p>
    <w:p>
      <w:pPr>
        <w:pStyle w:val="Normal"/>
        <w:jc w:val="both"/>
        <w:rPr/>
      </w:pPr>
      <w:r>
        <w:rPr/>
        <w:t>À propos d’Ectarédorr : « Ce Phénix est un adopté de l’Arcane de la Force, qui part régulièrement en croisade contre le Culte du Dragon. Tout comme son frère jumeau Koruth, il semble être un très bon élément ! »</w:t>
      </w:r>
    </w:p>
    <w:p>
      <w:pPr>
        <w:pStyle w:val="Normal"/>
        <w:jc w:val="both"/>
        <w:rPr/>
      </w:pPr>
      <w:r>
        <w:rPr/>
        <w:t>À propos de Zelphior : « Tu sais déjà tout, banane. C’est toi qui mène l’enquête ! Ah si, on a du nouveau : c’est un adopté de l’Arcane de la Force, mais pas vraiment des plus estimés ! Plutôt un cancre ! Si tu ne parvenais pas à lui mettre la main dessus ces derniers temps, c’est parce que  son Arcane le protège quand même : il y a sûrement une bonne  raison pour qu’ils aident un adopté, aussi peu discipliné. »</w:t>
      </w:r>
    </w:p>
    <w:p>
      <w:pPr>
        <w:pStyle w:val="Normal"/>
        <w:jc w:val="both"/>
        <w:rPr/>
      </w:pPr>
      <w:r>
        <w:rPr/>
        <w:t>À propos de Manala : « Elle n’appartient à aucun Arcane, mais il est possible qu’elle ait des liens avec un puissant Sélénim qui se fait appeler X.O. De Vorcen. On la soupçonne également d’être une grande prêtresse du Culte du Dragon, qui est intervenu récemment en Bretagne avec Clisthène et l’Arcane de la Force. »</w:t>
      </w:r>
    </w:p>
    <w:p>
      <w:pPr>
        <w:pStyle w:val="Normal"/>
        <w:jc w:val="both"/>
        <w:rPr/>
      </w:pPr>
      <w:r>
        <w:rPr/>
        <w:t>À propos de Vilnidrin : « Il n’appartient à aucun Arcane. Il est actuellement intime avec une RoseCroix nommée Natacha ; encore un qui finira en Homoncule ! »</w:t>
      </w:r>
    </w:p>
    <w:p>
      <w:pPr>
        <w:pStyle w:val="Normal"/>
        <w:jc w:val="both"/>
        <w:rPr/>
      </w:pPr>
      <w:r>
        <w:rPr/>
        <w:t>À propos de Mandraga : «Elle n’appartient à aucun Arcane. On la soupçonne d’être une adepte du Culte du Dragon, qui est intervenu récemment en Bretagne avec Clisthène et l’Arcane de la Force. »</w:t>
      </w:r>
    </w:p>
    <w:p>
      <w:pPr>
        <w:pStyle w:val="Normal"/>
        <w:jc w:val="both"/>
        <w:rPr/>
      </w:pPr>
      <w:r>
        <w:rPr/>
        <w:t>À propos de Siniox : « C’est un Nephilim qui appartenait à l’Arcane de la Papesse, sous l’antiquité. Il était responsable de la Grande Bibliothèque Occulte de Rome, et a perdu beaucoup lors de l’incendie de Rome en 68 après JC. Il a disparu de la circulation pendant plus de 10 siècles ; puis on l’a revu travailler très activement sur la kabbale, dont il est un grand spécialiste. Sa métamorphose met fin prématurément à ses recherches. Il est possible qu’il ait rencontré un puissant Sélénim qui se fait appeler X.O. De Vorcen. »</w:t>
      </w:r>
    </w:p>
    <w:p>
      <w:pPr>
        <w:pStyle w:val="Normal"/>
        <w:jc w:val="both"/>
        <w:rPr/>
      </w:pPr>
      <w:r>
        <w:rPr/>
        <w:t>À propos de Nocturnien : « Pas la moindre information. On ne sais pas qui il est, ni d’où il sort. Désolé ! »</w:t>
      </w:r>
    </w:p>
    <w:p>
      <w:pPr>
        <w:pStyle w:val="Normal"/>
        <w:jc w:val="both"/>
        <w:rPr/>
      </w:pPr>
      <w:r>
        <w:rPr/>
      </w:r>
    </w:p>
    <w:p>
      <w:pPr>
        <w:pStyle w:val="Normal"/>
        <w:jc w:val="both"/>
        <w:rPr/>
      </w:pPr>
      <w:r>
        <w:rPr/>
        <w:t>Xavier Olivier De Vorcen (contact de Manala et de Siniox)</w:t>
      </w:r>
    </w:p>
    <w:p>
      <w:pPr>
        <w:pStyle w:val="Normal"/>
        <w:jc w:val="both"/>
        <w:rPr/>
      </w:pPr>
      <w:r>
        <w:rPr/>
        <w:t>De Vorcen parle de manière distinguée et d’une voix calme et douce ; il parle néanmoins très bas, ce qui donne à sa voix un ton parfois inquiétant, voire même menaçant.</w:t>
      </w:r>
    </w:p>
    <w:p>
      <w:pPr>
        <w:pStyle w:val="Normal"/>
        <w:jc w:val="both"/>
        <w:rPr/>
      </w:pPr>
      <w:r>
        <w:rPr/>
        <w:t>À propos de l’Athanor de Gandhara : « Clisthène aurait trouvé un puissant objet en Bretagne : un outil alchimique, sans doute un Athanor. Certaine personnes lui ont suggéré de ne pas trop le montrer. »</w:t>
      </w:r>
    </w:p>
    <w:p>
      <w:pPr>
        <w:pStyle w:val="Normal"/>
        <w:jc w:val="both"/>
        <w:rPr/>
      </w:pPr>
      <w:r>
        <w:rPr/>
        <w:t>À propos du Culte du Dragon : « Le Culte a connu son apogée juste avant l’époque des chevaliers de la Table Ronde. Mais c’est à cette époque qu’il a été écrasé par l’Arcane de la Force. Quelques rescapés ont continué à faire survivre l’organisation dans la clandestinité, mais ils détestent l’Arcane de la Force depuis cet épisode. Il y a quelques mois, il y a eu du nouveau : le Culte a eu une nouvelle opportunité de reprendre de l’importance. En effet, quelques Nephilim, dont Clisthène, marchaient sur leurs traces et cherchaient à réveiller le Dragon. Mais le vent a tourné une nouvelle fois : peu avant le réveil du Dragon, ces Nephilim se sont alliés à l’Arcane de la Force plutôt qu’au Culte, et ont réveillé « le Dragon » en le maintenant bride serrée pour faire courir moins de risque aux humains. Malgré cette conclusion étrange, Clisthène est resté en très bons termes avec le Culte. »</w:t>
      </w:r>
    </w:p>
    <w:p>
      <w:pPr>
        <w:pStyle w:val="Normal"/>
        <w:jc w:val="both"/>
        <w:rPr/>
      </w:pPr>
      <w:r>
        <w:rPr/>
        <w:t>À propos de l’Homoncule des Templiers de Provins : « La commanderie Templière de Provins, cachée dans une vieille abbaye, a été attaquée par un groupe de Nephilim audacieux, il y a un mois. Ce cher Clisthène en faisait partie : il avait un compte à régler avec ces Templiers, je crois. De cet expédition, il a ramené un puissant Homoncule que le Temple possédait, un ancien adopté de la Force : il compte le confier à des Nephilim capables de le soigner. »</w:t>
      </w:r>
    </w:p>
    <w:p>
      <w:pPr>
        <w:pStyle w:val="Normal"/>
        <w:jc w:val="both"/>
        <w:rPr/>
      </w:pPr>
      <w:r>
        <w:rPr/>
        <w:t>À propos de l’Arcane de la Justice : « Je ne m’intéresse pas spécialement à l’activité de cet Arcane, mais je crois qu’il enquête sur le raid du Vatican : c’est pour lui une priorité ! Après cela, je crois qu’il compte tourner son attention vers de mystérieux massacres dans les Pyrénées. »</w:t>
      </w:r>
    </w:p>
    <w:p>
      <w:pPr>
        <w:pStyle w:val="Normal"/>
        <w:jc w:val="both"/>
        <w:rPr/>
      </w:pPr>
      <w:r>
        <w:rPr/>
        <w:t>À propos des massacres des Pyrénées : « Il y a deux semaines, une puissante créature de Kabbale a été invoquée par un inconscient qui n’a pas été capable de le contrôler.  Il a commencé à massacrer les humains dans les Pyrénées. L’invocateur maladroit l’a poursuivi avec l’aide d’un Sélénim dont je tairais le nom ; puis il a enfin réussi à le bannir. Mais l’intervention du Sélénim a fait de nombreux morts supplémentaires : un village nommé Saint Mandet a été terrifié par un sort de nécromancie qui a mal tourné et qui a déclenché une forte panique et des vagues de suicides. »</w:t>
      </w:r>
    </w:p>
    <w:p>
      <w:pPr>
        <w:pStyle w:val="Normal"/>
        <w:jc w:val="both"/>
        <w:rPr/>
      </w:pPr>
      <w:r>
        <w:rPr/>
        <w:t>À propos du fragment de Lune Noire : « Vilnidrin le Satyre a dérobé un fragment de Lune Noire qui m’appartenait. J’ai contacté Clisthène afin qu’il raisonne l’inconscient et me ramène le fragment. Comme il l’a en sa possession, j’ai envoyé un émissaire pour le récupérer ce soir. »</w:t>
      </w:r>
    </w:p>
    <w:p>
      <w:pPr>
        <w:pStyle w:val="Normal"/>
        <w:jc w:val="both"/>
        <w:rPr/>
      </w:pPr>
      <w:r>
        <w:rPr/>
        <w:t>À propos de « Moïse » et des RoseCroix : « Je crois que les RoseCroix sont inquiets en ce moment : ils se mettent à se renseigner sur les Sélénim, car nous les inquiétons grandement. Il paraîtrait qu’ils manipulent certains Nephilim pour se procurer des informations. Il n’est pas impossible que ce soit eux qui se cachent derrière le vol d’un de mes fragments de Lune Noire par ce Nephilim. »</w:t>
      </w:r>
    </w:p>
    <w:p>
      <w:pPr>
        <w:pStyle w:val="Normal"/>
        <w:jc w:val="both"/>
        <w:rPr/>
      </w:pPr>
      <w:r>
        <w:rPr/>
        <w:t>À propos de l’incendie de la Rome impériale : « L’incendie a été causé par un jeune Djinn fou à lier qui s’amusait à s’incarner dans les Empereurs Romains. Les Arcanes sont intervenus pour le neutraliser, et tout particulièrement l’Arcane de la Papesse :  un de leur adopté, un Onirim nommé Siniox,  a perdu dans l’incendie sa plus grande bibliothèque occulte.. »</w:t>
      </w:r>
    </w:p>
    <w:p>
      <w:pPr>
        <w:pStyle w:val="Normal"/>
        <w:jc w:val="both"/>
        <w:rPr/>
      </w:pPr>
      <w:r>
        <w:rPr/>
        <w:t>À propos de l’audacieux cambriolage du Vatican : « Le soir de Noël 1996, deux Nephilim se sont introduit au Vatican et ont dérobé un Focus de Kabbale. Mais, un fait que peu de monde connaît, ils se sont fait abattre à la sortie par une société secrète non identifiée, qui ont emporté leurs cadavres et le parchemin. »</w:t>
      </w:r>
    </w:p>
    <w:p>
      <w:pPr>
        <w:pStyle w:val="Normal"/>
        <w:jc w:val="both"/>
        <w:rPr/>
      </w:pPr>
      <w:r>
        <w:rPr/>
      </w:r>
    </w:p>
    <w:p>
      <w:pPr>
        <w:pStyle w:val="Normal"/>
        <w:jc w:val="both"/>
        <w:rPr/>
      </w:pPr>
      <w:r>
        <w:rPr/>
        <w:t>Les pirates informatiques d’Internet (contact de Mandraga)</w:t>
      </w:r>
    </w:p>
    <w:p>
      <w:pPr>
        <w:pStyle w:val="Normal"/>
        <w:jc w:val="both"/>
        <w:rPr/>
      </w:pPr>
      <w:r>
        <w:rPr/>
        <w:t>C’est E-Trash un mailiste fou qui répond aux appels de Mandraga. Il parle comme un surfeur : sa vie, c’est le fun, le piratage et la programmation en assembleur.</w:t>
      </w:r>
    </w:p>
    <w:p>
      <w:pPr>
        <w:pStyle w:val="Normal"/>
        <w:jc w:val="both"/>
        <w:rPr/>
      </w:pPr>
      <w:r>
        <w:rPr/>
        <w:t>À propos de l’Athanor de Gandhara : « Woahhh .... J’ai surfé comme un pro top-moumoute, et j’ai même cracké la data-base d’IBM. Ben, tu devinera jamais le résultat : rien ! Rien de rien ! Trop naze, ton plan ! »</w:t>
      </w:r>
    </w:p>
    <w:p>
      <w:pPr>
        <w:pStyle w:val="Normal"/>
        <w:jc w:val="both"/>
        <w:rPr/>
      </w:pPr>
      <w:r>
        <w:rPr/>
        <w:t>À propos du Culte du Dragon : « Woahhh .... J’ai parcouru tous les sites de crackers, et j’ai même pénétré la data-base de la Bündesbank. Ben, tu devineras jamais le résultat : rien ! Rien de rien ! Trop dur, ton plan ! »</w:t>
      </w:r>
    </w:p>
    <w:p>
      <w:pPr>
        <w:pStyle w:val="Normal"/>
        <w:jc w:val="both"/>
        <w:rPr/>
      </w:pPr>
      <w:r>
        <w:rPr/>
        <w:t>À propos de l’Homoncule des Templiers de Provins : « Yo ! Super. C’était ric-rac, mais ça c’est bingo ! Une abbaye de Provins qu’elle était le siège d’une société secrète et qu’elle a été attaquée par un groupe de fanatiques laïques. Mon oeil, c’était sans doute une autre société secrète. M’enfin, tu parles d’un résultat : l’abbaye a été pillée et les fanatiques se sont barrés avec des anciennes reliques et le trésor de l’abbaye. On dit que la société secrète de l’abbaye tient un otage pour forcer quelqu’un a récupérer le trésor pour eux. C’est-y pas cool tout ça ??? »</w:t>
      </w:r>
    </w:p>
    <w:p>
      <w:pPr>
        <w:pStyle w:val="Normal"/>
        <w:jc w:val="both"/>
        <w:rPr/>
      </w:pPr>
      <w:r>
        <w:rPr/>
        <w:t>À propos de l’Arcane de la Justice : « Woahhh .... J’ai lancé une recherche auto sur tout le Web, et même que ça m’a rien rapporté ; que des ennuis ! Rien ! Rien de rien ! Trop nul, ton plan ! »</w:t>
      </w:r>
    </w:p>
    <w:p>
      <w:pPr>
        <w:pStyle w:val="Normal"/>
        <w:jc w:val="both"/>
        <w:rPr/>
      </w:pPr>
      <w:r>
        <w:rPr/>
        <w:t>À propos des massacres des Pyrénées : « Ahh ouais, là j’ai plein de truc. Y’a eu des massacres comme qui dirait occultes et des crimes rituels pendant trois jours dans les Pyrénées. Même que c’était y’a deux semaines. On raconte qu’un diable, ou un démon j’sais pas, aurait été vu avaler des victimes. Trop horrible ! Et puis hop, fini ! Mais entre temps, y’a eu un truc étrange : un village qu’y s’appelle Saint Mandet tout le monde il a paniqué dedans, et tout. Y’parait que les spectre de tous les morts y sont sortis du cimetière pour aller en ville. La panique et tout ! Y’en a même qui se sont mis une balle, sans parler des accidents : quand tu tires sur un spectre, ça passe au travers et c‘est ton voisin d’en face qui morfle. »</w:t>
      </w:r>
    </w:p>
    <w:p>
      <w:pPr>
        <w:pStyle w:val="Normal"/>
        <w:jc w:val="both"/>
        <w:rPr/>
      </w:pPr>
      <w:r>
        <w:rPr/>
        <w:t>À propos du fragment de Lune Noire : « Woahhh .... Moi j’vois bien une BD qui s’appelle comme ça, mais j’suppose que ça va pas beaucoup t’aider... Sauf si tu veux lire les 7 albums, évidemment... »</w:t>
      </w:r>
    </w:p>
    <w:p>
      <w:pPr>
        <w:pStyle w:val="Normal"/>
        <w:jc w:val="both"/>
        <w:rPr/>
      </w:pPr>
      <w:r>
        <w:rPr/>
        <w:t>À propos de « Moïse » et des RoseCroix : « trop cool ! J’ai trouvé un site crypté d’échange d’informations, utilisé par un certain m’sieur Christian Rozen. Ce mec semble inquiet au sujet de Vampires, ou de loups-garous j’sais pas, qui seraient infiltrés parmi nous. Un peu comme David Vincent, mais en version Dracula, tu vois...Il a commencé des expériences, et cherche à se procurer « un fragment noir » et à kidnapper un Vampire. Pour cela, il parle d’envoyer un agent surnommé Bacchus, plus un certain A.M.M. C’est trop cheulou, ton affaire ! »</w:t>
      </w:r>
    </w:p>
    <w:p>
      <w:pPr>
        <w:pStyle w:val="Normal"/>
        <w:jc w:val="both"/>
        <w:rPr/>
      </w:pPr>
      <w:r>
        <w:rPr/>
        <w:t>À propos de l’incendie de la Rome impériale : « Bof... C’est Néron qui a allumé le feu. Il a fait accuser les chrétiens. Il est égorgé par un esclave en 68 après JC, trop dur pour lui ! Sa mère s’appelait Agripine, et elle a subit trois tentatives d’assassinats provenant de son fils. Comme quoi c’était un fils indigne. »</w:t>
      </w:r>
    </w:p>
    <w:p>
      <w:pPr>
        <w:pStyle w:val="Normal"/>
        <w:jc w:val="both"/>
        <w:rPr/>
      </w:pPr>
      <w:r>
        <w:rPr/>
        <w:t>À propos de l’audacieux cambriolage du Vatican : «  Y’a deux mec trop fun qu’on fait un super-casse au Vatican, à Noël. Les journaux y’s’ont parlé que d’ça ! On sais pas comment y sont rentrés et y’s’ont piqué un parchemin vieux de plus de 4000 ans, jugé hérétique par Jean-Paul à cause de la sorcellerie. Mais j’ai trouvé un truc que personne ne sait : ils se sont fait chopé à la sortie par d’autres voleurs, et se sont fait descendre. Trop dur pour eux ! Mais les corps ont disparus. Bizarre non ? »</w:t>
      </w:r>
    </w:p>
    <w:p>
      <w:pPr>
        <w:pStyle w:val="Normal"/>
        <w:jc w:val="both"/>
        <w:rPr/>
      </w:pPr>
      <w:r>
        <w:rPr/>
      </w:r>
    </w:p>
    <w:p>
      <w:pPr>
        <w:pStyle w:val="Normal"/>
        <w:jc w:val="both"/>
        <w:rPr/>
      </w:pPr>
      <w:r>
        <w:rPr/>
        <w:t>« Moïse » et les RoseCroix (contacte de Vilnidrin et de Nocturnien)</w:t>
      </w:r>
    </w:p>
    <w:p>
      <w:pPr>
        <w:pStyle w:val="Normal"/>
        <w:jc w:val="both"/>
        <w:rPr/>
      </w:pPr>
      <w:r>
        <w:rPr/>
        <w:t>C’est « Moïse » lui même qui décroche le téléphone: il tiens à être informé des événements. Il a une voix tremblotante, mais parle avec beaucoup d’autorité. C’est le chef de son groupe, et ceux qui lui téléphone sont quand même ses pions !</w:t>
      </w:r>
    </w:p>
    <w:p>
      <w:pPr>
        <w:pStyle w:val="Normal"/>
        <w:jc w:val="both"/>
        <w:rPr/>
      </w:pPr>
      <w:r>
        <w:rPr/>
        <w:t>À propos d’Akrizius le Djinn : « C’est l’un des deux Nephilim qui a réalisé le raid au Vatican et qui a dérobé le parchemin. Le parchemin est désormais en notre possession. Nous l’avions temporairement éradiqué. »</w:t>
      </w:r>
    </w:p>
    <w:p>
      <w:pPr>
        <w:pStyle w:val="Normal"/>
        <w:jc w:val="both"/>
        <w:rPr/>
      </w:pPr>
      <w:r>
        <w:rPr/>
        <w:t>À propos d’Ectarédorr le Phénix : « Il est lié, d’une manière ou d’une autre, aux Templiers de Provins. Peut-être même qu’il travaille pour eux, de gré ou de force. Il a combattu la créature de Kabbale meurtrière qui a sévi dans les Pyrénées il y a quelques semaines. »</w:t>
      </w:r>
    </w:p>
    <w:p>
      <w:pPr>
        <w:pStyle w:val="Normal"/>
        <w:jc w:val="both"/>
        <w:rPr/>
      </w:pPr>
      <w:r>
        <w:rPr/>
        <w:t>À propos de Zelphior le Sylphe : « C’est l’un des deux Nephilim qui a réalisé le raid au Vatican et qui a dérobé le parchemin. Le parchemin est désormais en notre possession. Nous l’avions temporairement éradiqué. »</w:t>
      </w:r>
    </w:p>
    <w:p>
      <w:pPr>
        <w:pStyle w:val="Normal"/>
        <w:jc w:val="both"/>
        <w:rPr/>
      </w:pPr>
      <w:r>
        <w:rPr/>
        <w:t>À propos de Manala l’Ondine : « On ne sait rien d’elle. Rapporte nous des informations si tu en trouves ! »</w:t>
      </w:r>
    </w:p>
    <w:p>
      <w:pPr>
        <w:pStyle w:val="Normal"/>
        <w:jc w:val="both"/>
        <w:rPr/>
      </w:pPr>
      <w:r>
        <w:rPr/>
        <w:t>À propos de Vilnidrin le Satyre : « Il travaille pour nous, et doit se procurer un fragment de Lune Noire pour nous le ramener. Tu es prié de lui apporter ton soutien, je me fais bien comprendre ? »</w:t>
      </w:r>
    </w:p>
    <w:p>
      <w:pPr>
        <w:pStyle w:val="Normal"/>
        <w:jc w:val="both"/>
        <w:rPr/>
      </w:pPr>
      <w:r>
        <w:rPr/>
        <w:t>À propos de Mandraga l’Elfe : « On ne sait rien d’elle. Rapporte nous des informations si tu en trouves ! »</w:t>
      </w:r>
    </w:p>
    <w:p>
      <w:pPr>
        <w:pStyle w:val="Normal"/>
        <w:jc w:val="both"/>
        <w:rPr/>
      </w:pPr>
      <w:r>
        <w:rPr/>
        <w:t>À propos de Nuleyrn l’Onirim : « On ne sait rien de lui. Rapporte nous des informations si tu en trouves ! »</w:t>
      </w:r>
    </w:p>
    <w:p>
      <w:pPr>
        <w:pStyle w:val="Normal"/>
        <w:jc w:val="both"/>
        <w:rPr/>
      </w:pPr>
      <w:r>
        <w:rPr/>
        <w:t>À propos de Siniox le Sélénim : « Il a combattu une créature de Kabbale meurtrière dans les Pyrénées ; mais il a invoqué sans raison apparente une levée de spectres dans un petit village, nommé Saint Mandet, qui a succombé à la terreur et à le folie : ça a déclenché une forte panique et des vagues de suicides. C’est un sujet très délicat et particulièrement dangereux : nous projetons de la kidnapper dans quelques jour pour comprendre ce qu’est un Sélénim. »</w:t>
      </w:r>
    </w:p>
    <w:p>
      <w:pPr>
        <w:pStyle w:val="Normal"/>
        <w:jc w:val="both"/>
        <w:rPr/>
      </w:pPr>
      <w:r>
        <w:rPr/>
        <w:t>À propos de Nocturnien : « C’est l’un de nos agents d’élite qui vient s’assurer que le rituel de Clisthène échouera ! Ce n’est pas un Sélénim, mais un humain. Tu es prié de lui apporter ton soutien le plus sincère, où prend garde à notre courroux ! »</w:t>
      </w:r>
    </w:p>
    <w:p>
      <w:pPr>
        <w:pStyle w:val="Normal"/>
        <w:jc w:val="both"/>
        <w:rPr/>
      </w:pPr>
      <w:r>
        <w:rPr/>
        <w:t>À propos de l’Athanor de Gandhara : « On ne sait rien à ce sujet. Rapporte nous des informations si tu en trouves ! »</w:t>
      </w:r>
    </w:p>
    <w:p>
      <w:pPr>
        <w:pStyle w:val="Normal"/>
        <w:jc w:val="both"/>
        <w:rPr/>
      </w:pPr>
      <w:r>
        <w:rPr/>
        <w:t>À propos du Culte du Dragon : « On ne sait rien à ce sujet. Rapporte nous des informations si tu en trouves ! »</w:t>
      </w:r>
    </w:p>
    <w:p>
      <w:pPr>
        <w:pStyle w:val="Normal"/>
        <w:jc w:val="both"/>
        <w:rPr/>
      </w:pPr>
      <w:r>
        <w:rPr/>
        <w:t>À propos de l’Homoncule des Templiers de Provins : « La commanderie Templière de Provins, cachée dans une vieille abbaye, a été attaquée par un groupe de Nephilim audacieux. Ces Nephilim ont réussi à récupérer de nombreux objets que les Templiers conservaient jalousement, avant de repartir : stases, Homoncules, Artefacts. Il semblerait que les Templiers gardent un Nephilim en otage afin de contraindre son frère de récupérer l’Homoncule pour eux. »</w:t>
      </w:r>
    </w:p>
    <w:p>
      <w:pPr>
        <w:pStyle w:val="Normal"/>
        <w:jc w:val="both"/>
        <w:rPr/>
      </w:pPr>
      <w:r>
        <w:rPr/>
        <w:t>À propos de l’Arcane de la Justice : « On ne sait rien à ce sujet. Rapporte nous des informations si tu en trouves ! »</w:t>
      </w:r>
    </w:p>
    <w:p>
      <w:pPr>
        <w:pStyle w:val="Normal"/>
        <w:jc w:val="both"/>
        <w:rPr/>
      </w:pPr>
      <w:r>
        <w:rPr/>
        <w:t>À propos des massacres des Pyrénées : « Une créature de Kabbale meurtrière a été combattue et vaincue par un Nephilim et par Siniox le Sélénim dans les Pyrénées ; il s’est produit un phénomène étrange : une levée de spectres dans un petit village nommé Saint Mandet, qui a succombé à la terreur et à le folie. Ça a déclenché une forte panique et des vagues de suicides. »</w:t>
      </w:r>
    </w:p>
    <w:p>
      <w:pPr>
        <w:pStyle w:val="Normal"/>
        <w:jc w:val="both"/>
        <w:rPr/>
      </w:pPr>
      <w:r>
        <w:rPr/>
        <w:t>À propos du fragment de Lune Noire : « Nous devons nous renseigner sur les Sélénim et sur la Lune Noire coûte que coûte. Nous avons chargé un Nephilim, Vilnidrin le Satyre, de nous procurer un fragment de Lune Noire. De plus, l’un de nos agents d’élite est présent ce soir pour s’assurer que le rituel n’aboutira pas : nous capturerons Siniox la semaine prochaine. S’il est guéri, il perd tout son intérêt à nos yeux. Mais mettez vous au travail plutôt que de nous contacter pour rien ! »</w:t>
      </w:r>
    </w:p>
    <w:p>
      <w:pPr>
        <w:pStyle w:val="Normal"/>
        <w:jc w:val="both"/>
        <w:rPr/>
      </w:pPr>
      <w:r>
        <w:rPr/>
        <w:t>À propos de l’incendie de la Rome impériale : « A ma connaissance, c’est Néron qui a allumé le feu. Il a fait accuser les chrétiens. Il est mort égorgé par un esclave en 68 après JC. Rien de plus. »</w:t>
      </w:r>
    </w:p>
    <w:p>
      <w:pPr>
        <w:pStyle w:val="Normal"/>
        <w:jc w:val="both"/>
        <w:rPr/>
      </w:pPr>
      <w:r>
        <w:rPr/>
        <w:t>À propos de l’audacieux cambriolage du Vatican : « Deux Nephilim ont réalisé un raid au Vatican le soir de Noël : ils ont dérobé un parchemin. Mais nos hommes les attendaient : nous les avons neutralisés en tuant leur Simulacre, et nous avons emporté les corps afin que tout le monde focalise les recherches sur eux, sans savoir qu’ils n’étaient plus en possession du parchemin. Ce dernier est désormais en notre possession. »</w:t>
      </w:r>
    </w:p>
    <w:p>
      <w:pPr>
        <w:pStyle w:val="Normal"/>
        <w:jc w:val="both"/>
        <w:rPr/>
      </w:pPr>
      <w:r>
        <w:rPr/>
      </w:r>
    </w:p>
    <w:p>
      <w:pPr>
        <w:pStyle w:val="Normal"/>
        <w:jc w:val="both"/>
        <w:rPr/>
      </w:pPr>
      <w:r>
        <w:rPr/>
        <w:t>M. Johnson et les Templiers (contact d’Ectarédorr)</w:t>
      </w:r>
    </w:p>
    <w:p>
      <w:pPr>
        <w:pStyle w:val="Normal"/>
        <w:jc w:val="both"/>
        <w:rPr/>
      </w:pPr>
      <w:r>
        <w:rPr/>
        <w:t>M. Johnson est un Templier hiérarchiquement peu élevé. Il a pour mission de soutenir autant que possible le Phénix. Il le méprise et lui parle d’un ton sec, tranchant, et menaçant. Même s’il ne peut pas renseigner le Phénix, il fera semblant de faire de la rétention d’informations.</w:t>
      </w:r>
    </w:p>
    <w:p>
      <w:pPr>
        <w:pStyle w:val="Normal"/>
        <w:jc w:val="both"/>
        <w:rPr/>
      </w:pPr>
      <w:r>
        <w:rPr/>
        <w:t>À propos d’Akrizius le Djinn : « C’est l’un des deux Nephilim qui a réalisé le raid au Vatican et qui a dérobé le parchemin. Ils étaient attendus à la sortie par des RoseCroix, qui les ont abattus et ont emporté les corps et le parchemin. Mais occupe toi plutôt de notre Homoncule. »</w:t>
      </w:r>
    </w:p>
    <w:p>
      <w:pPr>
        <w:pStyle w:val="Normal"/>
        <w:jc w:val="both"/>
        <w:rPr/>
      </w:pPr>
      <w:r>
        <w:rPr/>
        <w:t>À propos de Zelphior le Sylphe : « C’est l’un des deux Nephilim qui a réalisé le raid au Vatican et qui a dérobé le parchemin. Ils étaient attendus à la sortie par des RoseCroix, qui les ont abattus et ont emporté les corps et le parchemin. Mais tu devrais plutôt t’occuper de notre Homoncule, tu ne crois pas ? »</w:t>
      </w:r>
    </w:p>
    <w:p>
      <w:pPr>
        <w:pStyle w:val="Normal"/>
        <w:jc w:val="both"/>
        <w:rPr/>
      </w:pPr>
      <w:r>
        <w:rPr/>
        <w:t>À propos de Manala l’Ondine : « C’est pas elle qu’on tuera si tu échoue. On ne sait rien de plus ! »</w:t>
      </w:r>
    </w:p>
    <w:p>
      <w:pPr>
        <w:pStyle w:val="Normal"/>
        <w:jc w:val="both"/>
        <w:rPr/>
      </w:pPr>
      <w:r>
        <w:rPr/>
        <w:t>À propos de Vilnidrin le Satyre : « Ce Nephilim partage le lit d’une RoseCroix nommée Natacha. Il semble s’être mis en contact avec d’autres RoseCroix, et travailler pour eux à l’occasion. Mais pense plutôt à ton frère plutôt qu’à lui ! »</w:t>
      </w:r>
    </w:p>
    <w:p>
      <w:pPr>
        <w:pStyle w:val="Normal"/>
        <w:jc w:val="both"/>
        <w:rPr/>
      </w:pPr>
      <w:r>
        <w:rPr/>
        <w:t>À propos de Mandraga l’Elfe : « C’est pas elle qu’on tuera si tu échoue. On ne sait rien de plus ! »</w:t>
      </w:r>
    </w:p>
    <w:p>
      <w:pPr>
        <w:pStyle w:val="Normal"/>
        <w:jc w:val="both"/>
        <w:rPr/>
      </w:pPr>
      <w:r>
        <w:rPr/>
        <w:t>À propos de Nuleyrn l’Onirim : « Ce Nephilim a été vu de nombreuses fois autour du Vatican quelques jours après le cambriolage. Il semble être une sorte d’enquêteur. Mais ce n’est pas lui qui sauvera ton frère, alors bouge toi ! »</w:t>
      </w:r>
    </w:p>
    <w:p>
      <w:pPr>
        <w:pStyle w:val="Normal"/>
        <w:jc w:val="both"/>
        <w:rPr/>
      </w:pPr>
      <w:r>
        <w:rPr/>
        <w:t>À propos de Siniox le Sélénim : « C’est pas lui qu’on tuera si tu échoue. On ne sait rien de plus ! »</w:t>
      </w:r>
    </w:p>
    <w:p>
      <w:pPr>
        <w:pStyle w:val="Normal"/>
        <w:jc w:val="both"/>
        <w:rPr/>
      </w:pPr>
      <w:r>
        <w:rPr/>
        <w:t>À propos de Nocturnien : « C’est pas lui qu’on tuera si tu échoue. On ne sait rien de plus ! »</w:t>
      </w:r>
    </w:p>
    <w:p>
      <w:pPr>
        <w:pStyle w:val="Normal"/>
        <w:jc w:val="both"/>
        <w:rPr/>
      </w:pPr>
      <w:r>
        <w:rPr/>
        <w:t>À propos de l’Athanor de Gandhara : « T’occupe pas de ça, on est déjà dessus ! Occupe toi plutôt de notre Homoncule ! »</w:t>
      </w:r>
    </w:p>
    <w:p>
      <w:pPr>
        <w:pStyle w:val="Normal"/>
        <w:jc w:val="both"/>
        <w:rPr/>
      </w:pPr>
      <w:r>
        <w:rPr/>
        <w:t>À propos du Culte du Dragon : « T’occupe pas de ça, on est déjà dessus ! Occupe toi plutôt de notre Homoncule ! »</w:t>
      </w:r>
    </w:p>
    <w:p>
      <w:pPr>
        <w:pStyle w:val="Normal"/>
        <w:jc w:val="both"/>
        <w:rPr/>
      </w:pPr>
      <w:r>
        <w:rPr/>
        <w:t>À propos de l’Arcane de la Justice : « T’occupe pas de ça, on est déjà dessus ! Occupe toi plutôt de notre Homoncule ! »</w:t>
      </w:r>
    </w:p>
    <w:p>
      <w:pPr>
        <w:pStyle w:val="Normal"/>
        <w:jc w:val="both"/>
        <w:rPr/>
      </w:pPr>
      <w:r>
        <w:rPr/>
        <w:t>À propos des massacres des Pyrénées : « Une créature magique meurtrière a été combattue et vaincue par deux Nephilim dans les Pyrénées ; il s’est cependant produit un phénomène étrange : une levée de spectres dans un petit village qui a succombé à la terreur et à le folie. Ça a déclenché une forte panique et des vagues de suicides. Mais lâche cette affaire, et retrouve notre Homoncule. »</w:t>
      </w:r>
    </w:p>
    <w:p>
      <w:pPr>
        <w:pStyle w:val="Normal"/>
        <w:jc w:val="both"/>
        <w:rPr/>
      </w:pPr>
      <w:r>
        <w:rPr/>
        <w:t>À propos du fragment de Lune Noire : « T’occupe pas de ça, on est déjà dessus ! Occupe toi plutôt de notre Homoncule ! »</w:t>
      </w:r>
    </w:p>
    <w:p>
      <w:pPr>
        <w:pStyle w:val="Normal"/>
        <w:jc w:val="both"/>
        <w:rPr/>
      </w:pPr>
      <w:r>
        <w:rPr/>
        <w:t>À propos de « Moïse » et des RoseCroix : « Les RoseCroix semblent s’inquiéter au sujet de sortes de Nephilim-vampires, et recherchent frénétiquement toute information. Il semble même qu’ils utilisent des Nephilim pour leur procurer un objet relatif à ces vampires, et en plus ils veulent kidnapper de ces vampire en personne. Un RoseCroix doit être infiltré parmi vous ce soir. Tâches de le repérer, mais n’oublie pas notre Homoncule ! »</w:t>
      </w:r>
    </w:p>
    <w:p>
      <w:pPr>
        <w:pStyle w:val="Normal"/>
        <w:jc w:val="both"/>
        <w:rPr/>
      </w:pPr>
      <w:r>
        <w:rPr/>
        <w:t>À propos de l’incendie de la Rome impériale : « L’incendie a été causé par un Pyrim qui s’amusait à s’incarner dans les Empereurs Romains. Il a été mis hors d’état de nuire par d’autres Nephilim. Mais pense plutôt à ton frère ! »</w:t>
      </w:r>
    </w:p>
    <w:p>
      <w:pPr>
        <w:pStyle w:val="Normal"/>
        <w:jc w:val="both"/>
        <w:rPr/>
      </w:pPr>
      <w:r>
        <w:rPr/>
        <w:t>À propos de l’audacieux cambriolage du Vatican : « Deux Nephilim ont réalisé un raid au Vatican et ont dérobé un parchemin. Ils étaient attendus à la sortie par des RoseCroix, qui les ont abattus et ont emporté les corps et le parchemin. Mais laisse tomber cette histoire, et contente toi de faire ce qu’on te dit ! »</w:t>
      </w:r>
    </w:p>
    <w:p>
      <w:pPr>
        <w:pStyle w:val="Normal"/>
        <w:jc w:val="both"/>
        <w:rPr/>
      </w:pPr>
      <w:r>
        <w:rPr/>
      </w:r>
    </w:p>
    <w:p>
      <w:pPr>
        <w:pStyle w:val="Normal"/>
        <w:jc w:val="both"/>
        <w:rPr/>
      </w:pPr>
      <w:r>
        <w:rPr/>
        <w:t>Les indices à découvrir dans la maison</w:t>
      </w:r>
    </w:p>
    <w:p>
      <w:pPr>
        <w:pStyle w:val="Normal"/>
        <w:jc w:val="both"/>
        <w:rPr/>
      </w:pPr>
      <w:r>
        <w:rPr/>
      </w:r>
    </w:p>
    <w:p>
      <w:pPr>
        <w:pStyle w:val="Normal"/>
        <w:jc w:val="both"/>
        <w:rPr/>
      </w:pPr>
      <w:r>
        <w:rPr/>
        <w:t>La maison du docteur Gossel</w:t>
      </w:r>
    </w:p>
    <w:p>
      <w:pPr>
        <w:pStyle w:val="Normal"/>
        <w:jc w:val="both"/>
        <w:rPr/>
      </w:pPr>
      <w:r>
        <w:rPr/>
        <w:t>Voici le plan de la maison, avec les chambres où les invités étaient censés se reposer une fois le rituel achevé. Chaque fois qu’un joueur désire fouiller une pièce, montrez lui ce plan afin qu’il puisse choisir laquelle. Il peut être une bonne idée d’en faire une photocopie et de la laisser dans la pièce principale, à disposition des joueurs.</w:t>
      </w:r>
    </w:p>
    <w:p>
      <w:pPr>
        <w:pStyle w:val="Normal"/>
        <w:jc w:val="both"/>
        <w:rPr/>
      </w:pPr>
      <w:r>
        <w:rPr/>
      </w:r>
    </w:p>
    <w:p>
      <w:pPr>
        <w:pStyle w:val="Normal"/>
        <w:jc w:val="both"/>
        <w:rPr/>
      </w:pPr>
      <w:r>
        <w:rPr/>
        <w:t xml:space="preserve">La salle à manger </w:t>
      </w:r>
    </w:p>
    <w:p>
      <w:pPr>
        <w:pStyle w:val="Normal"/>
        <w:jc w:val="both"/>
        <w:rPr/>
      </w:pPr>
      <w:r>
        <w:rPr/>
        <w:t>C’est dans cette pièce que les joueurs se trouvent ; en plus de feuilleter gratuitement les magazines où sont collés les articles de journaux, ils peuvent la fouiller pour 1 point de Ka. Le premier indice est un article concernant l’attaque de l’abbaye de Provins. L’indice n°2 est un article sur le cambriolage au Vatican, et le troisième indice un dernier article : celui là concerne les massacres dans les Pyrénées.</w:t>
      </w:r>
    </w:p>
    <w:p>
      <w:pPr>
        <w:pStyle w:val="Normal"/>
        <w:jc w:val="both"/>
        <w:rPr/>
      </w:pPr>
      <w:r>
        <w:rPr/>
        <w:t>Salle à manger 1: Tu trouves un article du Champagne-Soir, vieux du 30 mars.</w:t>
      </w:r>
    </w:p>
    <w:p>
      <w:pPr>
        <w:pStyle w:val="Normal"/>
        <w:jc w:val="both"/>
        <w:rPr/>
      </w:pPr>
      <w:r>
        <w:rPr/>
        <w:t>Une abbaye attaqué</w:t>
      </w:r>
    </w:p>
    <w:p>
      <w:pPr>
        <w:pStyle w:val="Normal"/>
        <w:jc w:val="both"/>
        <w:rPr/>
      </w:pPr>
      <w:r>
        <w:rPr/>
        <w:t>L’abbaye de Saint Grégoire, à Provins, a été étrangement prise d’assaut par un groupe de fanatiques laïques qui protestaient contre le maintien de cette institution. Ces fanatiques ont pillé l’abbaye, avant de s’enfuir devant l’arrivée des forces de l’ordre. Des anciennes reliques auraient été volée. Le commissaire divisionnaire Moulin a commencé une enquête, et se déclare prêt à entendre toute personne qui aurait des renseignements supplémentaires.</w:t>
      </w:r>
    </w:p>
    <w:p>
      <w:pPr>
        <w:pStyle w:val="Normal"/>
        <w:jc w:val="both"/>
        <w:rPr/>
      </w:pPr>
      <w:r>
        <w:rPr/>
        <w:t>Salle à manger 2 : Tu trouves un article du journal Paris-Nouvelle, publié le 28-01-97</w:t>
      </w:r>
    </w:p>
    <w:p>
      <w:pPr>
        <w:pStyle w:val="Normal"/>
        <w:jc w:val="both"/>
        <w:rPr/>
      </w:pPr>
      <w:r>
        <w:rPr/>
        <w:t>Vol au Vatican : pas de nouvelles des cambrioleurs !</w:t>
      </w:r>
    </w:p>
    <w:p>
      <w:pPr>
        <w:pStyle w:val="Normal"/>
        <w:jc w:val="both"/>
        <w:rPr/>
      </w:pPr>
      <w:r>
        <w:rPr/>
        <w:t>La police n’a toujours aucune piste qui permettrait de retrouver les deux audacieux voleurs qui  ont réalisé le spectaculaire cambriolage dans les coffres secrets du Vatican, le soir de Noël dernier. L’archevêque Didier voit en cet « acte odieux et irrespectueux » l’oeuvre d’une secte sataniste ; en effet, les voleurs auraient emporté un parchemin vieux de plus de 4000 ans, jugé hérétique pour sorcellerie et caché par l’église. La police n’a toujours pas découvert par quels moyens les voleurs sont parvenus jusqu’aux salles interdites, mais des symboles sataniques auraient été tracés à la craie en divers endroits par les cambrioleurs.</w:t>
      </w:r>
    </w:p>
    <w:p>
      <w:pPr>
        <w:pStyle w:val="Normal"/>
        <w:jc w:val="both"/>
        <w:rPr/>
      </w:pPr>
      <w:r>
        <w:rPr/>
        <w:t>Salle à manger 3 : Tu trouves un article du journal « Le Languedoc Libre », publié le 20-04-97</w:t>
      </w:r>
    </w:p>
    <w:p>
      <w:pPr>
        <w:pStyle w:val="Normal"/>
        <w:jc w:val="both"/>
        <w:rPr/>
      </w:pPr>
      <w:r>
        <w:rPr/>
        <w:t>Horreur sur Saint Mandet</w:t>
      </w:r>
    </w:p>
    <w:p>
      <w:pPr>
        <w:pStyle w:val="Normal"/>
        <w:jc w:val="both"/>
        <w:rPr/>
      </w:pPr>
      <w:r>
        <w:rPr/>
        <w:t>Nous n’avons toujours aucune explication sur la mystérieuse vague de folie qui a emporté le petit village de Saint Mandet au plus loin de l’horreur. Plus de 254 suicides et 1687 patients internés : que s’est-il passé dans ce petit village dans la nuit du 16 au 17 avril? Y a-t-il un lien avec les corps dépecés qui sont trouvés dans la région depuis une semaine : plus de vingt-cinq victimes, selon les autorités. On l’ignore encore. La police recherche un maniaque, et refuse de prêter l’oreille aux témoins qui affirment avoir vu les spectres quitter leurs tombes dans le cimetière de Saint Mandet.</w:t>
      </w:r>
    </w:p>
    <w:p>
      <w:pPr>
        <w:pStyle w:val="Normal"/>
        <w:jc w:val="both"/>
        <w:rPr/>
      </w:pPr>
      <w:r>
        <w:rPr/>
      </w:r>
    </w:p>
    <w:p>
      <w:pPr>
        <w:pStyle w:val="Normal"/>
        <w:jc w:val="both"/>
        <w:rPr/>
      </w:pPr>
      <w:r>
        <w:rPr/>
        <w:t>Le bureau du Docteur Gossel</w:t>
      </w:r>
    </w:p>
    <w:p>
      <w:pPr>
        <w:pStyle w:val="Normal"/>
        <w:jc w:val="both"/>
        <w:rPr/>
      </w:pPr>
      <w:r>
        <w:rPr/>
        <w:t>C’est dans cette pièce que le docteur reçoit ses patients, en temps normal. Pour l’instant, cette pièce sert plutôt à entreposer les trouvailles de Clisthène. Les joueurs peuvent le fouiller pour 2 points de Ka : les recherches sont plus difficiles à cause du désordre que Clisthène y a mis. La première trouvaille est l’Athanor de Gandhara lui-même, que les personnages alchimiste reconnaîtront immédiatement comme étant un Athanor, et l’indice n°2 est l’Homoncule que Clisthène a ramené de Provins. Si on le regarde en vision Ka, on repère immédiatement l’énergie immense de l’Athanor qui dissimule celle, plus faible, de l’Homoncule : une fois l’Athanor hors de la pièce, l’Homoncule devient alors discernable.</w:t>
      </w:r>
    </w:p>
    <w:p>
      <w:pPr>
        <w:pStyle w:val="Normal"/>
        <w:jc w:val="both"/>
        <w:rPr/>
      </w:pPr>
      <w:r>
        <w:rPr/>
        <w:t>Bureau 1 : Sous le bureau, tu as trouvé, sous une bâche, une statue de jade représentant un éléphant des Indes. Elle est évidée en son  centre, et fait approximativement la taille d’un four à micro-ondes. Tu peux la déplacer et la mettre dans une autre pièce pour 2 points de Ka , 4 s’il faut changer d’étage, mais il est impossible de le garder sur soi en permanence.</w:t>
      </w:r>
    </w:p>
    <w:p>
      <w:pPr>
        <w:pStyle w:val="Normal"/>
        <w:jc w:val="both"/>
        <w:rPr/>
      </w:pPr>
      <w:r>
        <w:rPr/>
        <w:t>Bureau 2 : Dans un tiroir d’une commode, au milieu des produits pharmaceutiques, tu trouves un petit flacon de cristal cacheté à la cire, avec un morceau de chair plus ou moins pourri à l’intérieur. C’est un Homoncule ! Tu peux le déposer dans une autre pièce (pour 1 point de Ka) ou le garder sur toi. Si tu le donnes à quelqu’un, signale le à l’organisateur.</w:t>
      </w:r>
    </w:p>
    <w:p>
      <w:pPr>
        <w:pStyle w:val="Normal"/>
        <w:jc w:val="both"/>
        <w:rPr/>
      </w:pPr>
      <w:r>
        <w:rPr/>
      </w:r>
    </w:p>
    <w:p>
      <w:pPr>
        <w:pStyle w:val="Normal"/>
        <w:jc w:val="both"/>
        <w:rPr/>
      </w:pPr>
      <w:r>
        <w:rPr/>
        <w:t>Les W-C du rez-de-chaussée</w:t>
      </w:r>
    </w:p>
    <w:p>
      <w:pPr>
        <w:pStyle w:val="Normal"/>
        <w:jc w:val="both"/>
        <w:rPr/>
      </w:pPr>
      <w:r>
        <w:rPr/>
        <w:t>Toilettes conçues dans le plus pur respect des traditions ; on peut fouiller la pièce pour 1 point de Ka. L’indice n°1 est le résidu de l’invocation d’Akrizius ; un kabbaliste reconnaîtra l’invocation comme étant celle qui verrouille magiquement les portes. Le second indice est une cartouche de flingue de 9mm (Akrizius en a perdu une).</w:t>
      </w:r>
    </w:p>
    <w:p>
      <w:pPr>
        <w:pStyle w:val="Normal"/>
        <w:jc w:val="both"/>
        <w:rPr/>
      </w:pPr>
      <w:r>
        <w:rPr/>
        <w:t>W-C du bas 1 : Tu trouves des traces de craie rouge sur le sol et tu remarques qu’une vague odeur d’encens flotte dans l’air : quelqu’un a invoqué de la kabbale ici.</w:t>
      </w:r>
    </w:p>
    <w:p>
      <w:pPr>
        <w:pStyle w:val="Normal"/>
        <w:jc w:val="both"/>
        <w:rPr/>
      </w:pPr>
      <w:r>
        <w:rPr/>
        <w:t>W-C du bas 2 : Tu trouves une cartouche de 9 mm derrière la cuvette.</w:t>
      </w:r>
    </w:p>
    <w:p>
      <w:pPr>
        <w:pStyle w:val="Normal"/>
        <w:jc w:val="both"/>
        <w:rPr/>
      </w:pPr>
      <w:r>
        <w:rPr/>
      </w:r>
    </w:p>
    <w:p>
      <w:pPr>
        <w:pStyle w:val="Normal"/>
        <w:jc w:val="both"/>
        <w:rPr/>
      </w:pPr>
      <w:r>
        <w:rPr/>
        <w:t>La salle de bain du rez-de-chaussée</w:t>
      </w:r>
    </w:p>
    <w:p>
      <w:pPr>
        <w:pStyle w:val="Normal"/>
        <w:jc w:val="both"/>
        <w:rPr/>
      </w:pPr>
      <w:r>
        <w:rPr/>
        <w:t>Une salle de bain tout ce qu’il y a de normale, qu’on peut fouiller pour 1 point de Ka, mais qui ne contient aucun indice.</w:t>
      </w:r>
    </w:p>
    <w:p>
      <w:pPr>
        <w:pStyle w:val="Normal"/>
        <w:jc w:val="both"/>
        <w:rPr/>
      </w:pPr>
      <w:r>
        <w:rPr/>
      </w:r>
    </w:p>
    <w:p>
      <w:pPr>
        <w:pStyle w:val="Normal"/>
        <w:jc w:val="both"/>
        <w:rPr/>
      </w:pPr>
      <w:r>
        <w:rPr/>
        <w:t>La Cuisine</w:t>
      </w:r>
    </w:p>
    <w:p>
      <w:pPr>
        <w:pStyle w:val="Normal"/>
        <w:jc w:val="both"/>
        <w:rPr/>
      </w:pPr>
      <w:r>
        <w:rPr/>
        <w:t>C’est là que le docteur Gossel prépare l’en-cas des Nephilim. On peut fouiner entre les casseroles pour 1 point de Ka, mais aucun indice ne se cache ici.</w:t>
      </w:r>
    </w:p>
    <w:p>
      <w:pPr>
        <w:pStyle w:val="Normal"/>
        <w:jc w:val="both"/>
        <w:rPr/>
      </w:pPr>
      <w:r>
        <w:rPr/>
      </w:r>
    </w:p>
    <w:p>
      <w:pPr>
        <w:pStyle w:val="Normal"/>
        <w:jc w:val="both"/>
        <w:rPr/>
      </w:pPr>
      <w:r>
        <w:rPr/>
        <w:t>Le cadavre de Clisthène</w:t>
      </w:r>
    </w:p>
    <w:p>
      <w:pPr>
        <w:pStyle w:val="Normal"/>
        <w:jc w:val="both"/>
        <w:rPr/>
      </w:pPr>
      <w:r>
        <w:rPr/>
        <w:t>N’importe qui peut l’examiner pour 1 point de Ka ; il a été laissé là où on l’a trouvé. Le premier indice est sur la blessure : un dépôt de terres rares, qui témoigne de la confrontation entre le Ka et l’Orichalque. Le deuxième indice est le collier que Clisthène a autour du cou : c’est un vieux cadeau de Mandraga. L’indice n°3 est un antique couteau en obsidienne, c’est la stase de Siniox (ce dernier la reconnaîtra s’il la voit). Enfin, le quatrième et dernier indice est une lettre que Clisthène à reçu : un avertissement de De Vorcen au sujet de Nocturnien. Si on regarde le cadavre en vision Ka, on remarque les effluves de Ka-Lune qui proviennent de la poche où se trouve le couteau, et les résidus de Ka-Feu qui émanent du collier : ils semblent inscrire le mot « Mandraga ».</w:t>
      </w:r>
    </w:p>
    <w:p>
      <w:pPr>
        <w:pStyle w:val="Normal"/>
        <w:jc w:val="both"/>
        <w:rPr/>
      </w:pPr>
      <w:r>
        <w:rPr/>
        <w:t>Cadavre 1 : tu ramasses sur le cadavre de Clisthène, au niveau de la blessure, une sorte de poudre. Ce sont des terres rares, produites par l’annihilation réciproque de l’Orichalque et des Ka-éléments. Clisthène a donc été tué par une épée chargée d’Orichalque !</w:t>
      </w:r>
    </w:p>
    <w:p>
      <w:pPr>
        <w:pStyle w:val="Normal"/>
        <w:jc w:val="both"/>
        <w:rPr/>
      </w:pPr>
      <w:r>
        <w:rPr/>
        <w:t>Cadavre 2 : tu remarques que Clisthène a autour du cou un collier de pierre assez ancien, aux formes étranges. Il doit avoir plus de trois ou quatre siècles. La pierre principale, plate, de la taille d’une carte à jouer (en moins large), est un peu plus chaude que les autres : tu crois parfois distinguer un mot s’inscrire dessus et s’effacer aussitôt. Tu empoche ce collier.</w:t>
      </w:r>
    </w:p>
    <w:p>
      <w:pPr>
        <w:pStyle w:val="Normal"/>
        <w:jc w:val="both"/>
        <w:rPr/>
      </w:pPr>
      <w:r>
        <w:rPr/>
        <w:t>Cadavre 3 : tu trouves dans une poche dissimulée un très ancien couteau, taillé dans l’obsidienne. Cet outil doit remonter à l’aube de l’humanité.</w:t>
      </w:r>
    </w:p>
    <w:p>
      <w:pPr>
        <w:pStyle w:val="Normal"/>
        <w:jc w:val="both"/>
        <w:rPr/>
      </w:pPr>
      <w:r>
        <w:rPr/>
        <w:t>Cadavre 4 : tu remarques dans la poche de la veste de Clisthène une enveloppe décachetée : elle contient une carte de visite parcheminée d’un certain Xavier Olivier De Vorcen, demeurant à Rhau la Sentinelle, et une lettre manuscrite ; l’écriture est très stylisée.</w:t>
      </w:r>
    </w:p>
    <w:p>
      <w:pPr>
        <w:pStyle w:val="Normal"/>
        <w:rPr/>
      </w:pPr>
      <w:r>
        <w:rPr/>
        <w:t>Mon cher Clisthène, vous aviez apparemment raison de douter de la sincérité de votre interlocuteur : l’Arcane Sans Nom (l’Arcane des Sélénim) ne vous a jamais contacté, et ne vous a jamais proposé de l’aide pour ce rituel. De plus, l’Arcane n’a aucun adopté qui réponde au nom de Nocturnien ! Ce dernier est donc un imposteur, éventuellement un Sélénim du Culte de Lilith. Montrez vous prudent : si c’est bien un adepte de Lilith, c’est un Sélénim dangereux et cruel. Il fera tout pour s’approprier Siniox. Acceptez mes plus sincères respects. X.O. De Vorcen</w:t>
      </w:r>
    </w:p>
    <w:p>
      <w:pPr>
        <w:pStyle w:val="Normal"/>
        <w:jc w:val="both"/>
        <w:rPr/>
      </w:pPr>
      <w:r>
        <w:rPr/>
      </w:r>
    </w:p>
    <w:p>
      <w:pPr>
        <w:pStyle w:val="Normal"/>
        <w:jc w:val="both"/>
        <w:rPr/>
      </w:pPr>
      <w:r>
        <w:rPr/>
        <w:t>L’atelier de Kabbale de Clisthène</w:t>
      </w:r>
    </w:p>
    <w:p>
      <w:pPr>
        <w:pStyle w:val="Normal"/>
        <w:jc w:val="both"/>
        <w:rPr/>
      </w:pPr>
      <w:r>
        <w:rPr/>
        <w:t>La salle d’attente du docteur Gossel a été prêtée au Færim pour le temps de son séjour. L’inextricable désordre qui accompagne toujours Clisthène y règne ! On peut fouiner dans ce fourbis au prix de 2 points de Ka à cause du désordre . L’indice n°1 est un petit carnet rédigé par Clisthène ; il y mentionne l’Athanor de Gandhara. Le second indice est son dossier sur la recherche de Mélusine.</w:t>
      </w:r>
    </w:p>
    <w:p>
      <w:pPr>
        <w:pStyle w:val="Normal"/>
        <w:jc w:val="both"/>
        <w:rPr/>
      </w:pPr>
      <w:r>
        <w:rPr/>
        <w:t>Atelier 1 : tu trouves au milieu des liasses de tracés kabbalistiques un petit carnet relatant la campagne bretonne de Clisthène. Les dernière pages mentionnent un objet étrange que Clisthène aurait trouvé dans les sous-sols du manoir des Kermedro. Cet objet serait une sculpture d’éléphant en jade, évidé en son centre, et qui serait très riche en Ka-éléments. Il ferait une taille proche de celle d’un four à micro-onde. Selon une proche amie à lui nommée Mandraga (Ah tiens, ils se connaissaient !), cet objet serait un Athanor alchimique, dont il vaudrait mieux ne pas trop parler (toujours selon Mandraga) car il pourrait attirer des ennuis à celui qui le possède.</w:t>
      </w:r>
    </w:p>
    <w:p>
      <w:pPr>
        <w:pStyle w:val="Normal"/>
        <w:jc w:val="both"/>
        <w:rPr/>
      </w:pPr>
      <w:r>
        <w:rPr/>
        <w:t>Atelier 2 : tu trouves au milieu des liasses de tracés kabbalistiques un cahier de petit format, relatant une enquête que Clisthène aurait mené en Ille-et-Vilaine. Il a suivi patiemment la piste d’une statuette en or représentant une sirène. Il aurait fini par la trouver dans la collection privée d’un armateur de Saint-Malo, monsieur Derrien, au 39 passages des épées. Clisthène identifierait cet objet comme étant la stase d’une certaine Mélusine, Grande Prêtresse du Culte du Dragon. Elle se trouve toujours à Saint-Lo.</w:t>
      </w:r>
    </w:p>
    <w:p>
      <w:pPr>
        <w:pStyle w:val="Normal"/>
        <w:jc w:val="both"/>
        <w:rPr/>
      </w:pPr>
      <w:r>
        <w:rPr/>
      </w:r>
    </w:p>
    <w:p>
      <w:pPr>
        <w:pStyle w:val="Normal"/>
        <w:jc w:val="both"/>
        <w:rPr/>
      </w:pPr>
      <w:r>
        <w:rPr/>
        <w:t>La chambre de Clisthène</w:t>
      </w:r>
    </w:p>
    <w:p>
      <w:pPr>
        <w:pStyle w:val="Normal"/>
        <w:jc w:val="both"/>
        <w:rPr/>
      </w:pPr>
      <w:r>
        <w:rPr/>
        <w:t>C’est dans cette pièce que Clisthène se reposait ; là aussi, le désordre règne : on trouve des vêtements partout, propres ou sales, entre les objets antiques. On peut fouiller cette pièce pour 2 points de Ka. Le premier indice se cache sous l’oreiller : c’est un petit mot que Mandraga a déposé ici en début de soirée, afin de se réconcilier avec Clisthène. L’indice n°2 est dans le tiroir de la table de nuit : c’est un cahier relatant l’histoire des incarnations passées de Clisthène. Enfin, le troisième indice est le fragment de Lune Noire que Clisthène doit remettre à l’émissaire de De Vorcen : il l’a caché dans le double fond de l’armoire.</w:t>
      </w:r>
    </w:p>
    <w:p>
      <w:pPr>
        <w:pStyle w:val="Normal"/>
        <w:jc w:val="both"/>
        <w:rPr/>
      </w:pPr>
      <w:r>
        <w:rPr/>
        <w:t>Chambre de Clisthène 1 : tu trouves sous l’oreiller une lettre manuscrite.</w:t>
      </w:r>
    </w:p>
    <w:p>
      <w:pPr>
        <w:pStyle w:val="Normal"/>
        <w:jc w:val="both"/>
        <w:rPr/>
      </w:pPr>
      <w:r>
        <w:rPr/>
        <w:t>Mon cher Clisthène, j’espère que tu ne m’as pas oubliée et que tu ne m’en veux pas. Moi, je n’en veux suffisamment. Je n’aurais jamais dû te quitter à cette époque. Je t’aime. Laisse-moi continuer mon chemin à tes côtés. A bientôt, mon amour. Mandraga.</w:t>
      </w:r>
    </w:p>
    <w:p>
      <w:pPr>
        <w:pStyle w:val="Normal"/>
        <w:jc w:val="both"/>
        <w:rPr/>
      </w:pPr>
      <w:r>
        <w:rPr/>
        <w:t>Si Mandraga est joué par un garçon :</w:t>
      </w:r>
    </w:p>
    <w:p>
      <w:pPr>
        <w:pStyle w:val="Normal"/>
        <w:jc w:val="both"/>
        <w:rPr/>
      </w:pPr>
      <w:r>
        <w:rPr/>
        <w:t>Mon cher Clisthène, j’espère que tu ne m’as pas oublié et que tu ne m’en veux pas. Moi, je n’en veux suffisamment. Nous devrions cesser cette rivalité ridicule, alors que nous sommes issus du même Nexus et que nos pentacles sont jumeaux. Laisse-moi continuer mon chemin à tes côtés. A bientôt, mon frère. Mandraga.</w:t>
      </w:r>
    </w:p>
    <w:p>
      <w:pPr>
        <w:pStyle w:val="Normal"/>
        <w:jc w:val="both"/>
        <w:rPr/>
      </w:pPr>
      <w:r>
        <w:rPr/>
        <w:t>Chambre de Clisthène 2 : tu trouves dans le tiroir de la table de nuit, sous une pile de journaux, une liasse de feuillets anciens, reliés soigneusement par encollage. À la qualité des parchemins, tu peux distinguer plusieurs périodes : il s’agit d’un journal tenu par Clisthène, relatant ses incarnations passées. Le lire intégralement demanderait des jours. Le survoler rapidement te coûterait 1 point de Ka.</w:t>
      </w:r>
    </w:p>
    <w:p>
      <w:pPr>
        <w:pStyle w:val="Normal"/>
        <w:jc w:val="both"/>
        <w:rPr/>
      </w:pPr>
      <w:r>
        <w:rPr/>
        <w:t>Si le joueur dépense le point de Ka :</w:t>
      </w:r>
    </w:p>
    <w:p>
      <w:pPr>
        <w:pStyle w:val="Normal"/>
        <w:jc w:val="both"/>
        <w:rPr/>
      </w:pPr>
      <w:r>
        <w:rPr/>
        <w:t>Tu parcoures rapidement la liasse, à la recherche de noms connus. Tu trouves de nombreuses références à Mandraga l’Elfe, dont Clisthène tombe follement amoureux au cours du 16</w:t>
      </w:r>
      <w:r>
        <w:rPr>
          <w:vertAlign w:val="superscript"/>
        </w:rPr>
        <w:t>ème</w:t>
      </w:r>
      <w:r>
        <w:rPr/>
        <w:t xml:space="preserve"> siècle. Une idylle qui durera un siècle, jusqu’à  ce que Mandraga le quitte. Clisthène semble en souffrir. Le journal s’arrête en 1978.</w:t>
      </w:r>
    </w:p>
    <w:p>
      <w:pPr>
        <w:pStyle w:val="Normal"/>
        <w:jc w:val="both"/>
        <w:rPr/>
      </w:pPr>
      <w:r>
        <w:rPr/>
        <w:t>Dans le cas où Mandraga est interprété par un garçon :</w:t>
      </w:r>
    </w:p>
    <w:p>
      <w:pPr>
        <w:pStyle w:val="Normal"/>
        <w:jc w:val="both"/>
        <w:rPr/>
      </w:pPr>
      <w:r>
        <w:rPr/>
        <w:t>Tu parcoures rapidement la liasse, à la recherche de noms connus. Tu trouves de nombreuses références à Mandraga l’Elfe, dont Clisthène est le frère jumeau : ils sont nés du même Nexus. Mais ils semblent déchirés par un rivalité fraternelle qui aboutit à une séparation au cours du 16</w:t>
      </w:r>
      <w:r>
        <w:rPr>
          <w:vertAlign w:val="superscript"/>
        </w:rPr>
        <w:t>ème</w:t>
      </w:r>
      <w:r>
        <w:rPr/>
        <w:t xml:space="preserve"> siècle. Clisthène semble en souffrir. Le journal s’arrête en 1978.</w:t>
      </w:r>
    </w:p>
    <w:p>
      <w:pPr>
        <w:pStyle w:val="Normal"/>
        <w:jc w:val="both"/>
        <w:rPr/>
      </w:pPr>
      <w:r>
        <w:rPr/>
        <w:t>Chambre de Clisthène 3 : tu trouves un étrange bloc de pierre noire, légèrement scintillant et très solide. Il a la taille d’une main, et présente des arrêtes, comme s’il avait été séparé d’un bloc bien plus grand, il y a bien longtemps de cela. C’est un fragment de Lune Noire. Il peut être transporté sur soi gratuitement, mais le cacher dans une autre pièce demande 1 point de Ka.</w:t>
      </w:r>
    </w:p>
    <w:p>
      <w:pPr>
        <w:pStyle w:val="Normal"/>
        <w:jc w:val="both"/>
        <w:rPr/>
      </w:pPr>
      <w:r>
        <w:rPr/>
      </w:r>
    </w:p>
    <w:p>
      <w:pPr>
        <w:pStyle w:val="Normal"/>
        <w:jc w:val="both"/>
        <w:rPr/>
      </w:pPr>
      <w:r>
        <w:rPr/>
        <w:t>Le Jardin</w:t>
      </w:r>
    </w:p>
    <w:p>
      <w:pPr>
        <w:pStyle w:val="Normal"/>
        <w:jc w:val="both"/>
        <w:rPr/>
      </w:pPr>
      <w:r>
        <w:rPr/>
        <w:t>C’est un jardin avec de nombreux buissons et fourrés, qui recèle de nombreuses cachettes potentielles : c’est pourquoi le fouiller demande 2 points de Ka. En vision Ka, on ne remarque rien de particulier, si ce n’est beaucoup de Ka-élément Terre dans les airs : c’est la grande conjonction ! L’indice n°1 (qui n’est là que pour masquer l’indice n°2) est l’emplacement prévu pour le rituel. Le deuxième indice est la stase de Clisthène, enterrée sous un buisson : il l’a placée non loin du site du rituel au cas où il en aurait besoin pour renforcer sa magie.</w:t>
      </w:r>
    </w:p>
    <w:p>
      <w:pPr>
        <w:pStyle w:val="Normal"/>
        <w:jc w:val="both"/>
        <w:rPr/>
      </w:pPr>
      <w:r>
        <w:rPr/>
        <w:t>Jardin 1 : tu remarques une zone du jardin qui a été dégagée et où la terre a été retournée : cela fait une petite clairière, où sont disposées une dizaine de chaises. C’est sans doute là que le rituel aurait dû avoir lieu.</w:t>
      </w:r>
    </w:p>
    <w:p>
      <w:pPr>
        <w:pStyle w:val="Normal"/>
        <w:jc w:val="both"/>
        <w:rPr/>
      </w:pPr>
      <w:r>
        <w:rPr/>
        <w:t>Jardin 2 : tu fouilles les buissons aux alentours de la clairière aménagée, et tu y trouves une épée antique à moitié enterrée sous un buisson. Elle peut être transportée sur soi. La cacher dans une pièce demande 1 point de Ka.</w:t>
      </w:r>
    </w:p>
    <w:p>
      <w:pPr>
        <w:pStyle w:val="Normal"/>
        <w:jc w:val="both"/>
        <w:rPr/>
      </w:pPr>
      <w:r>
        <w:rPr/>
      </w:r>
    </w:p>
    <w:p>
      <w:pPr>
        <w:pStyle w:val="Normal"/>
        <w:jc w:val="both"/>
        <w:rPr/>
      </w:pPr>
      <w:r>
        <w:rPr/>
        <w:t>Les W-C de l’étage</w:t>
      </w:r>
    </w:p>
    <w:p>
      <w:pPr>
        <w:pStyle w:val="Normal"/>
        <w:jc w:val="both"/>
        <w:rPr/>
      </w:pPr>
      <w:r>
        <w:rPr/>
        <w:t>Toilettes conçues dans le plus pur respect des traditions ; on peut fouiller la pièce pour 1 point de Ka, mais elle ne contient aucun indice.</w:t>
      </w:r>
    </w:p>
    <w:p>
      <w:pPr>
        <w:pStyle w:val="Normal"/>
        <w:jc w:val="both"/>
        <w:rPr/>
      </w:pPr>
      <w:r>
        <w:rPr/>
      </w:r>
    </w:p>
    <w:p>
      <w:pPr>
        <w:pStyle w:val="Normal"/>
        <w:jc w:val="both"/>
        <w:rPr/>
      </w:pPr>
      <w:r>
        <w:rPr/>
        <w:t>La salle de bain de l’étage</w:t>
      </w:r>
    </w:p>
    <w:p>
      <w:pPr>
        <w:pStyle w:val="Normal"/>
        <w:jc w:val="both"/>
        <w:rPr/>
      </w:pPr>
      <w:r>
        <w:rPr/>
        <w:t>Une salle de bain tout ce qu’il y a de normale, qu’on peut fouiller pour 1 point de Ka, mais qui ne contient aucun indice.</w:t>
      </w:r>
    </w:p>
    <w:p>
      <w:pPr>
        <w:pStyle w:val="Normal"/>
        <w:jc w:val="both"/>
        <w:rPr/>
      </w:pPr>
      <w:r>
        <w:rPr/>
      </w:r>
    </w:p>
    <w:p>
      <w:pPr>
        <w:pStyle w:val="Normal"/>
        <w:jc w:val="both"/>
        <w:rPr/>
      </w:pPr>
      <w:r>
        <w:rPr/>
        <w:t>La chambre du docteur Gossel</w:t>
      </w:r>
    </w:p>
    <w:p>
      <w:pPr>
        <w:pStyle w:val="Normal"/>
        <w:jc w:val="both"/>
        <w:rPr/>
      </w:pPr>
      <w:r>
        <w:rPr/>
        <w:t>Tout au contraire de Clisthène, le docteur Gossel est quelqu’un d’organisé et de soigneux. On peut fouiller cette pièce impeccablement rangée pour 1 point de Ka, mais il est vite évident qu’elle ne recèle aucune indice.</w:t>
      </w:r>
    </w:p>
    <w:p>
      <w:pPr>
        <w:pStyle w:val="Normal"/>
        <w:jc w:val="both"/>
        <w:rPr/>
      </w:pPr>
      <w:r>
        <w:rPr/>
      </w:r>
    </w:p>
    <w:p>
      <w:pPr>
        <w:pStyle w:val="Normal"/>
        <w:jc w:val="both"/>
        <w:rPr/>
      </w:pPr>
      <w:r>
        <w:rPr/>
        <w:t>La chambre d’Akrizius le Djinn</w:t>
      </w:r>
    </w:p>
    <w:p>
      <w:pPr>
        <w:pStyle w:val="Normal"/>
        <w:jc w:val="both"/>
        <w:rPr/>
      </w:pPr>
      <w:r>
        <w:rPr/>
        <w:t>Akrizius n’a pas déballé ses affaires : il a juste posé le sac sur le lit et à jeté son blouson dessus. On peut fouiller tout cela pour 1 point de Ka. Le Djinn a emmené ici un cadeau pour Siniox, qu’il a déposé dans sa table de nuit : un livre qu’il l’a dédicacé pour Siniox. L’indice n°2 se trouve dans le blouson en cuir du Djinn : une photo de Siniox le Sélénim avec laquelle il s’est amusé durant le voyage. Enfin, le Djinn a oublié dans la poche d’une veste deux photos chiffonnées qu’il avait prises au Vatican.</w:t>
      </w:r>
    </w:p>
    <w:p>
      <w:pPr>
        <w:pStyle w:val="Normal"/>
        <w:rPr/>
      </w:pPr>
      <w:r>
        <w:rPr/>
        <w:t>Chambre d’Akrizius 1 : tu trouves dans la table de nuit le livre d’un certain docteur Rompelberg, diplômé en Histoire de l’Antiquité, intitulé « Néron, la grandeur d’un empereur fou ». Dedans, il y a une dédicace.</w:t>
      </w:r>
    </w:p>
    <w:p>
      <w:pPr>
        <w:pStyle w:val="Normal"/>
        <w:rPr/>
      </w:pPr>
      <w:r>
        <w:rPr/>
        <w:t xml:space="preserve">A Siniox mon vieil « ami », en souvenir du plus grand barbecue de livres de la mémoire de l’Homme ! Akrizius </w:t>
      </w:r>
    </w:p>
    <w:p>
      <w:pPr>
        <w:pStyle w:val="Normal"/>
        <w:jc w:val="both"/>
        <w:rPr/>
      </w:pPr>
      <w:r>
        <w:rPr/>
        <w:t>Chambre d’Akrizius 2 : tu trouves dans le blouson en cuir du Djinn une photo récente de Siniox le Sélénim. Elle a été brûlée sur le pourtour. Elle a été trouée à la cigarette au niveau des deux yeux ; une déchirure balafre le papier au niveau de la gorge.</w:t>
      </w:r>
    </w:p>
    <w:p>
      <w:pPr>
        <w:pStyle w:val="Normal"/>
        <w:jc w:val="both"/>
        <w:rPr/>
      </w:pPr>
      <w:r>
        <w:rPr/>
        <w:t>Chambre d’Akrizius 3 : tu trouves au fond de la poche d’une veste rangée dans le sac de voyage, deux photos chiffonnées. Vous avez l’impression qu’elles ont été prises au Vatican : l’une des deux  a pour objet les cheminées d’un bâtiment blindé et surveillé par des vigiles, et l’autre est un gros plan d’une poignée de garde, avec leur armement en premier plan. Elles ont été prises rapidement, comme en témoigne le cadrage.</w:t>
      </w:r>
    </w:p>
    <w:p>
      <w:pPr>
        <w:pStyle w:val="Normal"/>
        <w:rPr/>
      </w:pPr>
      <w:r>
        <w:rPr/>
      </w:r>
    </w:p>
    <w:p>
      <w:pPr>
        <w:pStyle w:val="Normal"/>
        <w:jc w:val="both"/>
        <w:rPr/>
      </w:pPr>
      <w:r>
        <w:rPr/>
        <w:t xml:space="preserve">La chambre d’Ectarédorr le Phénix </w:t>
      </w:r>
    </w:p>
    <w:p>
      <w:pPr>
        <w:pStyle w:val="Normal"/>
        <w:jc w:val="both"/>
        <w:rPr/>
      </w:pPr>
      <w:r>
        <w:rPr/>
        <w:t>Ectarédorr a une chambre strictement bien rangée ; il a déjà installé ses affaires en bon ordre. Les fouiller coûte 1 point de Ka. On peut trouver sur la table de nuit une vieille photo de lui avec son frère, mais aussi les tracés d’invocation d’Anabapheth parmi son fatras de kabbaliste : il a oublié de s’en débarrasser. L’indice n°3 est une carte de visite des Templiers cachée sous le tiroir de la table de nuit ; le quatrième indice est une lettre signée M. Johnson et qui donne au Phénix ses directives pour l’Homoncule.</w:t>
      </w:r>
    </w:p>
    <w:p>
      <w:pPr>
        <w:pStyle w:val="Normal"/>
        <w:jc w:val="both"/>
        <w:rPr/>
      </w:pPr>
      <w:r>
        <w:rPr/>
        <w:t>Chambre d’Ectarédorr 1 : sur la table de nuit il y a une très vieille photo, qui doit dater du début du siècle. On y voit deux Phénix se tenant par l’épaule, devant la tour Eiffel en construction. Ils semblent très liés.</w:t>
      </w:r>
    </w:p>
    <w:p>
      <w:pPr>
        <w:pStyle w:val="Normal"/>
        <w:jc w:val="both"/>
        <w:rPr/>
      </w:pPr>
      <w:r>
        <w:rPr/>
        <w:t>Chambre d’Ectarédorr 2 : tu trouves une liasse de papiers de kabbale, avec des invocations, des schémas du monde d’Aresh et des pentacles. Parmi eux, une liasse de feuillets relatifs à une invocation du 3</w:t>
      </w:r>
      <w:r>
        <w:rPr>
          <w:vertAlign w:val="superscript"/>
        </w:rPr>
        <w:t>ème</w:t>
      </w:r>
      <w:r>
        <w:rPr/>
        <w:t xml:space="preserve"> cercle. Ces feuillets sont  à moitié effacés : </w:t>
      </w:r>
    </w:p>
    <w:p>
      <w:pPr>
        <w:pStyle w:val="Normal"/>
        <w:jc w:val="both"/>
        <w:rPr/>
      </w:pPr>
      <w:r>
        <w:rPr/>
        <w:t>AN..BA....ET..  DES  SE..T CO..R....NES  DE  ..ANG.</w:t>
      </w:r>
    </w:p>
    <w:p>
      <w:pPr>
        <w:pStyle w:val="Normal"/>
        <w:jc w:val="both"/>
        <w:rPr/>
      </w:pPr>
      <w:r>
        <w:rPr/>
        <w:t>Chambre d’Ectarédorr 3 : tu trouves sous le tiroir de la table de nuit une sorte de carte de visite, avec un sceau templier.</w:t>
      </w:r>
    </w:p>
    <w:p>
      <w:pPr>
        <w:pStyle w:val="Normal"/>
        <w:jc w:val="both"/>
        <w:rPr/>
      </w:pPr>
      <w:r>
        <w:rPr/>
        <w:t>Sept de Bâton, Provins, le 03-04-1997. Veuillez apporter toute l’aide possible au Nephilim porteur de cette carte. Il ne vous fera aucun mal et n’interférera pas avec vos affaires. P Des Hayes de Gassuret</w:t>
      </w:r>
    </w:p>
    <w:p>
      <w:pPr>
        <w:pStyle w:val="Normal"/>
        <w:jc w:val="both"/>
        <w:rPr/>
      </w:pPr>
      <w:r>
        <w:rPr/>
        <w:t>Chambre d’Ectarédorr 4 : tu trouves au milieu des chemises soigneusement repassées une lettre marquée d’un sceau templier.</w:t>
      </w:r>
    </w:p>
    <w:p>
      <w:pPr>
        <w:pStyle w:val="Normal"/>
        <w:jc w:val="both"/>
        <w:rPr/>
      </w:pPr>
      <w:r>
        <w:rPr/>
        <w:t>Mon cher ami, je ne saurais que trop vous suggérer de ne pas vous poser de question et de faire ce que nous exigeons si vous souhaitez revoir K. vivant. Vos amis Nephilim nous ont dérobé un H., auquel nous tenons tout particulièrement, lors de l’assaut contre notre A. Récupérez le au plus vite, et nous pourrons rediscuter de l’avenir proche de votre cher frère K. Montrez vous prudent, il serait dommage que vos amis N. tombent sur ce document et mette ainsi à jour notre meilleur agent. Amitiés Sincères ! Monsieur Johnson.</w:t>
      </w:r>
    </w:p>
    <w:p>
      <w:pPr>
        <w:pStyle w:val="Normal"/>
        <w:jc w:val="both"/>
        <w:rPr/>
      </w:pPr>
      <w:r>
        <w:rPr/>
      </w:r>
    </w:p>
    <w:p>
      <w:pPr>
        <w:pStyle w:val="Normal"/>
        <w:jc w:val="both"/>
        <w:rPr/>
      </w:pPr>
      <w:r>
        <w:rPr/>
        <w:t>La chambre de Zelphior le Sylphe</w:t>
      </w:r>
    </w:p>
    <w:p>
      <w:pPr>
        <w:pStyle w:val="Normal"/>
        <w:jc w:val="both"/>
        <w:rPr/>
      </w:pPr>
      <w:r>
        <w:rPr/>
        <w:t>Zelphior s’y est vaguement installé : il a déballé ses vêtements et les a étalés partout ! La fenêtre est grande ouverte. Il est possible de fouiner ici pour 1 point de Ka. L’indice n°1 est une pile de notes d’hôtels : lorsque Zelphior fuyait la justice. Le second indice est dans la poche d’une veste : il s’agit de deux photos chiffonnées du Vatican. Le dernier indice est un message crypté de l’Arcane de la Force, bêtement oublié dans une poche. Pour le traduire, A vaut Z, B vaut Y, etc. Les mots du messages n’ont pas été séparés par des espaces, mais l’en-tête donnera aux joueurs une base de départ pour percer le code.</w:t>
      </w:r>
    </w:p>
    <w:p>
      <w:pPr>
        <w:pStyle w:val="Normal"/>
        <w:jc w:val="both"/>
        <w:rPr/>
      </w:pPr>
      <w:r>
        <w:rPr/>
        <w:t>Chambre de Zelphior 1 : Tu trouves dans les poches de l’imper du Sylphe de nombreuses notes d’hôtel, allant du 17-03-1997 au 24-04-1997 . Il y en a une par nuit. Les hôtels sont tous différents et se répartissent sur l’ensemble du Sud de la France. Vu les sommes engagées, les hôtels ne devaient pas être de grand luxe, voire même miteux. Toutes les notes ont été payés en liquide.</w:t>
      </w:r>
    </w:p>
    <w:p>
      <w:pPr>
        <w:pStyle w:val="Normal"/>
        <w:jc w:val="both"/>
        <w:rPr/>
      </w:pPr>
      <w:r>
        <w:rPr/>
        <w:t>Chambre de Zelphior 2 : tu trouves au fond d’une poche deux photos chiffonnées. Elles ont été prises de très haut (peut-être d’un parachute ou d’un deltaplane) et ont pour objet les bâtiments du Vatican (ou du moins, ils y ressemblent). Elles ont été prises au zoom, et développées le 12-12-1996. Tu distingues au premier plan, dans les coins de la photo, des barres de métal faisant penser qu’elles ont été prises d’un ULM.</w:t>
      </w:r>
    </w:p>
    <w:p>
      <w:pPr>
        <w:pStyle w:val="Normal"/>
        <w:jc w:val="both"/>
        <w:rPr/>
      </w:pPr>
      <w:r>
        <w:rPr/>
        <w:t>Chambre de Zelphior 3 : tu trouves dans une poche un message crypté.</w:t>
      </w:r>
    </w:p>
    <w:p>
      <w:pPr>
        <w:pStyle w:val="Normal"/>
        <w:jc w:val="both"/>
        <w:rPr/>
      </w:pPr>
      <w:r>
        <w:rPr/>
        <w:t>uiln : og troorzm zixzmv wv oz ulixv</w:t>
      </w:r>
    </w:p>
    <w:p>
      <w:pPr>
        <w:pStyle w:val="Normal"/>
        <w:jc w:val="both"/>
        <w:rPr/>
      </w:pPr>
      <w:r>
        <w:rPr/>
        <w:t>gl : avoksrli, zwlkgv</w:t>
      </w:r>
    </w:p>
    <w:p>
      <w:pPr>
        <w:pStyle w:val="Normal"/>
        <w:jc w:val="both"/>
        <w:rPr/>
      </w:pPr>
      <w:r>
        <w:rPr/>
        <w:t>hfyqvxg : slnlmxfov, ezgrxzm</w:t>
      </w:r>
    </w:p>
    <w:p>
      <w:pPr>
        <w:pStyle w:val="Normal"/>
        <w:jc w:val="both"/>
        <w:rPr/>
      </w:pPr>
      <w:r>
        <w:rPr/>
        <w:t xml:space="preserve">mlfhxlmmzrhhlmhelgivrnkorxzgrlmwzmhovizrwxlmgivovezgrxzm. </w:t>
      </w:r>
    </w:p>
    <w:p>
      <w:pPr>
        <w:pStyle w:val="Normal"/>
        <w:jc w:val="both"/>
        <w:rPr/>
      </w:pPr>
      <w:r>
        <w:rPr/>
        <w:t>fmgvoxlnkligvnvmgvhgslmgvfcwvelgivkzig. mlfhelfhwlmmlmhfmvxszmxvwvelfhznvmwvi.</w:t>
      </w:r>
    </w:p>
    <w:p>
      <w:pPr>
        <w:pStyle w:val="Normal"/>
        <w:jc w:val="both"/>
        <w:rPr/>
      </w:pPr>
      <w:r>
        <w:rPr/>
        <w:t xml:space="preserve">xorhgsvmvzivxfkvivzkilermhfmslnlmxfovjfrvgzrgqzwrhofmwvhmlgivh. </w:t>
      </w:r>
    </w:p>
    <w:p>
      <w:pPr>
        <w:pStyle w:val="Normal"/>
        <w:jc w:val="both"/>
        <w:rPr/>
      </w:pPr>
      <w:r>
        <w:rPr/>
        <w:t>elovaovzezmgjfvoztvmgwvhgvnkorvihmvovelov. rwvmgrurvaxvgztvmg. vcvxfgrlm.</w:t>
      </w:r>
    </w:p>
    <w:p>
      <w:pPr>
        <w:pStyle w:val="Normal"/>
        <w:jc w:val="both"/>
        <w:rPr/>
      </w:pPr>
      <w:r>
        <w:rPr/>
        <w:t>Le même message, décrypté.</w:t>
      </w:r>
    </w:p>
    <w:p>
      <w:pPr>
        <w:pStyle w:val="Normal"/>
        <w:jc w:val="both"/>
        <w:rPr/>
      </w:pPr>
      <w:r>
        <w:rPr/>
        <w:t>From : Lt Gillian Arcane de la Force</w:t>
      </w:r>
    </w:p>
    <w:p>
      <w:pPr>
        <w:pStyle w:val="Normal"/>
        <w:jc w:val="both"/>
        <w:rPr>
          <w:lang w:val="en-GB"/>
        </w:rPr>
      </w:pPr>
      <w:r>
        <w:rPr>
          <w:lang w:val="en-GB"/>
        </w:rPr>
        <w:t>To : Zelphior adopté</w:t>
      </w:r>
    </w:p>
    <w:p>
      <w:pPr>
        <w:pStyle w:val="Normal"/>
        <w:jc w:val="both"/>
        <w:rPr>
          <w:lang w:val="en-GB"/>
        </w:rPr>
      </w:pPr>
      <w:r>
        <w:rPr>
          <w:lang w:val="en-GB"/>
        </w:rPr>
        <w:t>Subject : Homoncule, Vatican</w:t>
      </w:r>
    </w:p>
    <w:p>
      <w:pPr>
        <w:pStyle w:val="Normal"/>
        <w:jc w:val="both"/>
        <w:rPr/>
      </w:pPr>
      <w:r>
        <w:rPr/>
        <w:t>Nous connaissons votre implication dans le raid contre le Vatican.</w:t>
      </w:r>
    </w:p>
    <w:p>
      <w:pPr>
        <w:pStyle w:val="Normal"/>
        <w:jc w:val="both"/>
        <w:rPr/>
      </w:pPr>
      <w:r>
        <w:rPr/>
        <w:t>Un tel comportement est honteux de votre part. Nous vous donnons une chance de vous amender.</w:t>
      </w:r>
    </w:p>
    <w:p>
      <w:pPr>
        <w:pStyle w:val="Normal"/>
        <w:jc w:val="both"/>
        <w:rPr/>
      </w:pPr>
      <w:r>
        <w:rPr/>
        <w:t>Clisthène a récupéré à Provins un Homoncule qui était jadis l’un des nôtres.</w:t>
      </w:r>
    </w:p>
    <w:p>
      <w:pPr>
        <w:pStyle w:val="Normal"/>
        <w:jc w:val="both"/>
        <w:rPr/>
      </w:pPr>
      <w:r>
        <w:rPr/>
        <w:t>Volez le avant que l’agent des Templiers ne le vole. Identifiez cet agent. Exécution.</w:t>
      </w:r>
    </w:p>
    <w:p>
      <w:pPr>
        <w:pStyle w:val="Normal"/>
        <w:jc w:val="both"/>
        <w:rPr/>
      </w:pPr>
      <w:r>
        <w:rPr/>
      </w:r>
    </w:p>
    <w:p>
      <w:pPr>
        <w:pStyle w:val="Normal"/>
        <w:jc w:val="both"/>
        <w:rPr/>
      </w:pPr>
      <w:r>
        <w:rPr/>
        <w:t>La chambre de Manala l’Ondine</w:t>
      </w:r>
    </w:p>
    <w:p>
      <w:pPr>
        <w:pStyle w:val="Normal"/>
        <w:jc w:val="both"/>
        <w:rPr/>
      </w:pPr>
      <w:r>
        <w:rPr/>
        <w:t>Petite chambre soigneusement rangée que l’on peut visiter au prix d’1 point de Ka. On y trouvera dans un imper une carte de visite de De Vorcen  joint à une lettre adressée à l’Ondine. Le deuxième indice est un chiffon taché de sang : il a servi à essuyer l’épée après le crime. Enfin on peut mettre la main sur une valise en plomb cachée sous le parquet : elle  contient l’arme du crime. Toute personne qui trouve cette arme subit 2 points de Khaïba. Cet indice peut être découvert plusieurs fois. Si on scrute cette pièce en vision Ka, on ressent un sentiment diffus de malaise (sauf pour Siniox) comme s’il y avait de l’Orichalque.</w:t>
      </w:r>
    </w:p>
    <w:p>
      <w:pPr>
        <w:pStyle w:val="Normal"/>
        <w:rPr/>
      </w:pPr>
      <w:r>
        <w:rPr/>
        <w:t>Chambre de Manala 1 : tu remarques dans la poche de l’imper une carte de visite parcheminée d’un certain Xavier Olivier De Vorcen, demeurant à Rhau la Sentinelle, joint à une lettre manuscrite ; l’écriture est très stylisée.</w:t>
      </w:r>
    </w:p>
    <w:p>
      <w:pPr>
        <w:pStyle w:val="Normal"/>
        <w:rPr/>
      </w:pPr>
      <w:r>
        <w:rPr/>
        <w:t>Très chère Manala, je n’ose en ce jour requérir à vos services de peur de vous déranger. Mais force m’est de constater que je ne connaisse point personne plus sûre que vous pour la simple, mais délicate, question qui me soucie en ce jour. Un Nephilim indélicat m’a soulagé d’un objet auquel je tenais particulièrement. Ce triste sire ignorait qui il volait ; c’est pourquoi il est encore en vie. Clisthène s’est procuré l’objet et se propose de me le restituer : c’est un fragment de Lune Noire. Il attend que je lui envoie un émissaire, une personne sûre. Oserais-je vous demandez d’être mon représentant en ce soir du 24 avril ? Acceptez mes plus profonds respects. X.O. De Vorcen</w:t>
      </w:r>
    </w:p>
    <w:p>
      <w:pPr>
        <w:pStyle w:val="Normal"/>
        <w:jc w:val="both"/>
        <w:rPr/>
      </w:pPr>
      <w:r>
        <w:rPr/>
        <w:t>Chambre de Manala 2 : tu trouves derrière l’armoire un chiffon tâché de sang, assez frais, et en grosse quantité. Il y a aussi un peu de terres rares sur le chiffon : cette substance qui résulte de l’annihilation réciproque de l’Orichalque et des Ka-éléments. Tu peux garder cet objet sur toi gratuitement, ou le déposer dans une autre pièce pour 1 point de Ka.</w:t>
      </w:r>
    </w:p>
    <w:p>
      <w:pPr>
        <w:pStyle w:val="Normal"/>
        <w:jc w:val="both"/>
        <w:rPr/>
      </w:pPr>
      <w:r>
        <w:rPr/>
        <w:t>Chambre de Manala 3 : tu trouves une valise de plomb cachée sous le parquet ; lorsque tu l’ouvres, tu constates avec effroi qu’elle contient une épée chargée d’Orichalque, qui t’affaiblit immédiatement. Il vous est impensable de la transporter sur toi dans cette maison, sauf si tu veux la déposer dans une chambre voisine : cela te coûtera 2 points de Ka.</w:t>
      </w:r>
    </w:p>
    <w:p>
      <w:pPr>
        <w:pStyle w:val="Normal"/>
        <w:jc w:val="both"/>
        <w:rPr/>
      </w:pPr>
      <w:r>
        <w:rPr/>
      </w:r>
    </w:p>
    <w:p>
      <w:pPr>
        <w:pStyle w:val="Normal"/>
        <w:jc w:val="both"/>
        <w:rPr/>
      </w:pPr>
      <w:r>
        <w:rPr/>
        <w:t>La chambre de Vilnidrin le Satyre</w:t>
      </w:r>
    </w:p>
    <w:p>
      <w:pPr>
        <w:pStyle w:val="Normal"/>
        <w:jc w:val="both"/>
        <w:rPr/>
      </w:pPr>
      <w:r>
        <w:rPr/>
        <w:t>Il règne dans cette pièce un joyeux désordre mais on peut la fouiller pour 1 point de Ka. Dès la première recherche, on peut trouver des coupures de presses avec, au milieu, un Polaroïd où on voit une situation intime entre Vilnidrin et une belle brune : Nocturnien reconnaîtra immédiatement Natacha. L’indice n°2 est aussi une coupure de presse, mais celle-ci concerne le cambriolage du Vatican. Enfin, le troisième indice est un petit mot d’amour de « Natacha » mentionnant malheureusement le nom de « Moïse ».</w:t>
      </w:r>
    </w:p>
    <w:p>
      <w:pPr>
        <w:pStyle w:val="Normal"/>
        <w:jc w:val="both"/>
        <w:rPr/>
      </w:pPr>
      <w:r>
        <w:rPr/>
        <w:t>Chambre de Vilnidrin 1 : dans le fond de la valise, tu trouves de nombreuses coupures de presses touristiques et de brochures de syndicats d’initiative, toutes relatives à des cimetières et à des objets « de pierre noire ». Toutes sont barrées au stylo rouge. Elles semblent provenir du sud-est de la France. Au milieu de tout ça, il y a un Polaroïd carrément érotique, où tu reconnais Vilnidrin nu, en relation sexuelle avec une brune splendide, coiffée d’un chignon un peu froissé, et pas encore totalement débarrassée de son tailleur gris.</w:t>
      </w:r>
    </w:p>
    <w:p>
      <w:pPr>
        <w:pStyle w:val="Normal"/>
        <w:jc w:val="both"/>
        <w:rPr/>
      </w:pPr>
      <w:r>
        <w:rPr/>
        <w:t>Chambre de Vilnidrin 2 : dans la poche d’un jeans, tu trouves un article (qui a déjà vu plusieurs fois la machine à laver) relatant un cambriolage des salles secrètes du  Vatican, le soir de Noël dernier. Il a été déchiré il y a un certain temps, puis soigneusement recollé avec du ruban scotch. Certains petits bouts manquent encore.</w:t>
      </w:r>
    </w:p>
    <w:p>
      <w:pPr>
        <w:pStyle w:val="Normal"/>
        <w:jc w:val="both"/>
        <w:rPr/>
      </w:pPr>
      <w:r>
        <w:rPr/>
        <w:t>Un parchemin de grande valeur aurait été dérobé : il ouvrirait une porte sur un autre monde. L’église dissimulait cet ancien écrit, de plus de 4000 ans, pour hérésie et sorcellerie.</w:t>
      </w:r>
    </w:p>
    <w:p>
      <w:pPr>
        <w:pStyle w:val="Normal"/>
        <w:rPr/>
      </w:pPr>
      <w:r>
        <w:rPr/>
        <w:t>Chambre de Vilnidrin 3 : tu trouves dans la poche d’un manteau une lettre manuscrite.</w:t>
      </w:r>
    </w:p>
    <w:p>
      <w:pPr>
        <w:pStyle w:val="Normal"/>
        <w:rPr/>
      </w:pPr>
      <w:r>
        <w:rPr/>
        <w:t>Salut mon petit Bacchus à moi. Je te laisse un petit mot discrètement dans ta poche, que tu trouveras sans doute lorsque tu arrivera à ton rituel. Tu me manques déjà. Malheureusement, ça n’intéresse pas mon cher chef, « Moïse », qui  préfère les intrigues occultes. A croire que je suis la seule RoseCroix que le sexe intéresse ! Tiens, en parlant de sexe, j’ai croisé mon ex, Angus MacMurphy, que j’ai plaqué pour toi. Il fait la tête, le pauvre chou ! Tant pis pour lui ! Je suppose que ce n’est pas la peine de te dire de te tenir sage pour les quelques jours  que tu vas passer loin de moi : si je la trouve, je lui arrache les yeux !!! Je t’aime (je crois...) Natacha, ta petite Succube.</w:t>
      </w:r>
    </w:p>
    <w:p>
      <w:pPr>
        <w:pStyle w:val="Normal"/>
        <w:jc w:val="both"/>
        <w:rPr/>
      </w:pPr>
      <w:r>
        <w:rPr/>
      </w:r>
    </w:p>
    <w:p>
      <w:pPr>
        <w:pStyle w:val="Normal"/>
        <w:jc w:val="both"/>
        <w:rPr/>
      </w:pPr>
      <w:r>
        <w:rPr/>
        <w:t>La chambre de Mandraga l’Elfe</w:t>
      </w:r>
    </w:p>
    <w:p>
      <w:pPr>
        <w:pStyle w:val="Normal"/>
        <w:jc w:val="both"/>
        <w:rPr/>
      </w:pPr>
      <w:r>
        <w:rPr/>
        <w:t>L’Elfe a déjà rangé ses affaires dans les placards. La visite en règle de cette pièce demande 1 point de Ka. Si Mandraga est interprété par une jeune fille, on peut remarquer à chaque fouille une grande quantité de robes particulièrement affriolantes et de dessous sexy. L’indice n°1 est un collier de pierre exactement semblable à celui de Clisthène, avec « Clisthène » gravé dessus en Ka-élément Feu. Le second indice est l’ensemble des notes alchimiques de l’Elfe, qui mentionnent l’Athanor de Gandhara. En vision Ka, on repère tout de suite le collier s’il est encore là et l’inscription en Ka-élément Feu qui est écrite dessus.</w:t>
      </w:r>
    </w:p>
    <w:p>
      <w:pPr>
        <w:pStyle w:val="Normal"/>
        <w:jc w:val="both"/>
        <w:rPr/>
      </w:pPr>
      <w:r>
        <w:rPr/>
        <w:t>Chambre de Mandraga 1 : glissé sous l’oreiller, tu trouves un collier de pierre assez ancien, aux formes étranges. Il doit avoir plus de trois ou quatre siècles. La pierre principale, plate, de la taille d’une carte à jouer (en moins large), est nettement plus chaude que les autres, et vous croyez voir parfois un mot écrit dessus.</w:t>
      </w:r>
    </w:p>
    <w:p>
      <w:pPr>
        <w:pStyle w:val="Normal"/>
        <w:jc w:val="both"/>
        <w:rPr/>
      </w:pPr>
      <w:r>
        <w:rPr/>
        <w:t>Chambre de Mandraga 2 : la valise de l’Elfe dispose d’un double fond, où tu trouves une demi-douzaine de cahiers relatant ses recherches alchimiques : formules, instruments, recherches, etc. Cela semble laborieux, mais de grande qualité. Des références incessantes sont faites à un puissant Athanor, l’Athanor de Gandhara, qui aurait été égaré en Inde il y a plusieurs siècles. Les recherches de Mandraga au sujet de cet Athanor sont restées infructueuses. Il est décrit comme représentant un éléphant, et taillé dans le jade le plus pur.</w:t>
      </w:r>
    </w:p>
    <w:p>
      <w:pPr>
        <w:pStyle w:val="Normal"/>
        <w:jc w:val="both"/>
        <w:rPr/>
      </w:pPr>
      <w:r>
        <w:rPr/>
      </w:r>
    </w:p>
    <w:p>
      <w:pPr>
        <w:pStyle w:val="Normal"/>
        <w:jc w:val="both"/>
        <w:rPr/>
      </w:pPr>
      <w:r>
        <w:rPr/>
        <w:t>La chambre de Nuleyrn le Chimère</w:t>
      </w:r>
    </w:p>
    <w:p>
      <w:pPr>
        <w:pStyle w:val="Normal"/>
        <w:jc w:val="both"/>
        <w:rPr/>
      </w:pPr>
      <w:r>
        <w:rPr/>
        <w:t>Depuis le début de son enquête, le Chimère a pris l’habitude de voyager : cette pièce n’est pour lui qu’une chambre où il a déposé sa valise ; on peut explorer les pieux pour 1 point de Ka. Le premier indice est au milieu de sa valise : toutes ses notes sur son enquête. Mais, il s’est donné la peine de glisser sous un meuble, hors de sa valise, un message de l’Arcane de la Justice : c’est le second indice.</w:t>
      </w:r>
    </w:p>
    <w:p>
      <w:pPr>
        <w:pStyle w:val="Normal"/>
        <w:jc w:val="both"/>
        <w:rPr/>
      </w:pPr>
      <w:r>
        <w:rPr/>
        <w:t xml:space="preserve">Chambre de Nuleyrn 1 : tu trouves dans la valise une sorte de cahier journal, rédigé à la main. </w:t>
      </w:r>
    </w:p>
    <w:p>
      <w:pPr>
        <w:pStyle w:val="Normal"/>
        <w:jc w:val="both"/>
        <w:rPr/>
      </w:pPr>
      <w:r>
        <w:rPr/>
        <w:t>« 25-12-96 Deux Nephilim ont réalisé hier soir un cambriolage audacieux et spectaculaire au Vatican. Ils ont dérobé un parchemin kabbalistique, Focus d’un rituel pouvant ouvrir un seuil jusqu’à au monde de kabbale de Pachad. On m’a chargé de retrouver les coupables : ce raid remet grièvement en question l’accord entre le Vatican et certains Arcanes. On m’a donné l’ordre de faire un exemple. » </w:t>
      </w:r>
    </w:p>
    <w:p>
      <w:pPr>
        <w:pStyle w:val="Normal"/>
        <w:jc w:val="both"/>
        <w:rPr/>
      </w:pPr>
      <w:r>
        <w:rPr/>
        <w:t>« 30-12-96 Suis au Vatican pour y rechercher des indices. Grâce aux « Fleurs de Jade, Mystères des Forêts Sombres » j’ai pu contempler le passé et discerner les deux fuyards ; l’un d’eux est un Sylphe ; pas vu distinctement l’autre. Un peu plus loin, des fourrés où une douzaine de personnes ont attendu longtemps : humains. Pas de mégots : des patients, sûrement professionnels ; pas des vigiles du Vatican ou des flics. Penserais plutôt des Templiers ou des RoseCroix. Traces de véhicules (limousines) et de nombreuses douilles de mitrailleuses. Des traces de sang : probablement celui des Nephilim. Traces très nettes d’une fuite rapide sous un feu nourri. Encore « Fleurs de Jade » : intuitions ont été confirmées visuellement. N’ai pas réussi à identifier les humains. N’ai trouvé aucune corps, aucune trace de sang imposante : les deux Nephilim ont dû s’en sortir avec leur butin, car ils auraient préféré mourir que de revenir les mains vides d’une pareille expédition ! »</w:t>
      </w:r>
    </w:p>
    <w:p>
      <w:pPr>
        <w:pStyle w:val="Normal"/>
        <w:jc w:val="both"/>
        <w:rPr/>
      </w:pPr>
      <w:r>
        <w:rPr/>
        <w:t>« 31-12-96 au 06-01-97 : un Sylphe aurait traîné au Vatican ces derniers temps. »</w:t>
      </w:r>
    </w:p>
    <w:p>
      <w:pPr>
        <w:pStyle w:val="Normal"/>
        <w:jc w:val="both"/>
        <w:rPr/>
      </w:pPr>
      <w:r>
        <w:rPr/>
        <w:t>« 07-01-97 Soupçons envers un Sylphe nommé Zelphior, vu autour du Vatican pendant tout le mois de décembre ; a disparu le soir de Noël. Recherche ses planques. »</w:t>
      </w:r>
    </w:p>
    <w:p>
      <w:pPr>
        <w:pStyle w:val="Normal"/>
        <w:jc w:val="both"/>
        <w:rPr/>
      </w:pPr>
      <w:r>
        <w:rPr/>
        <w:t>« 14-03-97  Réapparition de Zelphior. N’arrive pas à lui mettre la main dessus pour l’identifier en vision Ka. Même si ce n’est pas lui, je l’inculperais quand même afin qu’il se démène et fasse l’enquête à ma place ! »</w:t>
      </w:r>
    </w:p>
    <w:p>
      <w:pPr>
        <w:pStyle w:val="Normal"/>
        <w:rPr/>
      </w:pPr>
      <w:r>
        <w:rPr/>
        <w:t>« 18-03-97 Parierais qu’il est en fuite et qu’il sait qu’il est traqué : confirme mes soupçons. Mais il ne m’a sans doute pas encore vu ! »</w:t>
      </w:r>
    </w:p>
    <w:p>
      <w:pPr>
        <w:pStyle w:val="Normal"/>
        <w:jc w:val="both"/>
        <w:rPr/>
      </w:pPr>
      <w:r>
        <w:rPr/>
        <w:t>« 01-04-97 Nouvelles instructions : trois Nephilim à impliquer et non deux. Ajouter Clisthène, Færim de son état. Complot »</w:t>
      </w:r>
    </w:p>
    <w:p>
      <w:pPr>
        <w:pStyle w:val="Normal"/>
        <w:jc w:val="both"/>
        <w:rPr/>
      </w:pPr>
      <w:r>
        <w:rPr/>
        <w:t xml:space="preserve">« 02-04-97 Ai laissé courir  rumeur comme quoi Clisthène responsable du raid, histoire de mettre la pression  » </w:t>
      </w:r>
    </w:p>
    <w:p>
      <w:pPr>
        <w:pStyle w:val="Normal"/>
        <w:jc w:val="both"/>
        <w:rPr/>
      </w:pPr>
      <w:r>
        <w:rPr/>
        <w:t xml:space="preserve">« 06-04-97 Clisthène cherche volontaires pour rituel de guérison Sélénim. Me suis porté volontaire. C’est étrange : Zelphior semble être protégé par une puissante organisation. Ne parviens pas à le retrouver. » </w:t>
      </w:r>
    </w:p>
    <w:p>
      <w:pPr>
        <w:pStyle w:val="Normal"/>
        <w:rPr/>
      </w:pPr>
      <w:r>
        <w:rPr/>
        <w:t>« 15-04-97 Ai enfin retrouvé trace Zelphior le Sylphe : sera présent au rituel de Clisthène ! Me déplacerais pas pour rien ! »</w:t>
      </w:r>
    </w:p>
    <w:p>
      <w:pPr>
        <w:pStyle w:val="Normal"/>
        <w:jc w:val="both"/>
        <w:rPr/>
      </w:pPr>
      <w:r>
        <w:rPr/>
        <w:t>Chambre de Nuleyrn 2 : tu trouve sous un meuble une petite carte avec un étrange message.</w:t>
      </w:r>
    </w:p>
    <w:p>
      <w:pPr>
        <w:pStyle w:val="Normal"/>
        <w:jc w:val="both"/>
        <w:rPr/>
      </w:pPr>
      <w:r>
        <w:rPr/>
        <w:t>A.J. pour Nuleyrn Sujet : Enq Vatican, nouvelles instructions. Objet : impliquer Clisthène le Færim dans l’Op. Complot ! Ainsi, vous ferrez pression sur lui (vous faisons confiance). But : le contraindre à vous remettre Athanor de Gandhara : éléphant de jade, creux. N’échouez pas.</w:t>
      </w:r>
    </w:p>
    <w:p>
      <w:pPr>
        <w:pStyle w:val="Normal"/>
        <w:jc w:val="both"/>
        <w:rPr/>
      </w:pPr>
      <w:r>
        <w:rPr/>
      </w:r>
    </w:p>
    <w:p>
      <w:pPr>
        <w:pStyle w:val="Normal"/>
        <w:jc w:val="both"/>
        <w:rPr/>
      </w:pPr>
      <w:r>
        <w:rPr/>
        <w:t>La chambre de Siniox le Sélénim</w:t>
      </w:r>
    </w:p>
    <w:p>
      <w:pPr>
        <w:pStyle w:val="Normal"/>
        <w:jc w:val="both"/>
        <w:rPr/>
      </w:pPr>
      <w:r>
        <w:rPr/>
        <w:t>Siniox vit dans cette pièce depuis déjà quelques jours : il a pris le temps de bien s’installer : tout est relativement bien rangé, et il est possible d’y rechercher des indices au prix de 1 point de Ka. Le premier indice concerne les meurtres dans les Pyrénées : ce sont les articles qui ont alertés Siniox. Ensuite, on peut trouver un vieux livre brûlé datant de l’époque romaine : un souvenir du Sélénim. L’indice n° 3 est une lettre d’invitation de De Vorcen vieille de quelques semaines. Enfin, le quatrième et dernier indice est une valise en plomb cachée derrière l’armoire : elle  contient l’épée chargée d’Orichalque avec laquelle Siniox voudrait terrasser Akrizius. Toute personne qui trouve cette arme subit 2 points de Khaïba. Cet indice peut être découvert plusieurs fois. Si on scrute cette pièce en vision Ka, on ressent un sentiment diffus de malaise comme s’il y avait de l’Orichalque.</w:t>
      </w:r>
    </w:p>
    <w:p>
      <w:pPr>
        <w:pStyle w:val="Normal"/>
        <w:jc w:val="both"/>
        <w:rPr/>
      </w:pPr>
      <w:r>
        <w:rPr/>
        <w:t>Chambre de Siniox 1 : entre deux bagages, tu trouves toute une collection d’articles de presse plus ou moins précis sur des massacres odieux dans le Languedoc. Selon ces articles, la police soupçonne un tueur en série, ou une secte sataniste (ce qui expliquerait les étranges signes occultes tracés au couteau sur les cadavres), alors que les témoignages relatifs à une créature démoniaque, parfois invisible, se multiplient. La population fuit la zone sinistrée, et le gouvernement a demandé à l’armée d’intervenir. On parle de restaurer dans cette région le plan vigipirate. Nombreux sont les articles qui relatent les pressions faites sur la presse par les autorités pour ne pas mentionner l’affaire. Tous ces articles sont datés du 11 au 15 avril 1997. Toutes les descriptions du « diable » sont surlignées, ainsi que les noms des villes où des corps ont été retrouvés.</w:t>
      </w:r>
    </w:p>
    <w:p>
      <w:pPr>
        <w:pStyle w:val="Normal"/>
        <w:jc w:val="both"/>
        <w:rPr/>
      </w:pPr>
      <w:r>
        <w:rPr/>
        <w:t>Chambre de Siniox 2 : tu trouves un vieil ouvrage brûlé posé précieusement sur la table de nuit ; il est illisible. Les quelques fragment que tu peux déchiffrer sont écrit en très ancien latin. Tu l’estimes vieux de 2000 ans. Il est trop fragile pour être transporté : tu en laisserais des morceaux partout !</w:t>
      </w:r>
    </w:p>
    <w:p>
      <w:pPr>
        <w:pStyle w:val="Normal"/>
        <w:jc w:val="both"/>
        <w:rPr/>
      </w:pPr>
      <w:r>
        <w:rPr/>
        <w:t>Chambre de Siniox 3 : dans la poche du manteau en cuir du Sélénim, tu trouves une carte de visite parcheminée d’un certain Xavier Olivier De Vorcen, demeurant à Rhau la Sentinelle ; une lettre manuscrite y est jointe : l’écriture est très stylisée.</w:t>
      </w:r>
    </w:p>
    <w:p>
      <w:pPr>
        <w:pStyle w:val="Normal"/>
        <w:jc w:val="both"/>
        <w:rPr/>
      </w:pPr>
      <w:r>
        <w:rPr/>
        <w:t>Cher ami, vous ne me connaissez pas encore, mais j’ose vous adresser mon salut en ce jour. Je vous invite présentement à dîner Lundi soir prochain, afin que nous puissions discuter pleinement de l’étrange phénomène qui vous malmène actuellement. Je l’ai moi même subi (il y a fort longtemps), et j’aimerais que nous discutions à ce sujet. Mon cocher passera vous prendre Lundi. En attendant cette rencontre qui nous sera, je l’espère, mutuellement profitable, veuillez acceptez mes plus profonds respects. X.O. De Vorcen</w:t>
      </w:r>
    </w:p>
    <w:p>
      <w:pPr>
        <w:pStyle w:val="Normal"/>
        <w:jc w:val="both"/>
        <w:rPr/>
      </w:pPr>
      <w:r>
        <w:rPr/>
        <w:t>Chambre de Siniox 4 : tu découvre un fourreau en plomb, derrière l’armoire. Lorsque tu l’ouvres, tu constates avec effroi qu’elle contient une épée chargée d’Orichalque, qui t’affaiblit immédiatement. Il vous est impensable de la transporter sur toi dans cette maison, sauf si tu veux la déposer dans une chambre voisine : cela te coûtera 2 points de Ka.</w:t>
      </w:r>
    </w:p>
    <w:p>
      <w:pPr>
        <w:pStyle w:val="Normal"/>
        <w:jc w:val="both"/>
        <w:rPr/>
      </w:pPr>
      <w:r>
        <w:rPr/>
      </w:r>
    </w:p>
    <w:p>
      <w:pPr>
        <w:pStyle w:val="Normal"/>
        <w:jc w:val="both"/>
        <w:rPr/>
      </w:pPr>
      <w:r>
        <w:rPr/>
        <w:t>La voiture de Nocturnien</w:t>
      </w:r>
    </w:p>
    <w:p>
      <w:pPr>
        <w:pStyle w:val="Normal"/>
        <w:jc w:val="both"/>
        <w:rPr/>
      </w:pPr>
      <w:r>
        <w:rPr/>
        <w:t>Nocturnien est arrivé dans une limousine noire, qui est maintenant garée devant la maison. N’importe qui peut ouvrir les portières par magie et fouiller la voiture pour 1 point de Ka. A la première fouille, on trouve une photo d’Angus avec Natacha (Vilnidrin la reconnaîtra, comme toute personne ayant vu le Polaroïd du Satyre). L’indice n°2 , sous la roue de secours, est un dossier assez conséquent sur les Sélénim. Le troisième indice est un espèce de rapport de « Moïse » que Nocturnien a caché dans le cendrier. Enfin, il y a sous un tapis de sol une vieille photo nocturne du dispositif d’embuscade du Vatican.</w:t>
      </w:r>
    </w:p>
    <w:p>
      <w:pPr>
        <w:pStyle w:val="Normal"/>
        <w:jc w:val="both"/>
        <w:rPr/>
      </w:pPr>
      <w:r>
        <w:rPr/>
        <w:t>Limousine de Nocturnien 1 : dans la boîte à gant, tu trouves une étonnante photo de Nocturnien : il a les cheveux roux, le visage bronzé et est habillé comme un humain normal ; il est avec une belle brune en tailleur et coiffée d’un chignon strict. Ils semblent très amoureux l’un de l’autre. La photo n’a même pas un an.</w:t>
      </w:r>
    </w:p>
    <w:p>
      <w:pPr>
        <w:pStyle w:val="Normal"/>
        <w:jc w:val="both"/>
        <w:rPr/>
      </w:pPr>
      <w:r>
        <w:rPr/>
        <w:t>Limousine de Nocturnien 2 : tu prends sous la roue de secours dossier assez épais, rédigé par un certain « Moïse », qui traite des Sélénim. Les informations sont fragmentaires et peu précises : « Moïse » doit être un humain. Par contre, il contient un long développement sur le caractère supposé des Sélénim, et sur le peu de connaissance qu’en ont  les Nephilim eux-mêmes.</w:t>
      </w:r>
    </w:p>
    <w:p>
      <w:pPr>
        <w:pStyle w:val="Normal"/>
        <w:rPr/>
      </w:pPr>
      <w:r>
        <w:rPr/>
        <w:t>Limousine de Nocturnien 3 : tu trouve un petit papier froissé dans le cendrier</w:t>
      </w:r>
    </w:p>
    <w:p>
      <w:pPr>
        <w:pStyle w:val="Normal"/>
        <w:rPr/>
      </w:pPr>
      <w:r>
        <w:rPr/>
        <w:t>Mémo 16.153. Auteur : « Moïse » Sujet : Opération Lune Noire. Texte : ai chargé le Nephilim Vilnidrin de rapporter fragment Lune Noire. Ai dû le motiver en promettant lui donner parchemin volé à l’Opération Vatican. Mot d’ordre : garder l’accord secret ; mieux vaut ménager Angus MacMurphy ; déjà suffisamment de problèmes entre lui, le Satyre et Natacha.</w:t>
      </w:r>
    </w:p>
    <w:p>
      <w:pPr>
        <w:pStyle w:val="Normal"/>
        <w:jc w:val="both"/>
        <w:rPr/>
      </w:pPr>
      <w:r>
        <w:rPr/>
        <w:t>Limousine de Nocturnien 4 : tu trouves, oubliée sous un tapis de sol, une photo nocturne représentant une embuscade d’hommes en impers noirs. On peut distinguer des guirlandes lumineuses au loin. On croirait presque reconnaître des bâtiments du Vatican.</w:t>
      </w:r>
    </w:p>
    <w:p>
      <w:pPr>
        <w:pStyle w:val="Normal"/>
        <w:rPr/>
      </w:pPr>
      <w:r>
        <w:rPr/>
      </w:r>
    </w:p>
    <w:p>
      <w:pPr>
        <w:pStyle w:val="Normal"/>
        <w:rPr/>
      </w:pPr>
      <w:r>
        <w:rPr/>
        <w:t>Le pouvoir de sorcellerie « lecture du savoir » d’Akrizius</w:t>
      </w:r>
    </w:p>
    <w:p>
      <w:pPr>
        <w:pStyle w:val="Normal"/>
        <w:jc w:val="both"/>
        <w:rPr/>
      </w:pPr>
      <w:r>
        <w:rPr/>
        <w:t>Utilisé sur l’Athanor : « Tu ressens une incroyable puissance magique que tu ne peux pas appréhender (ce dois être alchimique). » Si quelqu’un a déjà volé cet objet : « tu ressens la convoitise de XXXX (le voleur), qui a volé cet objet parce que ... »</w:t>
      </w:r>
    </w:p>
    <w:p>
      <w:pPr>
        <w:pStyle w:val="Normal"/>
        <w:jc w:val="both"/>
        <w:rPr/>
      </w:pPr>
      <w:r>
        <w:rPr/>
        <w:t>Utilisé sur l’Homoncule : « Tu ressens la douleur et la folie, le Khaïba. Tu ressens aussi la joie des Templiers de le posséder, et la joie de Clisthène de le voler pour pouvoir l’aider. » Akrizius subit  1 point de Khaïba.</w:t>
      </w:r>
    </w:p>
    <w:p>
      <w:pPr>
        <w:pStyle w:val="Normal"/>
        <w:jc w:val="both"/>
        <w:rPr/>
      </w:pPr>
      <w:r>
        <w:rPr/>
        <w:t>Sur le Fragment de Lune Noire : « Tu ressens la Noirceur et la Puissance, tu ressens une personne toute puissante, un Sélénim. Puis, tu ressens la joie et la convoitise de Vilnidrin, pour finir avec la détermination de Clisthène à le récupérer et à vouloir le rendre. »</w:t>
      </w:r>
    </w:p>
    <w:p>
      <w:pPr>
        <w:pStyle w:val="Normal"/>
        <w:jc w:val="both"/>
        <w:rPr/>
      </w:pPr>
      <w:r>
        <w:rPr/>
        <w:t>Utilisé sur la stase de Clisthène : « Tu ressens la rage, le désir ardent de vengeance et la douleur. »</w:t>
      </w:r>
    </w:p>
    <w:p>
      <w:pPr>
        <w:pStyle w:val="Normal"/>
        <w:jc w:val="both"/>
        <w:rPr/>
      </w:pPr>
      <w:r>
        <w:rPr/>
        <w:t>Utilisé sur la stase de Siniox : « Tu ressens la frustration et le désespoir ressenti par Siniox au moment où le lien s’est brisé avec sa stase, ce couteau. »</w:t>
      </w:r>
    </w:p>
    <w:p>
      <w:pPr>
        <w:pStyle w:val="Normal"/>
        <w:jc w:val="both"/>
        <w:rPr/>
      </w:pPr>
      <w:r>
        <w:rPr/>
        <w:t>Utilisé sur l’épée d’Orichalque de Manala : « Tu ressens la détermination, la résolution criminelle et la compassion pour Siniox. Tu ressens le dégoût et la peur, l’excitation : tout cela provient de Manala. »</w:t>
      </w:r>
    </w:p>
    <w:p>
      <w:pPr>
        <w:pStyle w:val="Normal"/>
        <w:jc w:val="both"/>
        <w:rPr/>
      </w:pPr>
      <w:r>
        <w:rPr/>
        <w:t>Utilisé sur l’épée d’Orichalque de Siniox : « Tu sens une joie glacée de Siniox, une froide détermination et une énorme volonté de vengeance, doublé d’une haine meurtrière envers toi. »</w:t>
      </w:r>
    </w:p>
    <w:p>
      <w:pPr>
        <w:pStyle w:val="Normal"/>
        <w:jc w:val="both"/>
        <w:rPr/>
      </w:pPr>
      <w:r>
        <w:rPr/>
        <w:t>Utilisé sur certains indices trouvés dans les chambres qui ont une charge émotionnelle :</w:t>
      </w:r>
    </w:p>
    <w:p>
      <w:pPr>
        <w:pStyle w:val="Normal"/>
        <w:jc w:val="both"/>
        <w:rPr/>
      </w:pPr>
      <w:r>
        <w:rPr/>
        <w:t>- le collier de pierre de Clisthène : « tu ressens l’amour passionnel entre Clisthène et Mandraga, puis la douleur de la rupture. »</w:t>
      </w:r>
    </w:p>
    <w:p>
      <w:pPr>
        <w:pStyle w:val="Normal"/>
        <w:jc w:val="both"/>
        <w:rPr/>
      </w:pPr>
      <w:r>
        <w:rPr/>
        <w:t>- Photo du début du siècle de deux Phénix : « Tu ressens la complicité entre ces deux Phénix qui sont des frères, mais aussi la tristesse, la peur  et la rage d’Ectarédorr. »</w:t>
      </w:r>
    </w:p>
    <w:p>
      <w:pPr>
        <w:pStyle w:val="Normal"/>
        <w:jc w:val="both"/>
        <w:rPr/>
      </w:pPr>
      <w:r>
        <w:rPr/>
        <w:t>- Le gentil mot que De Vorcen pour Manala : « Tu ressens la douceur de cet individu et l’admiration que Manala éprouve pour lui. »</w:t>
      </w:r>
    </w:p>
    <w:p>
      <w:pPr>
        <w:pStyle w:val="Normal"/>
        <w:jc w:val="both"/>
        <w:rPr/>
      </w:pPr>
      <w:r>
        <w:rPr/>
        <w:t>- Le petit mot d’amour de Natacha, le Polaroïd érotique : « Tu ressens le désir à l’état brut de Vilnidrin. »</w:t>
      </w:r>
    </w:p>
    <w:p>
      <w:pPr>
        <w:pStyle w:val="Normal"/>
        <w:jc w:val="both"/>
        <w:rPr/>
      </w:pPr>
      <w:r>
        <w:rPr/>
        <w:t>- Le collier de pierre de Mandraga : « Tu ressens l’amour passionnel entre Clisthène et Mandraga, puis le désintérêt, et enfin un vif regain d’intérêt teinté de manipulation : tout cela émane de Mandraga. »</w:t>
      </w:r>
    </w:p>
    <w:p>
      <w:pPr>
        <w:pStyle w:val="Normal"/>
        <w:jc w:val="both"/>
        <w:rPr/>
      </w:pPr>
      <w:r>
        <w:rPr/>
        <w:t>- La photo de Natacha avec Angus : « Tu ressens un amour fou, une tristesse indescriptible et la haine de Nocturnien envers Vilnidrin. »</w:t>
      </w:r>
    </w:p>
    <w:p>
      <w:pPr>
        <w:pStyle w:val="Normal"/>
        <w:rPr/>
      </w:pPr>
      <w:r>
        <w:rPr/>
      </w:r>
    </w:p>
    <w:p>
      <w:pPr>
        <w:pStyle w:val="Normal"/>
        <w:jc w:val="both"/>
        <w:rPr/>
      </w:pPr>
      <w:r>
        <w:rPr/>
        <w:t>Les révélations post-mortem de Clisthène : la nécromancie de Siniox</w:t>
      </w:r>
    </w:p>
    <w:p>
      <w:pPr>
        <w:pStyle w:val="Normal"/>
        <w:jc w:val="both"/>
        <w:rPr/>
      </w:pPr>
      <w:r>
        <w:rPr/>
        <w:t xml:space="preserve">- Durant la première heure, rien de clair : l’effroi, l’horreur, la peur et la douleur. </w:t>
      </w:r>
    </w:p>
    <w:p>
      <w:pPr>
        <w:pStyle w:val="Normal"/>
        <w:jc w:val="both"/>
        <w:rPr/>
      </w:pPr>
      <w:r>
        <w:rPr/>
        <w:t xml:space="preserve">- Durant la deuxième heure, le corps commence a gagner de la sérénité : il avouera avoir eu une discussion envenimée avec quelqu’un (mais qui), puis, après s’être enfermé dans l’atelier, ressentir une vive douleur dans le dos, comme si son âme était aspirée. Concernant sa vie quotidienne, il se souvient avoir été amoureux de Mandraga, et le nom de Vilnidrin lui dit quelque chose. </w:t>
      </w:r>
    </w:p>
    <w:p>
      <w:pPr>
        <w:pStyle w:val="Normal"/>
        <w:jc w:val="both"/>
        <w:rPr/>
      </w:pPr>
      <w:r>
        <w:rPr/>
        <w:t xml:space="preserve">- Durant la troisième heure, le corps est calme et en paix : il se souviendra avoir surpris Ectarédorr en train de fouiller ses affaires, et l’avoir chassé avec colère. Puis, il se souviendra avoir entendu un son derrière lui, et de sentir la morsure de l’Orichalque dans son dos avant de mourir. Concernant sa vie quotidienne, il se souvient dans quels circonstances il a côtoyé Vilnidrin : l’arrivée fracassante chez le Satyre pour récupérer le fragment de Lune Noire. Il se souviendra attendre deux émissaires du Culte du Dragon et un émissaire de X.O. De Vorcen, pour respectivement leur donner des notes sur la stase de Mélusine et un fragment de Lune Noire. Il se rappellera l’avertissement de De Vorcen sur Nocturnien. </w:t>
      </w:r>
    </w:p>
    <w:p>
      <w:pPr>
        <w:pStyle w:val="Normal"/>
        <w:jc w:val="both"/>
        <w:rPr/>
      </w:pPr>
      <w:r>
        <w:rPr/>
        <w:t>- Durant la quatrième heure, il se souviendra plus précisément du son qu’il a entendu avant sa mort : comme si quelqu’un tombait du plafond. Il se souvient aussi de l’odeur, une forte odeur de mer. Concernant sa vie quotidienne, il se souvient avoir trouvé un Athanor en Bretagne. Il se souvient de sa discussion envenimée avec Manala au sujet des Sélénim.</w:t>
      </w:r>
    </w:p>
    <w:p>
      <w:pPr>
        <w:pStyle w:val="Normal"/>
        <w:rPr/>
      </w:pPr>
      <w:r>
        <w:rPr/>
      </w:r>
    </w:p>
    <w:p>
      <w:pPr>
        <w:pStyle w:val="Normal"/>
        <w:jc w:val="both"/>
        <w:rPr/>
      </w:pPr>
      <w:r>
        <w:rPr/>
        <w:t>« Les Tortionnaires Raffinés du Pays des Cauchemars » de Siniox</w:t>
      </w:r>
    </w:p>
    <w:p>
      <w:pPr>
        <w:pStyle w:val="Normal"/>
        <w:jc w:val="both"/>
        <w:rPr/>
      </w:pPr>
      <w:r>
        <w:rPr/>
        <w:t>Voici la vision de cauchemar qui s’impose à la victime de Siniox.</w:t>
      </w:r>
    </w:p>
    <w:p>
      <w:pPr>
        <w:pStyle w:val="Normal"/>
        <w:jc w:val="both"/>
        <w:rPr/>
      </w:pPr>
      <w:r>
        <w:rPr/>
        <w:t>Sur Akrizius le Djinn : « Tu es soudainement plongé sous des tonnes d’eau. Tu étouffes ; tes vêtements te collent à la peau, et ton arme est inutile. Tu gesticules pitoyablement pour te diriger vers la surface, mais tu ignores dans quelle direction aller. L’Eau , cette ennemie de toujours, s’engouffre dans tes poumons, pénètre ton corps, ton pentacle, ton essence même... L’Eau s’infiltre en toi, tu ne voit plus qu’un tourbillon trouble avant de succomber à la noyade. Soudain, la vision se déchire et te voila de retour, en sueur et tremblant de peur, dans la maison du docteur Gossel. Tu n’es pas mouillé : tu as rêvé ! »</w:t>
      </w:r>
    </w:p>
    <w:p>
      <w:pPr>
        <w:pStyle w:val="Normal"/>
        <w:jc w:val="both"/>
        <w:rPr/>
      </w:pPr>
      <w:r>
        <w:rPr/>
        <w:t>Sur Ectarédorr le Phénix : « D’un coup, tu te retrouves dans des catacombes, derrière une grille d’acier. De l’autre côté, ton frère Koruth est attaché au mur de pierre. Tu te rue vers les barreaux, tu les frappes : rien à faire, ils sont trop solides. Soudain, ton frère se met à hurler : une sorte de plomb fondu tombe du plafond et lui coule dessus. D’où tu es tu sens que ce plomb est gorgé d’Orichalque : Koruth continue de crier son agonie, pendant que son pentacle se décompose lentement. Tu te met à hurler avec lui, de rage, de douleur. Et tu pleure encore même lorsqu’il ne reste de ton frère qu’un monticule de tête rares... Soudain, la vision se déchire et te voila de retour, en sueur et tremblant de peur, dans la maison du docteur Gossel: tu as rêvé !</w:t>
      </w:r>
    </w:p>
    <w:p>
      <w:pPr>
        <w:pStyle w:val="Normal"/>
        <w:jc w:val="both"/>
        <w:rPr/>
      </w:pPr>
      <w:r>
        <w:rPr/>
        <w:t>Sur Zelphior le Sylphe : « Tu te retrouves soudainement et inexplicablement dans un tribunal : c’est l’Arcane de la Justice. Derrière toi se tient le bourreau : armé d’une épée d’Orichalque, il attend le verdict. Un phénix immense se lève et prend la parole : « Zelphior le Sylphe. Pour l’attaque effectuée contre le Vatican sans autorisation préalable de l’Arcane, vous êtes condamné à l’anéantissement. Que la sentence soit appliquée. » Tu ouvres la bouche pour crier ta défense, crier que tu ne comprend pas, mais tu sens déjà la morsure de l’Orichalque dans ton cou ; le bourreau a plongé sa lame en toi, et se délecte de ton essence qui peu à peu redevient poussière. Soudain, la vision se déchire et te voila de retour, en sueur et tremblant de peur, dans la maison du docteur Gossel. Tu as encore ta tête : tu as rêvé ! »</w:t>
      </w:r>
    </w:p>
    <w:p>
      <w:pPr>
        <w:pStyle w:val="Normal"/>
        <w:jc w:val="both"/>
        <w:rPr/>
      </w:pPr>
      <w:r>
        <w:rPr/>
        <w:t>Sur Manala l’Ondine : « Tu te retrouves soudainement attachée à un poteau, sur un bûcher. Tu es à l’extérieur, et toute une foule te regarde avec des yeux haineux. Tu entends quelques cris : « A mort la sorcière ». Tu as chaud : déjà les flammes te lèchent les jambes. Ton simulacre s’enflamme, et tu sens le feu, ton  ennemi de toujours, s’insinuer en toi, se glisser dans ton pentacle, marqué ton essence de son sceau impure : tu cries ta souffrance. Soudain, la vision se déchire et te voila de retour, en sueur et tremblante de peur, dans la maison du docteur Gossel. Tu n’as pas la moindre marque : tu as rêvé !</w:t>
      </w:r>
    </w:p>
    <w:p>
      <w:pPr>
        <w:pStyle w:val="Normal"/>
        <w:jc w:val="both"/>
        <w:rPr/>
      </w:pPr>
      <w:r>
        <w:rPr/>
        <w:t>Sur Vilnidrin le Satyre : « D’un coup, tu es en pleine rue. Paris, c’est la nuit. Tu croises des femmes et tu leur fait un sourire radieux en attendant de comprendre ce que tu fais là. Leur réaction est étonnante : elle se détournent de toi, avec un air horrifié. Tu erres dans la rue, tu interpelles du monde : tout le monde à la même réaction : tu leur inspires une incroyable répulsion ! Tu es seul, isolé : tu fini par trouver un miroir dans lequel tu te regardes. Ce que tu y voit te fait hurler de dégoût ! Soudain, la vision se déchire et te voila de retour, en sueur et tremblant de peur, dans la maison du docteur Gossel. Rien n’a bougé : tu as rêvé ! »</w:t>
      </w:r>
    </w:p>
    <w:p>
      <w:pPr>
        <w:pStyle w:val="Normal"/>
        <w:jc w:val="both"/>
        <w:rPr/>
      </w:pPr>
      <w:r>
        <w:rPr/>
        <w:t>Sur Mandraga l’Elfe : « Te voila soudainement et inexplicablement ailleurs : dans l’espace. Tu vois la tête lointaine, si lointaine. Tu es entièrement coupée des champs magiques ; autour de toi il n’y a que le vide, ton ennemi de toujours. Tu sens ton corps se révulser sous l’absence de pression : tu voudrais tant retrouver ta forêt, tes animaux... Mais le vide se fait encore plus pesant : tu sens ton corps se déchirer, ton pentacle se disperser. Et lorsque ton corps explose au milieu du rien, tu restes là, seule et immobile, à attendre qu’un nouveau simulacre se présente à toi : attendre pour des millénaires ! Soudain, la vision se déchire et te voila de retour, en sueur et tremblante de peur, dans la maison du docteur Gossel. Tu es indemne : tu as rêvé ! »</w:t>
      </w:r>
    </w:p>
    <w:p>
      <w:pPr>
        <w:pStyle w:val="Normal"/>
        <w:jc w:val="both"/>
        <w:rPr/>
      </w:pPr>
      <w:r>
        <w:rPr/>
        <w:t>Sur Nuleyrn le Chimère : « Soudainement, tu te sens étrangement isolé : tu ne ressent plus ta stase, ni même les champs de Ka-élément Lune qui t’entoure. Ta vision s’obscurcit, et tu entends une musique étrange, un peu comme une musique morte. Avec effroi, tu sens ton pentacle se désagréger, tandis qu’un noyau sombre et dur germe en son sein. Tu sens des idées morbides se glisser dans ta tête, des idées de mort. Et la Faim arrive brusquement : une faim qui te dévore le ventre, qui déchire ton pentacle et que rien ne peut apaiser si ce n’est la terreur des humains ! Tu sens avec horreur la Lune Noire s’installer en toi : tu deviens un Sélénim ! Soudain, la vision se déchire et te voila de retour, en sueur et tremblant de peur, dans la maison du docteur Gossel. Tu sens à nouveau ta stase et les champs magiques de Lune : tu as rêvé ! »</w:t>
      </w:r>
    </w:p>
    <w:p>
      <w:pPr>
        <w:pStyle w:val="Normal"/>
        <w:jc w:val="both"/>
        <w:rPr/>
      </w:pPr>
      <w:r>
        <w:rPr/>
        <w:t>Sur Nocturnien le Sélénim : « D’un coup, tu sens une volonté se plaquer sur la tienne, des pensées s’insinuer dans ton crâne. Des pensées étrangères, inhumaines. Tu ressens une volonté presser ta conscience, te refouler dans un coin de ton esprit et s’approprier ton corps. Avec horreur tu devines ce qui t’arrive : un Nephilim est en train de s’incarner en toi et de te condamner pour l’oubli. Déjà ton corps effectue des mouvements que tu ne désire pas, et ta vision s’obscurcit. Tu sombres peu à peu dans un coma plein de tourment et d’effroi, tandis qu’un rire ignoble et inhumain, le rire de l’Autre, résonne de ton corps. Puis, peu à peu, tu sombres dans l’oubli ... Soudain, la vision se déchire et te voila de retour, en sueur et tremblant de peur, dans la maison du docteur Gossel. Tu es toujours là : tu as rêvé ! »</w:t>
      </w:r>
    </w:p>
    <w:p>
      <w:pPr>
        <w:pStyle w:val="Normal"/>
        <w:rPr/>
      </w:pPr>
      <w:r>
        <w:rPr/>
      </w:r>
    </w:p>
    <w:p>
      <w:pPr>
        <w:pStyle w:val="Normal"/>
        <w:rPr/>
      </w:pPr>
      <w:r>
        <w:rPr/>
        <w:t>Nocturnien peut stimuler le Ka-Soleil d’un simulacre</w:t>
      </w:r>
    </w:p>
    <w:p>
      <w:pPr>
        <w:pStyle w:val="Normal"/>
        <w:rPr/>
      </w:pPr>
      <w:r>
        <w:rPr/>
        <w:t>Voici une brève description des simulacres des Nephilim, afin que le joueur puisse l’interpréter s’il est victime du pouvoir de Nocturnien.</w:t>
      </w:r>
    </w:p>
    <w:p>
      <w:pPr>
        <w:pStyle w:val="Normal"/>
        <w:rPr/>
      </w:pPr>
      <w:r>
        <w:rPr/>
        <w:t>Jocelyn Lebolniec, simulacre d’Akrizius : Jocelyn est agent secret. En cas d’ombre, il tâchera de comprendre ce qu’il fait là et qui sont ces gens étranges qui l’entourent. Surtout, ne pas faire voir aux autres qu’on débarque, et en apprendre le plus possible sans attirer l’attention. Sans doute la réunion secrète d’une secte terroriste. La France a besoin de moi !</w:t>
      </w:r>
    </w:p>
    <w:p>
      <w:pPr>
        <w:pStyle w:val="Normal"/>
        <w:rPr/>
      </w:pPr>
      <w:r>
        <w:rPr/>
        <w:t>François Aubrain, simulacre d’Ectarédorr : François est un juge de la Cour de cassation. Il ne comprend pas ce qu’il fait ici et qui sont ces gens louches qui l’ont kidnappé : il crie au scandale et profère des menaces, car ces gens ne savent pas à qui ils ont affaire et qu’il a le bras long, et qu’il entend être traité avec le respect qui lui revient, et que....</w:t>
      </w:r>
    </w:p>
    <w:p>
      <w:pPr>
        <w:pStyle w:val="Normal"/>
        <w:rPr/>
      </w:pPr>
      <w:r>
        <w:rPr/>
        <w:t>Arnaud de Cousterelle, simulacre de Zelphior : Arnaud est fusilier commando parachutiste ! Tout un programme ! Selon lui, il a été assommé par une bande d’individus qui lui veulent du mal : la meilleur solution est d’en choper un comme otage, de le maintenir en étranglement pour calmer les autres et d’appeler la caserne la plus proche. Si l’otage bronche, il faudra lui briser la nuque !</w:t>
      </w:r>
    </w:p>
    <w:p>
      <w:pPr>
        <w:pStyle w:val="Normal"/>
        <w:rPr/>
      </w:pPr>
      <w:r>
        <w:rPr/>
        <w:t>Frédérique Natier, simulacre de Manala : Frédérique est artiste peintre. Si elle reprend conscience ici, c’est qu’elle est dans un vernissage. Malheureusement, les tableaux ne sont pas encore exposés ; mais les artistes sont déjà là. Autant discuter art moderne avec eux, même si leurs réactions sont un peu bizarre : tout artiste a ses lubies. Sa lubie à elle, c’est la collection de cactus...</w:t>
      </w:r>
    </w:p>
    <w:p>
      <w:pPr>
        <w:pStyle w:val="Normal"/>
        <w:rPr/>
      </w:pPr>
      <w:r>
        <w:rPr/>
        <w:t>Stéphane Crapaud, simulacre de Vilnidrin : Stéphane est restaurateur sur les Champs Elysées ; en reprenant conscience ici il se dira qu’il doit être avec des clients de la plus haute importance, et que ce buffet doit être dressé par ses cuisiniers. Oh mon dieu, quelle horreur ce buffet ! Il va falloir secouer la nouille aux cuistots sans négliger les mondanités avec les clients qui doivent êtes de familles respectables. Au travail !</w:t>
      </w:r>
    </w:p>
    <w:p>
      <w:pPr>
        <w:pStyle w:val="Normal"/>
        <w:rPr/>
      </w:pPr>
      <w:r>
        <w:rPr/>
        <w:t>Audrey Bouvachon, simulacre de Mandraga : Audrey est une femme flic. Reprenant conscience ici, elle se dit qu’elle est infiltrée chez une bande de dealers. Alors elle va jouer la shootée tout en essayant de savoir où sont les 15 kilos de cocaïne qu’ils doivent cacher. Dès qu’elle le saura, elle ira discrètement téléphoner au commissariat et piquera le flingue du mec qui se fait appeler Akrizius : pour tenir tout le monde en joue en attendant les renforts.</w:t>
      </w:r>
    </w:p>
    <w:p>
      <w:pPr>
        <w:pStyle w:val="Normal"/>
        <w:rPr/>
      </w:pPr>
      <w:r>
        <w:rPr/>
        <w:t>Sylvain Madriet, simulacre de Nuleyrn : Sylvain, c’est un jeune des banlieues ! Il ne comprend pas ce qu’il fait au milieu de ces caves et ce qu’on a fait de sa mobilette. En plus y’a même pas d’ecstasie ! Il va donc menacer tout le monde pour qu’on lui rende sa mob et qu’il puisse se tirer de ce squat qui craint à donf. Zarma !</w:t>
      </w:r>
    </w:p>
    <w:p>
      <w:pPr>
        <w:pStyle w:val="Normal"/>
        <w:rPr/>
      </w:pPr>
      <w:r>
        <w:rPr/>
      </w:r>
    </w:p>
    <w:p>
      <w:pPr>
        <w:pStyle w:val="Normal"/>
        <w:rPr/>
      </w:pPr>
      <w:r>
        <w:rPr/>
        <w:t>L’Agartha</w:t>
      </w:r>
    </w:p>
    <w:p>
      <w:pPr>
        <w:pStyle w:val="Normal"/>
        <w:jc w:val="both"/>
        <w:rPr/>
      </w:pPr>
      <w:r>
        <w:rPr/>
        <w:t>Nom :</w:t>
      </w:r>
    </w:p>
    <w:p>
      <w:pPr>
        <w:pStyle w:val="Normal"/>
        <w:jc w:val="both"/>
        <w:rPr/>
      </w:pPr>
      <w:r>
        <w:rPr/>
        <w:t>Qui a tué Clisthène ? Comment et Pourquoi ?</w:t>
      </w:r>
    </w:p>
    <w:p>
      <w:pPr>
        <w:pStyle w:val="Normal"/>
        <w:jc w:val="both"/>
        <w:rPr/>
      </w:pPr>
      <w:r>
        <w:rPr/>
        <w:t>Quel objet de grande puissance a trouvé Clisthène en Bretagne ? Qui veut le lui voler ?</w:t>
      </w:r>
    </w:p>
    <w:p>
      <w:pPr>
        <w:pStyle w:val="Normal"/>
        <w:jc w:val="both"/>
        <w:rPr/>
      </w:pPr>
      <w:r>
        <w:rPr/>
        <w:t>Qui est affilié au Culte du Dragon ? Que Clisthène doit-il fournir au Culte ?</w:t>
      </w:r>
    </w:p>
    <w:p>
      <w:pPr>
        <w:pStyle w:val="Normal"/>
        <w:jc w:val="both"/>
        <w:rPr/>
      </w:pPr>
      <w:r>
        <w:rPr/>
        <w:t>Que s’est-il passé à Provins ? Qui veut voler l’Homoncule et pour le compte de qui ?</w:t>
      </w:r>
    </w:p>
    <w:p>
      <w:pPr>
        <w:pStyle w:val="Normal"/>
        <w:jc w:val="both"/>
        <w:rPr/>
      </w:pPr>
      <w:r>
        <w:rPr/>
        <w:t>Que s’est-il passé dans les Pyrénées ?</w:t>
      </w:r>
    </w:p>
    <w:p>
      <w:pPr>
        <w:pStyle w:val="Normal"/>
        <w:jc w:val="both"/>
        <w:rPr/>
      </w:pPr>
      <w:r>
        <w:rPr/>
        <w:t>Qui avait volé un fragment de Lune Noire ? A qui et pourquoi ?</w:t>
      </w:r>
    </w:p>
    <w:p>
      <w:pPr>
        <w:pStyle w:val="Normal"/>
        <w:jc w:val="both"/>
        <w:rPr/>
      </w:pPr>
      <w:r>
        <w:rPr/>
        <w:t>Qui est « Moïse » ? Combien de personnes ici travaillent pour lui ?</w:t>
      </w:r>
    </w:p>
    <w:p>
      <w:pPr>
        <w:pStyle w:val="Normal"/>
        <w:jc w:val="both"/>
        <w:rPr/>
      </w:pPr>
      <w:r>
        <w:rPr/>
        <w:t>Y a-t-il un adopté de l’Arcane de la Justice ici ? Si oui, pourquoi est-il venu ?</w:t>
      </w:r>
    </w:p>
    <w:p>
      <w:pPr>
        <w:pStyle w:val="Normal"/>
        <w:jc w:val="both"/>
        <w:rPr/>
      </w:pPr>
      <w:r>
        <w:rPr/>
        <w:t>Que s’est-il passé  Rome en 60 après Jésus-Christ ?</w:t>
      </w:r>
    </w:p>
    <w:p>
      <w:pPr>
        <w:pStyle w:val="Normal"/>
        <w:jc w:val="both"/>
        <w:rPr/>
      </w:pPr>
      <w:r>
        <w:rPr/>
        <w:t>Que s’est-il réellement passé au Vatican le soir de Noël ? Qui a le parchemin en ce moment ?</w:t>
      </w:r>
    </w:p>
    <w:p>
      <w:pPr>
        <w:pStyle w:val="Normal"/>
        <w:jc w:val="both"/>
        <w:rPr/>
      </w:pPr>
      <w:r>
        <w:rPr/>
        <w:t>Qui est Nocturnien ? Que veut-il ?</w:t>
      </w:r>
    </w:p>
    <w:p>
      <w:pPr>
        <w:pStyle w:val="Normal"/>
        <w:jc w:val="both"/>
        <w:rPr/>
      </w:pPr>
      <w:r>
        <w:rPr/>
        <w:t>Quels sont vos objectifs que vous avez remplis ?</w:t>
      </w:r>
    </w:p>
    <w:p>
      <w:pPr>
        <w:pStyle w:val="Normal"/>
        <w:jc w:val="both"/>
        <w:rPr/>
      </w:pPr>
      <w:r>
        <w:rPr/>
        <w:t>Selon toi, qui s’est le mieux déguisé ?</w:t>
      </w:r>
    </w:p>
    <w:p>
      <w:pPr>
        <w:pStyle w:val="Normal"/>
        <w:jc w:val="both"/>
        <w:rPr/>
      </w:pPr>
      <w:r>
        <w:rPr/>
        <w:t>Selon toi, qui a le mieux joué son rôle ce soir ?</w:t>
      </w:r>
    </w:p>
    <w:p>
      <w:pPr>
        <w:pStyle w:val="Normal"/>
        <w:jc w:val="both"/>
        <w:rPr/>
      </w:pPr>
      <w:r>
        <w:rPr/>
      </w:r>
    </w:p>
    <w:p>
      <w:pPr>
        <w:pStyle w:val="Normal"/>
        <w:jc w:val="both"/>
        <w:rPr/>
      </w:pPr>
      <w:r>
        <w:rPr/>
        <w:t>Pour l’organisateur, votes recueillis :</w:t>
      </w:r>
    </w:p>
    <w:p>
      <w:pPr>
        <w:pStyle w:val="Normal"/>
        <w:jc w:val="both"/>
        <w:rPr/>
      </w:pPr>
      <w:r>
        <w:rPr/>
        <w:t>Pour l’organisateur, pénalités de Khaïba :</w:t>
      </w:r>
    </w:p>
    <w:p>
      <w:pPr>
        <w:pStyle w:val="Normal"/>
        <w:jc w:val="both"/>
        <w:rPr/>
      </w:pPr>
      <w:r>
        <w:rPr/>
      </w:r>
    </w:p>
    <w:p>
      <w:pPr>
        <w:pStyle w:val="Normal"/>
        <w:jc w:val="both"/>
        <w:rPr/>
      </w:pPr>
      <w:r>
        <w:rPr/>
      </w:r>
    </w:p>
    <w:p>
      <w:pPr>
        <w:pStyle w:val="Normal"/>
        <w:jc w:val="both"/>
        <w:rPr/>
      </w:pPr>
      <w:r>
        <w:rPr/>
      </w:r>
    </w:p>
    <w:p>
      <w:pPr>
        <w:pStyle w:val="Normal"/>
        <w:jc w:val="both"/>
        <w:rPr/>
      </w:pPr>
      <w:r>
        <w:rPr/>
        <w:t>Ci-contre, les points de Ka (à photocopier en 10 exemplaires)</w:t>
      </w:r>
    </w:p>
    <w:p>
      <w:pPr>
        <w:pStyle w:val="Normal"/>
        <w:jc w:val="both"/>
        <w:rPr/>
      </w:pPr>
      <w:r>
        <w:rPr/>
        <w:t>Ci-contre, les cartons « surprise », « Orgasme », les fiches de Khaïba, les cartons des deux poudres alchimiques</w:t>
      </w:r>
      <w:r>
        <w:br w:type="page"/>
      </w:r>
    </w:p>
    <w:p>
      <w:pPr>
        <w:pStyle w:val="Normal"/>
        <w:jc w:val="both"/>
        <w:rPr/>
      </w:pPr>
      <w:r>
        <w:rPr/>
        <w:t>Le fin mot de l’histoire</w:t>
      </w:r>
    </w:p>
    <w:p>
      <w:pPr>
        <w:pStyle w:val="Normal"/>
        <w:jc w:val="both"/>
        <w:rPr/>
      </w:pPr>
      <w:r>
        <w:rPr/>
      </w:r>
    </w:p>
    <w:p>
      <w:pPr>
        <w:pStyle w:val="Normal"/>
        <w:jc w:val="both"/>
        <w:rPr/>
      </w:pPr>
      <w:r>
        <w:rPr/>
        <w:t>Clisthène n’a pas eu de chances : très peu des volontaires venus pour son rituel s’intéressaient réellement au sort de Siniox, mais ne venait que pour raison personnelle ! De plus, chacun de ces Nephilim était mêlé à des intrigues incroyables, qui l’ont suivit jusque dans cette maison.</w:t>
      </w:r>
    </w:p>
    <w:p>
      <w:pPr>
        <w:pStyle w:val="Normal"/>
        <w:jc w:val="both"/>
        <w:rPr/>
      </w:pPr>
      <w:r>
        <w:rPr/>
      </w:r>
    </w:p>
    <w:p>
      <w:pPr>
        <w:pStyle w:val="Normal"/>
        <w:jc w:val="both"/>
        <w:rPr/>
      </w:pPr>
      <w:r>
        <w:rPr/>
        <w:t>Tout cela à commencé il y a bien longtemps, en 68 après Jésus Christ : Akrizius le Djinn s’était incarné dans Néron, et a fait brûler toute la ville de Rome pour neutraliser les Arcanes qui le contrariaient (piste R). Siniox, encore Nephilim à l’époque, s’est alors opposé à lui, pour protéger sa bibliothèque Occulte : c’était un adopté de l’Arcane de la Papesse, responsable de la grande bibliothèque occulte de l’Arcane. Ils se sont entre-tués et sont redevenus captifs de leur stase pour une fort longue durée. Depuis cet événement, ils se détestent au plus haut point : Akrizius venait ce soir pour être bien sûr que Siniox ne serait pas guéri.</w:t>
      </w:r>
    </w:p>
    <w:p>
      <w:pPr>
        <w:pStyle w:val="Normal"/>
        <w:jc w:val="both"/>
        <w:rPr/>
      </w:pPr>
      <w:r>
        <w:rPr/>
        <w:t>Cependant, Akrizius a aussi d’autres ennuis ! Avec Zelphior le Sylphe, il a réalisé un raid audacieux et spectaculaire au Vatican le soir de Noël 96 (piste V) ; ils ont dérobé un parchemin pouvant ouvrir une seuil sur le monde kabbalistique de Pachad. Malheureusement, ils se sont fait surprendre à la sortie par l’équipe d’Angus MacMurphy, un RoseCroix au service d’un certain « Moïse ». Les RoseCroix les ont abattus et leur ont dérobé leur butin, leur laissant les ennuis.  : chacun des deux compères a oublié l’identité de l’autre suite au traumatisme de la réincarnation.  L’Arcane de la Justice, qui désapprouve ce genre d’exploits, a dépêché Nuleyrn le Chimère sur cette affaire (piste J). Grâce à ses talents de kabbaliste, l’Onirim s’est lancé sur la trace de Zelphior afin de la confondre ; mais il reçoit d’autre instructions de son Arcane, afin qu’il récupère un puissant Athanor que Clisthène a en sa possession : par une rumeur sournoise, Nuleyrn doit impliquer Clisthène dans le raid du Vatican, afin de le contraindre à donner l’Athanor en pardon. Zelphior, qui se cache depuis sa réincarnation, entend la rumeur et croit reconnaître en Clisthène son complice du vol : il se rend donc à la soirée afin de la dénoncer à la Justice en échange de son acquittement. Mais le stress de la traque a développé en lui un début de Khaïba. De plus, son Arcane, la Force, a découvert son implication dans le raid du Vatican et menace de le livrer à la Justice s’il ne dérobe pas pour leur compte d’Homoncule que Clisthène a ramené de Provins (piste H), car cet Homoncule était jadis l’un de leurs adoptés les plus importants...</w:t>
      </w:r>
    </w:p>
    <w:p>
      <w:pPr>
        <w:pStyle w:val="Normal"/>
        <w:jc w:val="both"/>
        <w:rPr/>
      </w:pPr>
      <w:r>
        <w:rPr/>
        <w:t>Mais l’Arcane de la Justice n’est pas la seule à convoiter l’Athanor de Gandhara (piste A) : Clisthène l’a montré à son ex-amante, Mandraga l’Elfe. Celle-ci convoite l’objet. Elle s’est rendue à cette soirée afin de séduire à nouveau Clisthène et mettre la main sur l’Athanor. Mais Mandraga a une autre raison de venir ici ce soir. En effet, Mandraga et Manala sont toutes deux des agents du Culte du Dragon (piste C), avec qui Clisthène est en contact : il a retrouvé la trace d’une ancienne grande prêtresse et se propose d’aider le Culte à la retrouver : la transaction devait avoir lieu ce soir, juste après le rituel.</w:t>
      </w:r>
    </w:p>
    <w:p>
      <w:pPr>
        <w:pStyle w:val="Normal"/>
        <w:jc w:val="both"/>
        <w:rPr/>
      </w:pPr>
      <w:r>
        <w:rPr/>
        <w:t>Manala, tout comme sa collègue, avait deux raison de se rendre ici ce soir. Clisthène a découvert que Vilnidrin le Satyre avait volé un fragment de Lune Noire, qui appartenait à l’insu de tous à X.O. De Vorcen, un puissant Sélénim (piste L). Clisthène le confisque et pour le rendre à son propriétaire légitime : il se met en contact avec De Vorcen, et ils conviennent ensemble que c’est Manala l’Ondine (une amie intime de De Vorcen), qui sera chargée de récupérer le fragment pour le compte du Sélénim : cette transaction devait elle aussi avoir lieu ce soir, après le rituel. Mais Vilnidrin veut absolument récupérer le fragment de Lune Noire : il l’a promis à « Moïse » le RoseCroix, en échange du Parchemin volé au Vatican (piste M). En effet, « Moïse » a planifié une grande enquête afin d’en savoir plus sur les Sélénim. Les RoseCroix projettent d’enlever Siniox prochainement, c’est pourquoi ils veulent que le rituel de guérison échoue : « Moïse » y envoie son meilleur agent, Angus MacMurphy (déjà responsable de l’embuscade au Vatican), qui se fait passer pour un Sélénim dénommé Nocturnien. Le problème est que Angus s’est fait voler sa fiancée par Vilnidrin le Satyre, et il compte bien profiter de la soirée pour attirer le maximum d’ennuis au Satyre.</w:t>
      </w:r>
    </w:p>
    <w:p>
      <w:pPr>
        <w:pStyle w:val="Normal"/>
        <w:jc w:val="both"/>
        <w:rPr/>
      </w:pPr>
      <w:r>
        <w:rPr/>
        <w:t>Et Ectarédorr le Phénix ? Est-il le seul à être motivé par un pur altruisme ? Non, car Ectarédorr a de gros soucis. Clisthène a ici une Homoncule qu’il à volé aux Templiers de Provins, lors d’un raid discret sur une commanderie le mois dernier (piste H) : il doit la confier à l’Arcane de la Tempérance pour faire soigner le malheureux. Les Templiers, décidés à récupérer cet Homoncule de grande puissance, ont pris en otage un phénix nommé Koruth, et font chanter son frère jumeau, Ectarédorr, pour qu’il récupère l’Homoncule pour leur compte. La réaction du Phénix n’a pas été des plus heureuses : fou de rage, il a invoqué un puissant prince Kabbalistique aux pouvoirs destructeurs, « Anabapheth des Sept Couronnes de Sang  » (piste K) : la créature a échappé à son contrôle et a commencé à massacrer des humains dans les Pyrénées pour accroître son pouvoir. Ectarédorr s’est lancé sur les traces de la créature pour la neutraliser ; il s’est vu aidé par Siniox le Sélénim, et ensemble ils ont réussi à l’arrêter. Mais la nécromancie du Sélénim a fait lever les spectres dans un village, où la population a sombré dans la terreur, la mort ou la folie. Encore une histoire dont l’Arcane de la Justice ne doit pas entendre un mot, et Ectarédorr ne souhaite pas non plus que son Arcane, la Force, apprenne qu’il est le responsable de tous les morts causés par le monstre. En contrepartie de l’aide que lui a apporté le Sélénim, le Phénix lui a promis de participer au rituel de guérison.</w:t>
      </w:r>
    </w:p>
    <w:p>
      <w:pPr>
        <w:pStyle w:val="Normal"/>
        <w:jc w:val="both"/>
        <w:rPr/>
      </w:pPr>
      <w:r>
        <w:rPr/>
      </w:r>
    </w:p>
    <w:p>
      <w:pPr>
        <w:pStyle w:val="Normal"/>
        <w:jc w:val="both"/>
        <w:rPr/>
      </w:pPr>
      <w:r>
        <w:rPr/>
        <w:t>Mais alors, cela ne nous dis pas ce qui est arrivé à Clisthène ? En effet, ce n’est pas pour un intérêt personnel que Manala a « tué » Clisthène, mais pour protéger le « peuple Sélénim ». A force de côtoyer X.O. De Vorcen, Manala a développé un intérêt croissant envers les Sélénim (piste X) et un respect de plus en plus profond pour ces êtres, leur culture et leurs particularité. Au sein du Culte, elle s’est spécialisée pour aider les Onirim qui dégénèrent en Sélénim à assumer leur métamorphose, et leur enseigne d’accepter la transformation comme un don de Mère Nature. Clisthène, de son côté, considère qu’il faut protéger les Onirim des tourments que provoque la dégénérescence, et qu’il faut inverser la métamorphose coûte que coûte. Suite à une dispute particulièrement intense (piste S), Manala a accusé Clisthène d’être une menace vivante pour la riche culture Sélénim. Tant que Clisthène vivrait, la race des Sélénim serait menacée... Elle s’est alors procuré une épée chargée d’Orichalque et a patiemment attendu l’occasion. Lorsque Clisthène a demandé des volontaires pour son rituel, Manala a su que sa chance était là... Pendant que tout le monde, ou presque, s’installait dans sa chambre, elle a utilisé un sort d’Eau pour passer au travers du sol de sa chambre, et arriver ainsi dans l’atelier, derrière sa victime. Elle l’a alors terrassé par surprise avec son arme. Mais Manala n’est pas une combattante et son savoir faire laisse à désirer : le coup était trop violent et le simulacre de l’Elfe est mort avant que l’Orichalque ait le temps d’anéantir Clisthène ! Brusquement éjecté du corps, ce dernier a été aspiré par sa stase, hors de portée de l’Orichalque. Mais il n’a jamais pu voir son assassin ! Manala n’avait plus qu’à quitter les lieux du crime : elle a utilisé le même sort que précédemment pour traverser la porte et arriver dans le couloir, puis rejoindre sa chambre en silence. C’est à ce moment là qu’elle a été aperçue par Akrizius, caché dans les W-C, mais il n’a pas eu le temps de la reconnaître. Lui aussi venait pour tuer Clisthène, pour que Siniox reste un Sélénim ! Mais lorsqu’il entre dans l’atelier, il trouve sa victime déjà morte ! Alors il ressort et verrouille la porte par une invocation de kabbale : plus on mettrait de temps à découvrir le crime, moins cela laisse de temps pour que Siniox soit guérit !</w:t>
      </w:r>
    </w:p>
    <w:p>
      <w:pPr>
        <w:pStyle w:val="Normal"/>
        <w:jc w:val="both"/>
        <w:rPr/>
      </w:pPr>
      <w:r>
        <w:rPr/>
      </w:r>
    </w:p>
    <w:p>
      <w:pPr>
        <w:pStyle w:val="Normal"/>
        <w:jc w:val="both"/>
        <w:rPr/>
      </w:pPr>
      <w:r>
        <w:rPr/>
        <w:t>Comment pouvait-on identifier la coupable ?</w:t>
      </w:r>
    </w:p>
    <w:p>
      <w:pPr>
        <w:pStyle w:val="Normal"/>
        <w:jc w:val="both"/>
        <w:rPr/>
      </w:pPr>
      <w:r>
        <w:rPr/>
        <w:t>Les révélations téléphoniques du Culte du Dragon, une enquête sur les activités du Culte ou sur Xavier Olivier De Vorcen pouvaient pousser les joueurs à enquêter sur la relation que Manala pouvait entretenir avec les Sélénim, et sur la fameuse dispute qu’il y a eu entre elle et Clisthène. Mais la preuve la plus flagrante est la présence dans sa chambre d’une épée chargée d’Orichalque et du chiffon qui l’avait essuyé, encore plein de sang pigmenté des terres rares : les même que sur le corps. Nuleyrn pouvait aussi l’apprendre facilement grâce à ses « Fleurs de Jade », tout comme Siniox avec sa possibilité de questionner le corps.</w:t>
      </w:r>
    </w:p>
    <w:p>
      <w:pPr>
        <w:pStyle w:val="Normal"/>
        <w:jc w:val="both"/>
        <w:rPr/>
      </w:pPr>
      <w:r>
        <w:rPr/>
      </w:r>
    </w:p>
    <w:p>
      <w:pPr>
        <w:pStyle w:val="Normal"/>
        <w:jc w:val="both"/>
        <w:rPr/>
      </w:pPr>
      <w:r>
        <w:rPr/>
      </w:r>
    </w:p>
    <w:p>
      <w:pPr>
        <w:pStyle w:val="Normal"/>
        <w:jc w:val="both"/>
        <w:rPr/>
      </w:pPr>
      <w:r>
        <w:rPr/>
        <w:t>Crédits</w:t>
      </w:r>
    </w:p>
    <w:p>
      <w:pPr>
        <w:pStyle w:val="Normal"/>
        <w:jc w:val="both"/>
        <w:rPr/>
      </w:pPr>
      <w:r>
        <w:rPr/>
        <w:t>Conception et rédaction : Cyril Denoual (merci à Pierre) - Corrections : XXXX - Mise en page, couverture : XXXX - Production : XXXX - Flashage : XXXX - Impression : 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17:00Z</dcterms:created>
  <dc:creator>MUETDHIVER</dc:creator>
  <dc:description/>
  <dc:language>en-US</dc:language>
  <cp:lastModifiedBy>denoualc</cp:lastModifiedBy>
  <dcterms:modified xsi:type="dcterms:W3CDTF">2005-05-13T08:17:00Z</dcterms:modified>
  <cp:revision>3</cp:revision>
  <dc:subject/>
  <dc:title>LES HISTOIRES </dc:title>
</cp:coreProperties>
</file>