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rPr>
      </w:pPr>
      <w:r>
        <w:rPr>
          <w:rFonts w:cs="Times" w:ascii="Times" w:hAnsi="Times"/>
        </w:rPr>
        <w:t>To his Lordship, Sigismund Schlaffason,</w:t>
      </w:r>
    </w:p>
    <w:p>
      <w:pPr>
        <w:pStyle w:val="NormalWeb"/>
        <w:rPr>
          <w:rFonts w:ascii="Times" w:hAnsi="Times" w:cs="Times"/>
        </w:rPr>
      </w:pPr>
      <w:r>
        <w:rPr>
          <w:rFonts w:cs="Times" w:ascii="Times" w:hAnsi="Times"/>
        </w:rPr>
        <w:t>Grand Admiral of the Imperial Fleets,</w:t>
      </w:r>
    </w:p>
    <w:p>
      <w:pPr>
        <w:pStyle w:val="NormalWeb"/>
        <w:rPr/>
      </w:pPr>
      <w:r>
        <w:rPr>
          <w:rFonts w:cs="Times" w:ascii="Times" w:hAnsi="Times"/>
        </w:rPr>
        <w:t>My Lord, it causes me great distress to report the demise of the fleet sent by your August Personage to the Sea of Claws to provide escort to the merchant expedition to Erengrad.</w:t>
      </w:r>
    </w:p>
    <w:p>
      <w:pPr>
        <w:pStyle w:val="NormalWeb"/>
        <w:rPr>
          <w:rFonts w:ascii="Times" w:hAnsi="Times" w:cs="Times"/>
        </w:rPr>
      </w:pPr>
      <w:r>
        <w:rPr>
          <w:rFonts w:cs="Times" w:ascii="Times" w:hAnsi="Times"/>
        </w:rPr>
        <w:t>The fleet ‘Shield of Sigmar’, while exercising its commanded duty, engaged a hostile fleet of the Plaguebringer, cursed be his name, off the northern coast of the Empire in order to provide time for the merchant ships under their protection to escape.  It was during this encounter that fate dealt a cruel hand to Admiral von Estenwold and the ships under his command.</w:t>
      </w:r>
    </w:p>
    <w:p>
      <w:pPr>
        <w:pStyle w:val="NormalWeb"/>
        <w:rPr>
          <w:rFonts w:ascii="Times" w:hAnsi="Times" w:cs="Times"/>
        </w:rPr>
      </w:pPr>
      <w:r>
        <w:rPr>
          <w:rFonts w:cs="Times" w:ascii="Times" w:hAnsi="Times"/>
        </w:rPr>
        <w:t>The engagement began with what appeared to be a clever stratagem by Admiral von Estenwold.  His Wolfships attacked the wretched Plaguecrushers and mutated Deathgalleys of the Father of Disease, while his Wargalleys screened the massive Plagueship.  Admiral von Estenwold’s Greatship, the Pride of Nuln, tacked around the Wargalley’s starboard flank in order to bring its cannons to bear in a devastating fusillade against the Plagueship.  The Griffon squadron I commanded provided aerial support.</w:t>
      </w:r>
    </w:p>
    <w:p>
      <w:pPr>
        <w:pStyle w:val="NormalWeb"/>
        <w:rPr>
          <w:rFonts w:ascii="Times" w:hAnsi="Times" w:cs="Times"/>
        </w:rPr>
      </w:pPr>
      <w:r>
        <w:rPr>
          <w:rFonts w:cs="Times" w:ascii="Times" w:hAnsi="Times"/>
        </w:rPr>
        <w:t>During the initial maneuvers what appeared to be flotsam was ejected from each of the enemy vessels.  At first this appeared to be inconsequential garbage, but the flotsam quickly grew to monstrous size, becoming massive daemonic creatures.  Recognizing a heretofore unknown threat to the fleet, I ordered my Griffon squadron to attack the grouping of the demonic beasts closing in on the Wolfships, as they appeared to be interfering with the Wolfship’s cannon fire.  Only by the Providence of Sigmar did I survive.  The younger sons of the von Unheimlich and von Tassenick families were not so lucky, each of whom were consumed in the hellish explosion of filth engaging the beasts precipitated.  Foerender, my noble Griffon mount low these many years, succumbed to a horrendous disease caused by my rash actions shortly after we reached land.</w:t>
      </w:r>
    </w:p>
    <w:p>
      <w:pPr>
        <w:pStyle w:val="NormalWeb"/>
        <w:rPr/>
      </w:pPr>
      <w:r>
        <w:rPr>
          <w:rFonts w:cs="Times" w:ascii="Times" w:hAnsi="Times"/>
        </w:rPr>
        <w:t>Following this precipitous attack, Foerender and I barely managed to wing to sufficient height to view the conclusion of the battle.  Six of the pestilent demons closed on the Pride of Nuln, spouting noxious eruptions which appeared to kill its crew and damage its hull. Admiral von Estenwold, still not cognizant of the danger, kept to his plan and plowed through the demons in order to support his sorely pressed Wargalleys, which were even then being overwhelmed by the foul Chaos warriors crewing the Plagueship.  As he pushed through the vile beasts, each one exploded, covering the Pride of Nuln in layer upon layer of infectious filth.  I could hear the anguished cries of the crewmen even from on high.  The Pride barely made another two hundred yards before its rotten hull dissolved under the Admiral and sank beneath the waves.</w:t>
      </w:r>
    </w:p>
    <w:p>
      <w:pPr>
        <w:pStyle w:val="NormalWeb"/>
        <w:rPr>
          <w:rFonts w:ascii="Times" w:hAnsi="Times" w:cs="Times"/>
        </w:rPr>
      </w:pPr>
      <w:r>
        <w:rPr>
          <w:rFonts w:cs="Times" w:ascii="Times" w:hAnsi="Times"/>
        </w:rPr>
        <w:t>Although I longed to engage the enemy and wreak vengeance for my fallen comrades or die trying, I knew my duty demanded I survive the engagement to bring word to the Empire of this grave new threat.  As Foerender struggled south I witnessed the Wargalley squadron falling to the Plagueship and the Wolfships besieged by the squadrons of the Plaguefather.  I hold out hope that the Wolfship ‘Bite of Winter’ successfully completed its attempted escape, as the rest of the fleet was surely lost.  What became of the merchants I know not, but I fear the worst as additional sails topped the horizon as I flew southward.</w:t>
      </w:r>
    </w:p>
    <w:p>
      <w:pPr>
        <w:pStyle w:val="NormalWeb"/>
        <w:rPr>
          <w:rFonts w:ascii="Times" w:hAnsi="Times" w:cs="Times"/>
        </w:rPr>
      </w:pPr>
      <w:r>
        <w:rPr>
          <w:rFonts w:cs="Times" w:ascii="Times" w:hAnsi="Times"/>
        </w:rPr>
        <w:t>I have dubbed the new threat witnessed in this encounter ‘Pustules’.  Although all of the Pustules which took part in the battle were destroyed, I do not doubt the fleets of the Master of Disease will contain many more, and not only should our fleets be on the lookout for these putrid monstrosities, Imperial Fleet Command must devise tactics to deal with their dire effectiveness.</w:t>
      </w:r>
    </w:p>
    <w:p>
      <w:pPr>
        <w:pStyle w:val="NormalWeb"/>
        <w:rPr>
          <w:rFonts w:ascii="Times" w:hAnsi="Times" w:cs="Times"/>
        </w:rPr>
      </w:pPr>
      <w:r>
        <w:rPr>
          <w:rFonts w:cs="Times" w:ascii="Times" w:hAnsi="Times"/>
        </w:rPr>
        <w:t>In closing, I hereby resign my commission with the Imperial Griffon Corps. I simply cannot countenance my failure both to you and the Empire.</w:t>
      </w:r>
    </w:p>
    <w:p>
      <w:pPr>
        <w:pStyle w:val="NormalWeb"/>
        <w:rPr/>
      </w:pPr>
      <w:r>
        <w:rPr>
          <w:rFonts w:cs="Times" w:ascii="Times" w:hAnsi="Times"/>
        </w:rPr>
        <w:t>Yours truly, Schimdt von Hesswick,</w:t>
      </w:r>
    </w:p>
    <w:p>
      <w:pPr>
        <w:pStyle w:val="NormalWeb"/>
        <w:rPr/>
      </w:pPr>
      <w:r>
        <w:rPr>
          <w:rFonts w:cs="Times" w:ascii="Times" w:hAnsi="Times"/>
        </w:rPr>
        <w:t>Ex-Commander of the ‘Eagle’s Roost’ Griffon Squadron</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Default"/>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38:00Z</dcterms:created>
  <dc:creator>Andrew</dc:creator>
  <dc:description/>
  <cp:keywords/>
  <dc:language>en-US</dc:language>
  <cp:lastModifiedBy>Andrew</cp:lastModifiedBy>
  <dcterms:modified xsi:type="dcterms:W3CDTF">2008-11-02T04:50:00Z</dcterms:modified>
  <cp:revision>6</cp:revision>
  <dc:subject/>
  <dc:title>Background for Desuselar (Desu of family Sel of clan Ar)</dc:title>
</cp:coreProperties>
</file>