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rPr>
        <w:t xml:space="preserve"> </w:t>
      </w:r>
      <w:r>
        <w:rPr/>
        <w:t>The End: Scapegoat Edition errata</w:t>
      </w:r>
    </w:p>
    <w:p>
      <w:pPr>
        <w:pStyle w:val="Normal"/>
        <w:jc w:val="left"/>
        <w:rPr/>
      </w:pPr>
      <w:r>
        <w:rPr>
          <w:rFonts w:eastAsia="Times New Roman" w:cs="Times New Roman"/>
        </w:rPr>
        <w:t xml:space="preserve">  </w:t>
      </w:r>
      <w:r>
        <w:rPr/>
        <w:t>Pages 104-107: The text on these pages has been printed out of order. Read these pages in the following order; 104-106-105-107.</w:t>
      </w:r>
    </w:p>
    <w:p>
      <w:pPr>
        <w:pStyle w:val="Normal"/>
        <w:jc w:val="left"/>
        <w:rPr/>
      </w:pPr>
      <w:r>
        <w:rPr>
          <w:rFonts w:eastAsia="Times New Roman" w:cs="Times New Roman"/>
        </w:rPr>
        <w:t xml:space="preserve">  </w:t>
      </w:r>
      <w:r>
        <w:rPr/>
        <w:t>Page 110: Healing - The text in the opening paragraph says that below each column on the Damage Chart is a number indicating the number of successes a character will need to roll against their Health in order to heal one point of damage from that column. No such numbers are listed. The only numbers listed there are the number of dice the character loses at that Wound Level. The number of successes that the character will need to roll against their Health in order to heal one point of damage at any given level shall be as follows; Lightly Wounded – 4, Wounded – 6, Seriously Wounded – 8 and Critically Wounded – 10. One healing roll is allowed per day. Successes are retained until the requisite number is accumulated to heal a damage point.</w:t>
      </w:r>
    </w:p>
    <w:p>
      <w:pPr>
        <w:pStyle w:val="Normal"/>
        <w:jc w:val="left"/>
        <w:rPr/>
      </w:pPr>
      <w:r>
        <w:rPr>
          <w:rFonts w:eastAsia="Times New Roman" w:cs="Times New Roman"/>
        </w:rPr>
        <w:t xml:space="preserve">  </w:t>
      </w:r>
      <w:r>
        <w:rPr/>
        <w:t>Page 119: The last sentence in the fifth paragraph of the Animals section should read “For example a Grizzly Bear (damage rating 9) would have four columns of 9 boxes each.”.</w:t>
      </w:r>
    </w:p>
    <w:p>
      <w:pPr>
        <w:pStyle w:val="Normal"/>
        <w:jc w:val="left"/>
        <w:rPr/>
      </w:pPr>
      <w:r>
        <w:rPr>
          <w:rFonts w:eastAsia="Times New Roman" w:cs="Times New Roman"/>
        </w:rPr>
        <w:t xml:space="preserve">  </w:t>
      </w:r>
      <w:r>
        <w:rPr/>
        <w:t>Page 180: There are a few errors in the Index. Here are the corrections; Electricity - Pg. 105, Falling -  Pg. 105, Non-Combat Damage – Pg. 105, Non-Lethal Damage – Pg. 105, Permanent Damage – Pg. 106, Success Dice – Pg. 98 and Trial Dice – Pg. 98.</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29:23Z</dcterms:created>
  <dc:creator>Mike Ursu</dc:creator>
  <dc:description/>
  <dc:language>en-US</dc:language>
  <cp:lastModifiedBy/>
  <cp:revision>0</cp:revision>
  <dc:subject/>
  <dc:title/>
</cp:coreProperties>
</file>